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.И. Чайковский детям»</w:t>
      </w:r>
    </w:p>
    <w:p>
      <w:pPr>
        <w:pStyle w:val="Normal"/>
        <w:ind w:firstLine="708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/>
        <w:t xml:space="preserve">Дошкольники имеют небольшой опыт представлений о существующих в реальной жизни чувствах человека. Музыка, предающая всю гамму чувств и их оттенков, может расширить эти представления. Приобщаясь к культурному музыкальному наследию, ребенок познает эталоны, присваивает ценный культурный опыт поко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по слушанию музы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жде чем приступить к прослушиванию пьес, поинтересуйтесь настроением ребенка, его самочувствием. </w:t>
      </w:r>
    </w:p>
    <w:p>
      <w:pPr>
        <w:pStyle w:val="Normal"/>
        <w:ind w:firstLine="708"/>
        <w:jc w:val="both"/>
        <w:rPr/>
      </w:pPr>
      <w:r>
        <w:rPr/>
        <w:t xml:space="preserve">Если его ответ вас удовлетворил, то спросите, хочется ли ему сейчас послушать сказочную музыку. </w:t>
      </w:r>
    </w:p>
    <w:p>
      <w:pPr>
        <w:pStyle w:val="Normal"/>
        <w:ind w:firstLine="708"/>
        <w:jc w:val="both"/>
        <w:rPr/>
      </w:pPr>
      <w:r>
        <w:rPr/>
        <w:t>Уточните у ребенка, знает ли он композитора Петра Ильича Чайковского. Что он уже слышал ранее, на занятиях</w:t>
      </w:r>
    </w:p>
    <w:p>
      <w:pPr>
        <w:pStyle w:val="Normal"/>
        <w:ind w:firstLine="708"/>
        <w:jc w:val="both"/>
        <w:rPr/>
      </w:pPr>
      <w:r>
        <w:rPr/>
        <w:t xml:space="preserve">Предложите ребенку послушать музыку, которую он написал специально для детей, а именно «Детский альбом». </w:t>
      </w:r>
    </w:p>
    <w:p>
      <w:pPr>
        <w:pStyle w:val="Normal"/>
        <w:ind w:firstLine="708"/>
        <w:jc w:val="both"/>
        <w:rPr/>
      </w:pPr>
      <w:r>
        <w:rPr/>
        <w:t>Перед слушанием конкретного произведения внятно произнеситеназвание пьесы. Затем прослушайте произведение.</w:t>
      </w:r>
    </w:p>
    <w:p>
      <w:pPr>
        <w:pStyle w:val="Normal"/>
        <w:ind w:firstLine="708"/>
        <w:jc w:val="both"/>
        <w:rPr/>
      </w:pPr>
      <w:r>
        <w:rPr/>
        <w:t>После прослушивания спросите, какое произведение он сейчас прослушал, как называется. Затем поинтересуйтесь, понравилось ли ребенку услышанное, почему? Какое настроение передает нам пьеса. Старайтесь дополнять ответы ребенк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483870</wp:posOffset>
            </wp:positionV>
            <wp:extent cx="6637020" cy="4020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такого, как прошло анализирование пьесы, покажите ребенку ЭМОкарточки с изображение лиц (веселый, грустный, спокойный). Предложите выбрать ту карточку, которая наиболее подходит для прослуша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на диск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арш деревянных солдатик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овая кук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Болезнь кукл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ам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янина сказ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Баба-яга»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«Зимнее утро»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/>
      </w:pPr>
      <w:r>
        <w:rPr/>
        <w:t>Так же прилагаются ЭМОкарточки (см. карман для дисков выше).</w:t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>Желаем успех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7:00Z</dcterms:created>
  <dc:creator>DNA7 X86</dc:creator>
  <dc:description/>
  <cp:keywords/>
  <dc:language>en-US</dc:language>
  <cp:lastModifiedBy>Иван Сусанин</cp:lastModifiedBy>
  <dcterms:modified xsi:type="dcterms:W3CDTF">2014-01-27T12:01:00Z</dcterms:modified>
  <cp:revision>3</cp:revision>
  <dc:subject/>
  <dc:title/>
</cp:coreProperties>
</file>