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21"/>
        <w:gridCol w:w="2622"/>
        <w:gridCol w:w="2622"/>
        <w:gridCol w:w="2621"/>
        <w:gridCol w:w="2622"/>
        <w:gridCol w:w="262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ладшая г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г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ая гр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 г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Р- старша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Р- подготови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Музы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5-9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Художественное творчество (лепка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.25-9.4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Музы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5-9.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Художественное творчество (апл./руч. труд)/ Познание (конст.)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.50-10.0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Художественное творчество (лепк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оммуникация (развитие реч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-10.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Физическая куль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-15.3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Коммуникация (развитие реч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Физическая культу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35-16.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Художественное творчество (лепка) 10.10-10.4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оммуникация (коррекция недостатков реч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-9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Художественное творчество (лепк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5-10.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Музы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-10.3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оммуникация (коррекция недостатков реч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знание (ФЭМП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узы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-11.10</w:t>
            </w:r>
          </w:p>
        </w:tc>
      </w:tr>
      <w:tr>
        <w:trPr>
          <w:trHeight w:val="1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оммуникация (развитие реч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Физическая куль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-9.4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ознание (ФЭМП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0-9.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Физическая куль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0-10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Художественное творчество (лепк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-15.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Музы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ознание (ФЭМП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5-1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Художественное творчество (аппликац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-10.3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ознание (ФЭМП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Художественное творчество (руч. труд)/Познание (констр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Музы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оммуникация (коррекция недостатков реч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знание (ФЭМП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40-10.0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Физическая культура (прогулка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15-10.4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оммуникация (коррекция недостатков реч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Художественное творчество (лепк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Физическая культура (прог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ние (ФЭМП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Физическая культу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5-10.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изическая куль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оммуникация (развитие реч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5-9.5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изическая куль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0-9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Художественное творчество (рис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Чтение художественной литерату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0-16.0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Чтение художественной литературы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Физическая культу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05-10.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Художественное творчество (рис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5 -11.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оммуникация (коррекция недостатков реч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Художественное творчество (рис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5-9.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Физическая культу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30-10.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оммуникация (коррекция недостатков реч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знание (ФЭМП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Художественное творчество (руч.тр.)/Познание (констр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-10.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Физическая куль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5-11.2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Чтение художественной литерату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знание (констр.)/худ. тв. (апл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5 – 9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Музы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-15.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Музы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Художественное творчество (рис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-10.2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оммуникация (развитие реч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5-10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Физическая культура (прогулка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05.-11.30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ознание (ФЭМП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оммуникация (развитие реч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Физическая культура (прогулка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35-12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Художественное творчество (аппликац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-15.4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Чтение художественной литерату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Художественное творчество (руч.труд)/Познание (констр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5-1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Физическая куль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-10.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оммуникация (коррекция недостатков реч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-15.15 (по подгруппам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Художественное творчество (рис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узы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35-11.00</w:t>
            </w:r>
          </w:p>
        </w:tc>
      </w:tr>
      <w:tr>
        <w:trPr>
          <w:trHeight w:val="208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Художественное творчество (рисов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Физическая куль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улк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Чтение художественной литерату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Физическая культу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прогулк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-11.3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Музы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Художественное творчество (руч. труд)/Познание (констр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5-10.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оммуникация (развитие реч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Музы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5-1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Художественное творчество (рис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Коммуникация (коррекция недостатков реч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Художественное творчество (аппликац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5-1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узы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-10.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оммуникация (коррекция недостатков реч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Чтение художественной литератур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9.40-10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Физическая культу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35-11.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Художественное творчество (аппликац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0-15.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ведующая МБДОУ № 50 «Северянка»______Н.В. Лавр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Расписание регламентированных видов совместной образовательной деятельности педагогов с детьми на 2013-2014 учебный год</w:t>
      </w:r>
    </w:p>
    <w:sectPr>
      <w:type w:val="nextPage"/>
      <w:pgSz w:orient="landscape" w:w="16838" w:h="11906"/>
      <w:pgMar w:left="284" w:right="28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47:00Z</dcterms:created>
  <dc:creator>Лаврова Н.В.</dc:creator>
  <dc:description/>
  <cp:keywords/>
  <dc:language>en-US</dc:language>
  <cp:lastModifiedBy>Детский садик №50</cp:lastModifiedBy>
  <cp:lastPrinted>2013-08-26T15:11:00Z</cp:lastPrinted>
  <dcterms:modified xsi:type="dcterms:W3CDTF">2013-08-26T11:12:00Z</dcterms:modified>
  <cp:revision>24</cp:revision>
  <dc:subject/>
  <dc:title/>
</cp:coreProperties>
</file>