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трен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адаптация после отпу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дина К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right="-1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комфортного психологического климата в коллективе, повышение психолого-педагогической компетентности воспитателей и педагогов ДОУ по вопросу сохранения и укрепления психологического здоровь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оцесса профессиональной адап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нутреннего психофизического рес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педагогов стремления к психофизическому здоровью, равновесию, гармо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позитивных чувств, ослабление психической напряженности, предупреждение возникновения негативных эмо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переживаний и трансформация их в положительные эмоциональные состоя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техникам саморегуля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оптимального уровня психического состояния в условиях профессиональной деятельност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стые карандаш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для диагности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, магнитофон, аудиозапись инструментальной музыки («Пушистые облачка»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енинг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ведущег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человека тесно связано с его психическим состоянием. В древние времена говорили, что гнев ранит печень; печаль, уныние, тоска ускоряют старение; необходимость постоянно сдерживать эмоции разрушает сердце. Таким образом, длительные нервные нагрузки могут разрушить самый крепкий организм, если не «сбрасывать» напряжение, не снимать внутренние «зажимы», не расслабляться. Все это в полной мере относится к педагогам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ша встреча поможет вам в гармонизации вашего внутреннего мира, расширении профессионального самосознания, развитии внутренних сил. Также вы сможете получить практический опыт регуляции своего психоэмоционального состояния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приветствие «Карусель общения»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 участников, объединение групп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выстраиваются в два круга – внутренний и внешний. Количество участников в обоих кругах должно быть одинаковым. Присутствующие начинают одновременно общаться, при этом необходимо обращать внимание только на партнера по общению и на реплики педагога-психолога. По команде педагога-психолога участники внешнего круга передвигаются, меняя партнера. В ходе общения предлагается: задать интересующий вопрос партнеру; поделиться тем, что в данный конкретный день обрадовало/ удивил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самочувствия, активности, настроения (методика САН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 оценка самочувствия, активности и настроения участников тренинг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едущий раздает бланки и инструктирует участников для проведения самодиагностик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52525"/>
          <w:sz w:val="28"/>
          <w:szCs w:val="28"/>
        </w:rPr>
        <w:t>Тест САН – разновидность опросников состояний и настроений. Разработан сотрудниками 1 Московского медицинского института имени И.М.Сеченова В. А. Доскиным, Н. А. Лаврентьевой, В. Б. Шараем и М. П. Мирошниковым в 197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САН представляет собой карту (таблицу), которая содержит 30 пар слов, отражающих исследуемые особенности психоэмоционального состояния (самочувствие, настроение, активность) (</w:t>
      </w:r>
      <w:r>
        <w:rPr>
          <w:rFonts w:cs="Times New Roman" w:ascii="Times New Roman" w:hAnsi="Times New Roman"/>
          <w:i/>
          <w:color w:val="252525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252525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Необходимо соотнести свое состояние со шкалой каждой пары призна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и отметьте цифру, наиболее точно отражающую ваше состояние в да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Производится расчет суммы баллов в соответствие с ключом к те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Ключ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 xml:space="preserve">Самочувствие – </w:t>
      </w:r>
      <w:r>
        <w:rPr>
          <w:rFonts w:cs="Times New Roman" w:ascii="Times New Roman" w:hAnsi="Times New Roman"/>
          <w:bCs/>
          <w:color w:val="252525"/>
          <w:sz w:val="28"/>
          <w:szCs w:val="28"/>
        </w:rPr>
        <w:t>сумма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баллов за вопросы: 1, 2, 7, 8, 13, 14, 19, 20, 25, 2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 xml:space="preserve">Активность – </w:t>
      </w:r>
      <w:r>
        <w:rPr>
          <w:rFonts w:cs="Times New Roman" w:ascii="Times New Roman" w:hAnsi="Times New Roman"/>
          <w:bCs/>
          <w:color w:val="252525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color w:val="252525"/>
          <w:sz w:val="28"/>
          <w:szCs w:val="28"/>
        </w:rPr>
        <w:t>баллов за вопросы: 3, 4, 9, 10, 15, 16, 21, 22, 27, 2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 xml:space="preserve">Настроение – </w:t>
      </w:r>
      <w:r>
        <w:rPr>
          <w:rFonts w:cs="Times New Roman" w:ascii="Times New Roman" w:hAnsi="Times New Roman"/>
          <w:bCs/>
          <w:color w:val="252525"/>
          <w:sz w:val="28"/>
          <w:szCs w:val="28"/>
        </w:rPr>
        <w:t>сумма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баллов за вопросы: 5, 6, 11, 12, 17, 18, 23, 24, 29,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5252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u w:val="single"/>
        </w:rPr>
        <w:t>Интерпретация результ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олученная по каждой шкале сумма находится в пределах от 10 до 70 и позволяет выявить функциональное состояние индивида в данный момент времени по принцип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&lt; 30 баллов – низкая оц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30 – 50 баллов – средняя оц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&gt; 50 баллов – высокая оценк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-лекция «Правила использования формул самовнуш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ом вербального самовнуш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«Сейчас мы с вами познакомимся с одним интересным методом, который помогает регулировать психоэмоциональное состоя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 метода является Георгий Николаевич Сытин – специалист в области аутотренинга, ученый-психолог, академик, профессор, автор книг по оздоровлению и самопомощи, а также практикующий целитель. Разработал метод исцеления и личностного развития, который называется «словесно-образное эмоционально-волевое самовнушение» (СОЭВС). В народе этот метод называют «настрои Сытина». Он включает в себя более двадцати тысяч авторских исцеляющих настроев – специально подобранных фраз для самовнуш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роями можно познакомиться в книгах Сытина, например, «Энциклопедия исцеляющих и омолаживающих настроев», которая подойдет для всей семь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сцеляющих и омолаживающих настроев можно использовать следующим образом: читать и перечитывать про себя, проговаривать вслух, прослушивать в аудиозаписи. Это желательно делать несколько раз в течение д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людям больше нравится усваивать самовнушение путем прослушивания, другим – читать тексты с бумаги. С одной стороны, если слушать настрои в аудиозаписи, то при этом можно еще и заниматься делами по хозяйству. В таком случае ваш организм будет воспринимать позитивные внушения на подсознательном уровне, пока сознание отвлечено хозяйственными заботами. С другой стороны, если вы сосредоточите все внимание на тексте и не будете отвлекаться, то, вероятно, результат получите быстре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йте терпение и настойчивость, не надейтесь на быстрые результаты. Методично практикуйте самовнушение до тех пор, пока ваше состояние не станет полностью соответствовать звучанию настро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, что вы усвоили тот или иной настрой Сытина, только когда состояние вашего тела и разума пришло в полное соответствие с его содержанием. Это означает, что просто выучить текст наизусть – недостаточно, главное – регулярно использовать его для самовнуш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формулирования и использования формул самовнуш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коротким, состоять из нескольких ф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самовнушения необходимо повторять несколько раз (иногда до се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поколебимо верить в «магические» свойства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формулы должно сопровождаться состоянием сосредоточенности и концентрации в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ормулы должно быть таким, которое воодушевляет человека. Все слова должны быть направлены на формирование ярких позитивных образов в мыслях человека. Для этого следует использовать специальные словесные формулировки, которые Г.Н.Сытин составил по своему методу. Психологические настрои для исцеления и личностного развития должны обязательно содержать только положительные утверждения. Например, «Я – здоровый и радостный человек, с которым все хотят общаться и дружить». Необходимо научиться обходиться без выражений, которые содержат «не». Доказано, что внушения вроде «я больше не хочу курить», «меня не уволят с работы», «я не заболею» и им подобные только ухудшают ситуаци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 xml:space="preserve">Основные формы самовнушаемой мыс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хочу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ое желание иметь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вижу себя как человека с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способен добиться своей це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все смею, все могу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не допускаю ни малейших сомнений в том, что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верю в то, что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убежден в том, что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твердо уверен в том, что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се люди видят меня как человека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се знающие меня люди относятся ко мне как к человеку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не нравится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 люблю… и т.д.</w:t>
      </w:r>
    </w:p>
    <w:p>
      <w:pPr>
        <w:pStyle w:val="C1"/>
        <w:shd w:fill="FFFFFF" w:val="clear"/>
        <w:spacing w:before="0" w:after="0"/>
        <w:ind w:left="-567" w:firstLine="128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педагога не всегда есть время и место, чтобы регулярно проводить психотехнические упражнения. В этом случае можно использовать метод вербального самовнушения, применяемый врачом Г.Н. Сытиным. Он предлагает речевые конструкции, которые педагог может произносить про себя или вслух утром и вечером, по дороге на работу, в течение рабочего дня, перед трудной беседой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sz w:val="28"/>
          <w:szCs w:val="28"/>
        </w:rPr>
        <w:t>Настрой на работу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с радостью иду на работу. Я люблю свою работу. Она является высшим смыслом моей жизни»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sz w:val="28"/>
          <w:szCs w:val="28"/>
        </w:rPr>
        <w:t>Настрой в течение рабочего дня.</w:t>
      </w:r>
    </w:p>
    <w:p>
      <w:pPr>
        <w:pStyle w:val="C1"/>
        <w:shd w:fill="FFFFFF" w:val="clear"/>
        <w:spacing w:before="0" w:after="0"/>
        <w:ind w:left="720" w:hanging="128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хочу быть спокойной и стабильной. Я хочу быть уверенной в себе»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очень люблю свою работу, она доставляет мне огромное наслаждение и наполняет мою жизнь радостью постоянных побед и большим смыслом»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люблю своих воспитанников. Я всегда радуюсь встречам с ними. Я открыта к диалогу с моими воспитанниками»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sz w:val="28"/>
          <w:szCs w:val="28"/>
        </w:rPr>
        <w:t>Настрой перед сложным разговором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спокойна и уверена в себе. У меня правильная позиция. Я готова к диалогу и взаимопониманию»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Настрой на снятие усталости и восстановление работоспособности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верю в то, что могу легко и быстро восстанавливаться после работы. Всеми силами я стараюсь почувствовать себя энергичным в конце дня. Я чувствую бодрость во всем теле»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Настрой на уверенность в себе.</w:t>
      </w:r>
    </w:p>
    <w:p>
      <w:pPr>
        <w:pStyle w:val="C1"/>
        <w:shd w:fill="FFFFFF" w:val="clear"/>
        <w:spacing w:before="0" w:after="0"/>
        <w:ind w:left="720" w:hanging="128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все умею. Занятие у меня получится. Я справлюсь с ситуацией»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Настрой на любовь к профессии и детям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Работа педагога самая прекрасная. Я люблю своих воспитанников. У нас взаимопонимание. Я с радостью иду на работу»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Утренние и вечерние настрои.</w:t>
      </w:r>
    </w:p>
    <w:p>
      <w:pPr>
        <w:pStyle w:val="C1"/>
        <w:shd w:fill="FFFFFF" w:val="clear"/>
        <w:spacing w:before="0" w:after="0"/>
        <w:ind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человек смелый и уверенный в себе. Я все умею, все могу и ничего не боюсь»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люблю своих воспитанников. Я всегда радуюсь встречам с ними. Я всегда открыта к диалогу с моими воспитанник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Для снятия волнения и нервного напряж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Мне легко, легко, свободно. Безмятежное счастье. Ярко, отчетливо чувствую безмятежное счастье. Я безмятежно счастлив. Безмятежное счастье, безмятежное счастье. Каждая клетка тела дышит безмятежным счастьем. Все тело дышит безмятежным счастьем. Все тело дышит безмятежным счастьем. Все тело дышит легко, легко, свободно. Безмятежное счастье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Все равно ты молодец, потому что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личностных ресур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участники делятся на пары. Сначала один из партнеров рассказывает другому о трудной ситуации в жизни, о чем-нибудь неприятном или о каком-либо своем недостатке. Собеседник внимательно выслушивает, после чего произносит: «Все равно ты молодец, потому что … (продолжает фразу)». Затем участники меняются роля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тация «Встреча с вашим наставником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веренности в своих силах, активизация личностных ресурсов для преодоления сложных жизненных ситу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: «</w:t>
      </w:r>
      <w:r>
        <w:rPr>
          <w:rFonts w:cs="Times New Roman" w:ascii="Times New Roman" w:hAnsi="Times New Roman"/>
          <w:sz w:val="28"/>
          <w:szCs w:val="28"/>
        </w:rPr>
        <w:t>Глубоко расслабьтесь и представьте, что вы стоите у подножия холма, поросшего травой. Стоит яркая лунная ночь. Вы слышите, как ухают совы, деревья шелестят, в кустах шуршит мелкая живность. Воздух сладко пахнет. Посмотрите на вершину холма…  там вы замечаете круг стоящих камней, призрачных, таинственных при лунном свете. Вы поднимаетесь на вершину и проходите в круг через два высоких пологих камня. Вы видите, как две тени пронеслись через круг, как будто две фигуры спрятались за камнями, ожидая своего времени. Вы стоите и ждете, чувствуете себя в безопасности. Теплый бриз дует через камни … Через короткое время позади вас в круг входят мужчина и женщина. Они медленно приближаются. Вы чувствуете, как их любовь окутывает вас. Разрешите себе увидеть эти две фигуры. Какие у них черты лица?.. Какого они роста?.. Во что они одеты?.. Какая на них обувь?.. Какие впечатления они у вас вызывают?.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иветствуйте – это ваши наставники, пожмите им руки, обнимите их. Наставники напоминают вам о ситуации из вашей жизни, когда у вас что-то очень хорошо получилось, может, это было в детстве, в молодости или совсем недавно. Вы были очень довольны собой в тот момент. Это было состояние большой радости, потому что в вашей жизни случилось что-то очень хорошее. Это была ситуация победы. Вспомните это ощущение: я это сделала, я преодолела себя, я прошла какой-то рубеж. Возможно, вас кто-то похвалил или вы сами поняли, что это счастье случилось. Возможно, вы видите сейчас людей, которые вас поздравляют или благодарят, или радуются вместе с вами. Какие звуки вы слышите вокруг себя?.. Что вы видите?.. Какая картина возникает перед вашими глазами?.. Проживите и почувствуйте еще раз это наслаждение победы. Что происходит с вашим телом?.. Может, у вас распрямляются плечи? Выравнивается осанка? Голова приподнимается? Вспомните, где в вашем теле жила эта радость?.. Если вы вспомнили это состояние – очень хорошо. Теперь вы можете использовать какой-нибудь жест, чтобы зафиксировать это состояние. Любой жест, который будет незаметен для окружающих, но подарит вам уверенность в себе. Сейчас вы можете наслаждаться этим состоянием, говорить с вашими наставниками столько, сколько хотите… Теперь поблагодарите                                             своих наставников… А теперь откройте глаза и вернитесь в свою жизнь. В дальнейшем, чтобы чувствовать себя уверенней, перед выступлением или важным разговором повторяйте жест (движение), который вы придумали, когда были в каменном кругу на вершине холма лунной ночь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ь к самоанализу, получение обратной связ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и, предавая друг другу по кругу авторучку, рассказывают о том, что им понравилось на занятии, что нового они узнали, какие чувства и эмоции испыты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/>
      </w:pPr>
      <w:r>
        <w:rPr>
          <w:color w:val="000000"/>
          <w:sz w:val="28"/>
          <w:szCs w:val="28"/>
        </w:rPr>
        <w:t>Ритуал прощания – упражнение «Пожелания по кругу».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Цель:</w:t>
      </w:r>
      <w:r>
        <w:rPr>
          <w:b w:val="false"/>
          <w:color w:val="000000"/>
          <w:sz w:val="28"/>
          <w:szCs w:val="28"/>
        </w:rPr>
        <w:t xml:space="preserve"> оказание участниками эмоциональной поддержки друг другу.</w:t>
      </w:r>
    </w:p>
    <w:p>
      <w:pPr>
        <w:pStyle w:val="Style14"/>
        <w:spacing w:before="0" w:after="0"/>
        <w:ind w:left="-426" w:firstLine="426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: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и выражают друг другу благодарность за участие в занятии и взаимодействие, обмениваются положительными эмоциям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5:00Z</dcterms:created>
  <dc:creator>ДС2</dc:creator>
  <dc:description/>
  <cp:keywords/>
  <dc:language>en-US</dc:language>
  <cp:lastModifiedBy>ДС2</cp:lastModifiedBy>
  <dcterms:modified xsi:type="dcterms:W3CDTF">2016-12-19T11:46:00Z</dcterms:modified>
  <cp:revision>5</cp:revision>
  <dc:subject/>
  <dc:title/>
</cp:coreProperties>
</file>