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М  А С Л Е Н И Ц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ти с солнышками в руках заходят в зал под музыку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реб: От души вас поздравляем и сердечно приглаша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се заботы бросьте, приходите в г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ямо к нашему крыльцу- все на Маслениц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реб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: Вот и мы собрались, чтобы проводить зиму и встретить весну. А провожают зиму целую неделю , и называется она Масленицей. Это один из самых любимых, веселых и шумных праздников.  В нашей стране  принято на Масленицу делать чучело, наряжать его в яркую   девичью одежду и проводить вокруг него развлечения. Разговаривали с ней как с живой, называли ее боярыней, госпожой Масленицей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уша моя, Масленица, сахарные уста, сладкая твоя речь. Приезжай к нам в гости на широкий двор на горках кататься, в блинах поваляться, сердцем потеш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 вывозится Масленица, крепится на возвышен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реб(стар А) Масленицу провожа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Света, солнца ожида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Идет матушка вес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творяй вор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хоровод вокруг Маслениц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на, весна крас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ди весна с Маслениц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оброй рад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великой мил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льном высоким,( руки ввер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корнем глубоким( руки вниз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ождями сильными (имитация дожд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 хлебами обиль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: Пурга да вью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тихают от исп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е поют, смеются, пляш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лавят Масленицу наш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реб( стар А) Празднуют Масленицу целую неделю, 7 дней и каждый день имеет свое название.</w:t>
      </w:r>
    </w:p>
    <w:p>
      <w:pPr>
        <w:pStyle w:val="Normal"/>
        <w:rPr/>
      </w:pPr>
      <w:r>
        <w:rPr>
          <w:sz w:val="24"/>
          <w:szCs w:val="24"/>
        </w:rPr>
        <w:t>( дети старБ читают стихи, стар А рассказываю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 понедельник и втор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: И мы будем резвиться и играть, зиму провожать и весну встреч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ы: « Купи , тятя, мне кон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 перетягивание кана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реда, четве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ы: « Колокольцы–бубенц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ыжки в меш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ница, суб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Ловля обручам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крес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зима быстрее кончалась, ее задабривали блинами, круглыми, желтыми на солнышко похожими. Это было главное  лакомство на целую нед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заклички  дети стар 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 « Из чего делаются блины» (стар 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: А заканчивалась Масленица ярмаркой – шумной , веселой. А на ярмарке катались на лошадях, карусел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гра « Карусел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: На Руси законом бы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Щедро зиму провож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ех длинами угощ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: Гости дороги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ы давно блинов не е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ы блиночков захоте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пекли мы вам пое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тен 5, может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гощение на славу и ребятам на забав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: От праздника у вас в руках зажглись солнышки и они напоминают о последнем дне  Масленицы- прощенном воскресенье. В этот день просят друг у друга прощенье за обиды, а мы подарим друг другу солнышки в честь окончания зимы и встречи весны .( дети дарят друг другу солныш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 дети уходят в группу на блин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23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28:00Z</dcterms:created>
  <dc:creator>1</dc:creator>
  <dc:description/>
  <dc:language>en-US</dc:language>
  <cp:lastModifiedBy>Пользователь</cp:lastModifiedBy>
  <dcterms:modified xsi:type="dcterms:W3CDTF">2018-09-25T16:28:00Z</dcterms:modified>
  <cp:revision>2</cp:revision>
  <dc:subject/>
  <dc:title/>
</cp:coreProperties>
</file>