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10001250" cy="691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0" cy="69151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6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 второй младшей группе продолжается период освоения детей в воде. Начинается  этап, связанный с приобретением детьми умений и навыков, которые помогут им чувствовать себя в воде достаточно надежно, легко и свободно передвигаться в ней, совершать различные, целенаправленные движения. В то же время дети знакомятся с некоторыми свойствами воды - сопротивлением, поддерживающей силой и др. </w:t>
                            </w:r>
                          </w:p>
                          <w:p>
                            <w:pPr>
                              <w:pStyle w:val="Normal"/>
                              <w:ind w:right="5460"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ует еще раз подчеркнуть, что плавание оказывает огромное влияние на состояние здоровья и само по себе не вызывает заболеваний и простуды, если неукоснительно выполнять гигиенические и организационные рекомендации, то сопротивляемость детского организма повысится. Ребенок, занимающийся плаванием, меньше подвержен простудам, чем ребенок, который не занимается систематическ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ОБУЧ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учить не бояться воды, самостоятельно входить в нее и выходить, безбоязненно играть и плескаться, делать попытки лежать на воде, делать выдох на границе воды и воздух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гиенические навыки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ытаться самостоятельно раздеваться, одеваться и вытираться, принимать душ, знать личные вещи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повед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блюдать основные правила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олнительные средства закалива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ыхательная гимнастика, сауна, самомассаж, точечный массаж, «тропинка здоровья»- рефлекторный массаж ног, фиточай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анятий каждый должен имет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алат, тапочки, сменные плавки, банное полотенце, шапочку (косынку) для сауны, пакет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воспитания младших дошкольников, огромное значение имеет постоянное общение со взрослыми. Дети упражняются и играют с большим удовольствием, если взрослые проявляют интерес к их играм, активно участвуют в них вместе с детьми. Поэтому, чтоб освоение детей в воде проходило успешнее, необходима помощь родителей. Хорошо освоившись в воде, получив большую двигательную подготовку и некоторую общеукрепляющую закалку, дети гораздо легче овладевают пла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4pt" fillcolor="#CCECFF" style="position:absolute;rotation:-0;width:787.5pt;height:544.5pt;mso-wrap-distance-left:9.05pt;mso-wrap-distance-right:9.05pt;mso-wrap-distance-top:0pt;mso-wrap-distance-bottom:0pt;margin-top:-2.25pt;mso-position-vertical-relative:text;margin-left:-2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31.55pt;width:742.45pt;height:31.45pt;mso-wrap-style:none;v-text-anchor:middle;mso-position-vertical:top" type="_x0000_t136">
                            <v:path textpathok="t"/>
                            <v:textpath on="t" fitshape="t" string=" Младший дошкольный возраст - возраст активного приобщения к воде" style="font-family:&quot;Impact&quot;;font-size:12pt"/>
                            <v:fill o:detectmouseclick="t" type="solid" color2="blu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46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 второй младшей группе продолжается период освоения детей в воде. Начинается  этап, связанный с приобретением детьми умений и навыков, которые помогут им чувствовать себя в воде достаточно надежно, легко и свободно передвигаться в ней, совершать различные, целенаправленные движения. В то же время дети знакомятся с некоторыми свойствами воды - сопротивлением, поддерживающей силой и др. </w:t>
                      </w:r>
                    </w:p>
                    <w:p>
                      <w:pPr>
                        <w:pStyle w:val="Normal"/>
                        <w:ind w:right="5460"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ледует еще раз подчеркнуть, что плавание оказывает огромное влияние на состояние здоровья и само по себе не вызывает заболеваний и простуды, если неукоснительно выполнять гигиенические и организационные рекомендации, то сопротивляемость детского организма повысится. Ребенок, занимающийся плаванием, меньше подвержен простудам, чем ребенок, который не занимается систематическ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ОБУЧ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научить не бояться воды, самостоятельно входить в нее и выходить, безбоязненно играть и плескаться, делать попытки лежать на воде, делать выдох на границе воды и воздуха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гиенические навыки:</w:t>
                      </w:r>
                      <w:r>
                        <w:rPr>
                          <w:sz w:val="28"/>
                          <w:szCs w:val="28"/>
                        </w:rPr>
                        <w:t xml:space="preserve"> пытаться самостоятельно раздеваться, одеваться и вытираться, принимать душ, знать личные вещи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повед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соблюдать основные правила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полнительные средства закаливания:</w:t>
                      </w:r>
                      <w:r>
                        <w:rPr>
                          <w:sz w:val="28"/>
                          <w:szCs w:val="28"/>
                        </w:rPr>
                        <w:t xml:space="preserve"> дыхательная гимнастика, сауна, самомассаж, точечный массаж, «тропинка здоровья»- рефлекторный массаж ног, фиточай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анятий каждый должен иметь: </w:t>
                      </w:r>
                      <w:r>
                        <w:rPr>
                          <w:sz w:val="28"/>
                          <w:szCs w:val="28"/>
                        </w:rPr>
                        <w:t>халат, тапочки, сменные плавки, банное полотенце, шапочку (косынку) для сауны, пакет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воспитания младших дошкольников, огромное значение имеет постоянное общение со взрослыми. Дети упражняются и играют с большим удовольствием, если взрослые проявляют интерес к их играм, активно участвуют в них вместе с детьми. Поэтому, чтоб освоение детей в воде проходило успешнее, необходима помощь родителей. Хорошо освоившись в воде, получив большую двигательную подготовку и некоторую общеукрепляющую закалку, дети гораздо легче овладевают плаванием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yellow" stroked="t" o:allowincell="f" style="position:absolute;margin-left:0pt;margin-top:-21.8pt;width:648.45pt;height:21.7pt;mso-wrap-style:none;v-text-anchor:middle;mso-position-vertical:top" type="_x0000_t136">
                            <v:path textpathok="t"/>
                            <v:textpath on="t" fitshape="t" string="Помните, плавание одно из мощнейших средств закаливания детей" style="font-family:&quot;Arial&quot;;font-size:12pt"/>
                            <v:fill o:detectmouseclick="t" type="solid" color2="blue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FFFF0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31.55pt;width:742.45pt;height:31.45pt;mso-wrap-style:none;v-text-anchor:middle;mso-position-vertical:top" type="_x0000_t136">
            <v:path textpathok="t"/>
            <v:textpath on="t" fitshape="t" string=" Младший дошкольный возраст - возраст активного приобщения к воде" style="font-family:&quot;Impact&quot;;font-size:12pt"/>
            <v:fill o:detectmouseclick="t" type="solid" color2="blue"/>
            <v:stroke color="black" weight="19080" joinstyle="miter" endcap="flat"/>
            <v:shadow on="t" obscured="f" color="#990000"/>
            <w10:wrap type="square"/>
          </v:shape>
        </w:pict>
        <w:pict>
          <v:shape id="shape_0" fillcolor="yellow" stroked="t" o:allowincell="f" style="position:absolute;margin-left:0pt;margin-top:-21.8pt;width:648.45pt;height:21.7pt;mso-wrap-style:none;v-text-anchor:middle;mso-position-vertical:top" type="_x0000_t136">
            <v:path textpathok="t"/>
            <v:textpath on="t" fitshape="t" string="Помните, плавание одно из мощнейших средств закаливания детей" style="font-family:&quot;Arial&quot;;font-size:12pt"/>
            <v:fill o:detectmouseclick="t" type="solid" color2="blue"/>
            <v:stroke color="black" weight="1908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211455</wp:posOffset>
                </wp:positionV>
                <wp:extent cx="3203575" cy="2360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3609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1010" cy="2250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010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52.25pt;height:185.9pt;mso-wrap-distance-left:9.05pt;mso-wrap-distance-right:9.05pt;mso-wrap-distance-top:0pt;mso-wrap-distance-bottom:0pt;margin-top:16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1010" cy="22504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010" cy="225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710430</wp:posOffset>
                </wp:positionV>
                <wp:extent cx="2514600" cy="1828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8pt;height:144pt;mso-wrap-distance-left:9.05pt;mso-wrap-distance-right:9.05pt;mso-wrap-distance-top:0pt;mso-wrap-distance-bottom:0pt;margin-top:370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710430</wp:posOffset>
                </wp:positionV>
                <wp:extent cx="2514600" cy="182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8pt;height:144pt;mso-wrap-distance-left:9.05pt;mso-wrap-distance-right:9.05pt;mso-wrap-distance-top:0pt;mso-wrap-distance-bottom:0pt;margin-top:370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16:00Z</dcterms:created>
  <dc:creator>Пользователь</dc:creator>
  <dc:description/>
  <cp:keywords/>
  <dc:language>en-US</dc:language>
  <cp:lastModifiedBy>Admin</cp:lastModifiedBy>
  <dcterms:modified xsi:type="dcterms:W3CDTF">2013-12-08T07:32:00Z</dcterms:modified>
  <cp:revision>30</cp:revision>
  <dc:subject/>
  <dc:title/>
</cp:coreProperties>
</file>