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934200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0203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6235" cy="217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о оказывает большое оздоровительное действие на весь организм ребенка и является мощным средством закаливания. Главная цель обучения – научить детей уверенно и безбоязненно держаться на воде, максимально используя все факторы, способствующие укреплению здоровья детей и их физическому развитию. К средней группе дети уже достаточно освоились в воде. Начинается новый этап: приобретение навыков плавания, таких как ныряние, лежание, скольжение, прыжки в воду, контролируемое дыхание, которые помогают чувствовать себя в воде достаточно надежно. Обучение нацелено на формирование умения находиться в воде в без опорном положении. Двигательные навыки, приобретенные в младшем возрасте, закрепляются уже на большой глубине. Упражнения усложняются, начинается применение плавательных и физических упражнений в воде под музыку. Повышаются требования к самостоятельности, организованност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ЧИ ОБУЧЕН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лать попытки лежать на воде, всплывать, скользить, выполнять плавательные движения ногами, пытаться делать выдох в воду, открывать глаза в вод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гиенические навык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ытаться самостоятельно раздеваться, одеваться и вытираться, принимать душ, знать личные вещ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повед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нать основные правила поведения, соблюдать их, реагировать на замечания преподавателя, выполнять его требовани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олнительные средства закалива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ыхательная гимнастика, сауна, самомассаж, точечный массаж, «тропинка здоровья»- рефлекторный массаж ног, фиточа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этом этапе обучения необходима тесная взаимосвязь с родителями. Они должны стать активными союзниками в оздоравливании своих детей. Ведь известно, что дети занимаются гораздо с большим удовольствием, если взрослые проявляют интерес к их играм, активно участвуют в них вместе с детьм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6pt" fillcolor="#CCECFF" style="position:absolute;rotation:-0;width:546pt;height:789pt;mso-wrap-distance-left:9.05pt;mso-wrap-distance-right:9.05pt;mso-wrap-distance-top:0pt;mso-wrap-distance-bottom:0pt;margin-top:-3pt;mso-position-vertical-relative:text;margin-left:-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70.05pt;width:484.75pt;height:69.95pt;mso-wrap-style:none;v-text-anchor:middle;mso-position-vertical:top" type="_x0000_t136">
                            <v:path textpathok="t"/>
                            <v:textpath on="t" fitshape="t" string=" Плавание - &#10;средство воспитания" style="font-family:&quot;Impact&quot;;font-size:12pt"/>
                            <v:fill o:detectmouseclick="t" type="solid" color2="blu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6235" cy="2172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о оказывает большое оздоровительное действие на весь организм ребенка и является мощным средством закаливания. Главная цель обучения – научить детей уверенно и безбоязненно держаться на воде, максимально используя все факторы, способствующие укреплению здоровья детей и их физическому развитию. К средней группе дети уже достаточно освоились в воде. Начинается новый этап: приобретение навыков плавания, таких как ныряние, лежание, скольжение, прыжки в воду, контролируемое дыхание, которые помогают чувствовать себя в воде достаточно надежно. Обучение нацелено на формирование умения находиться в воде в без опорном положении. Двигательные навыки, приобретенные в младшем возрасте, закрепляются уже на большой глубине. Упражнения усложняются, начинается применение плавательных и физических упражнений в воде под музыку. Повышаются требования к самостоятельности, организованност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ЧИ ОБУЧЕНИЯ: </w:t>
                      </w:r>
                      <w:r>
                        <w:rPr>
                          <w:sz w:val="28"/>
                          <w:szCs w:val="28"/>
                        </w:rPr>
                        <w:t>делать попытки лежать на воде, всплывать, скользить, выполнять плавательные движения ногами, пытаться делать выдох в воду, открывать глаза в вод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гиенические навыки:</w:t>
                      </w:r>
                      <w:r>
                        <w:rPr>
                          <w:sz w:val="28"/>
                          <w:szCs w:val="28"/>
                        </w:rPr>
                        <w:t xml:space="preserve"> пытаться самостоятельно раздеваться, одеваться и вытираться, принимать душ, знать личные вещ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повед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знать основные правила поведения, соблюдать их, реагировать на замечания преподавателя, выполнять его требовани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полнительные средства закаливания:</w:t>
                      </w:r>
                      <w:r>
                        <w:rPr>
                          <w:sz w:val="28"/>
                          <w:szCs w:val="28"/>
                        </w:rPr>
                        <w:t xml:space="preserve"> дыхательная гимнастика, сауна, самомассаж, точечный массаж, «тропинка здоровья»- рефлекторный массаж ног, фиточа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этом этапе обучения необходима тесная взаимосвязь с родителями. Они должны стать активными союзниками в оздоравливании своих детей. Ведь известно, что дети занимаются гораздо с большим удовольствием, если взрослые проявляют интерес к их играм, активно участвуют в них вместе с детьм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yellow" stroked="t" o:allowincell="f" style="position:absolute;margin-left:0pt;margin-top:-55.05pt;width:476.6pt;height:54.95pt;mso-wrap-style:none;v-text-anchor:middle;mso-position-vertical:top" type="_x0000_t136">
                            <v:path textpathok="t"/>
                            <v:textpath on="t" fitshape="t" string="Помните, плавание единственный вид спорта, &#10;который подготавливает человека&#10; к действиям в воде!" style="font-family:&quot;Arial&quot;;font-size:12pt"/>
                            <v:fill o:detectmouseclick="t" type="solid" color2="blue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70.05pt;width:484.75pt;height:69.95pt;mso-wrap-style:none;v-text-anchor:middle;mso-position-vertical:top" type="_x0000_t136">
            <v:path textpathok="t"/>
            <v:textpath on="t" fitshape="t" string=" Плавание - &#10;средство воспитания" style="font-family:&quot;Impact&quot;;font-size:12pt"/>
            <v:fill o:detectmouseclick="t" type="solid" color2="blue"/>
            <v:stroke color="black" weight="19080" joinstyle="miter" endcap="flat"/>
            <v:shadow on="t" obscured="f" color="#990000"/>
            <w10:wrap type="square"/>
          </v:shape>
        </w:pict>
        <w:pict>
          <v:shape id="shape_0" fillcolor="yellow" stroked="t" o:allowincell="f" style="position:absolute;margin-left:0pt;margin-top:-55.05pt;width:476.6pt;height:54.95pt;mso-wrap-style:none;v-text-anchor:middle;mso-position-vertical:top" type="_x0000_t136">
            <v:path textpathok="t"/>
            <v:textpath on="t" fitshape="t" string="Помните, плавание единственный вид спорта, &#10;который подготавливает человека&#10; к действиям в воде!" style="font-family:&quot;Arial&quot;;font-size:12pt"/>
            <v:fill o:detectmouseclick="t" type="solid" color2="blue"/>
            <v:stroke color="black" weight="1908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934200" cy="1002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0203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42945" cy="2432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жде всего, ребенку надо помочь преодолеть чувство недоверия при погружении в воду лица. Погружение с головой в воду совершается детьми с задержкой дыхания на вдохе. Поэтому перед погружением надо научить его плотно закрывать рот и задерживать дыхание на вдохе. Дома перед купанием покажите ребенку как это делать, предложите сделать вместе. Поиграйте с ним, задерживая дыхание на счет, сначала на 1-2-3, затем увеличивайте счет постепенно. Посоревнуйтесь, кто дольше задержит дыхани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ремя купания предложите ребенку следующие упраж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СТРОВОК»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енок погружается до уровня подборо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ОС УТОНУЛ»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енок наклоняет голову в воду сначала до уровня носа, затем до гл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МЕШАЕМ ВОДУ НОСОМ»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енок наклоняется над поверхностью воды, касается ее носом, поворачивает голову влево вправо «мешая» в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можно облегчить. Для этого надо, чтобы ребенок опустил сложенные ладони в воду, поднес лицо к воде и опустил его в зачерпнутую воду. В этом случае у ребенка создается впечатление, что он опускает лицо в очень ограниченное количество воды, что придает ему смелости. Психологически очень важно, чтобы ребенок в первый раз окунулся с головой в воду совершенно самостоятельно. Ни в коем случае нельзя насильно заставлять его проделать это, потому что в таком случае появляется страх перед водой и может надолго пропасть желание плавать. Пребывание в воде должно вызывать только положительные эмоции. Поэтому будьте терпеливы, подбадривайте ребенка, повторяйте поощрительные слова с добротой, ласко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6pt" fillcolor="#CCECFF" style="position:absolute;rotation:-0;width:546pt;height:789pt;mso-wrap-distance-left:9.05pt;mso-wrap-distance-right:9.05pt;mso-wrap-distance-top:0pt;mso-wrap-distance-bottom:0pt;margin-top:-3pt;mso-position-vertical-relative:text;margin-left:-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pict>
                          <v:shape id="shape_0" fillcolor="yellow" stroked="t" o:allowincell="f" style="position:absolute;margin-left:0pt;margin-top:-38pt;width:397.75pt;height:37.9pt;mso-wrap-style:none;v-text-anchor:middle;mso-position-vertical:top" type="_x0000_t136">
                            <v:path textpathok="t"/>
                            <v:textpath on="t" fitshape="t" string="Домашнее задание" style="font-family:&quot;Impact&quot;;font-size:12pt"/>
                            <v:fill o:detectmouseclick="t" type="solid" color2="blu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42945" cy="24320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жде всего, ребенку надо помочь преодолеть чувство недоверия при погружении в воду лица. Погружение с головой в воду совершается детьми с задержкой дыхания на вдохе. Поэтому перед погружением надо научить его плотно закрывать рот и задерживать дыхание на вдохе. Дома перед купанием покажите ребенку как это делать, предложите сделать вместе. Поиграйте с ним, задерживая дыхание на счет, сначала на 1-2-3, затем увеличивайте счет постепенно. Посоревнуйтесь, кто дольше задержит дыхани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 время купания предложите ребенку следующие упражн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СТРОВОК» -</w:t>
                      </w:r>
                      <w:r>
                        <w:rPr>
                          <w:sz w:val="28"/>
                          <w:szCs w:val="28"/>
                        </w:rPr>
                        <w:t xml:space="preserve"> ребенок погружается до уровня подбород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ОС УТОНУЛ» -</w:t>
                      </w:r>
                      <w:r>
                        <w:rPr>
                          <w:sz w:val="28"/>
                          <w:szCs w:val="28"/>
                        </w:rPr>
                        <w:t xml:space="preserve"> ребенок наклоняет голову в воду сначала до уровня носа, затем до гла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АЗМЕШАЕМ ВОДУ НОСОМ» -</w:t>
                      </w:r>
                      <w:r>
                        <w:rPr>
                          <w:sz w:val="28"/>
                          <w:szCs w:val="28"/>
                        </w:rPr>
                        <w:t xml:space="preserve"> ребенок наклоняется над поверхностью воды, касается ее носом, поворачивает голову влево вправо «мешая» в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жнение можно облегчить. Для этого надо, чтобы ребенок опустил сложенные ладони в воду, поднес лицо к воде и опустил его в зачерпнутую воду. В этом случае у ребенка создается впечатление, что он опускает лицо в очень ограниченное количество воды, что придает ему смелости. Психологически очень важно, чтобы ребенок в первый раз окунулся с головой в воду совершенно самостоятельно. Ни в коем случае нельзя насильно заставлять его проделать это, потому что в таком случае появляется страх перед водой и может надолго пропасть желание плавать. Пребывание в воде должно вызывать только положительные эмоции. Поэтому будьте терпеливы, подбадривайте ребенка, повторяйте поощрительные слова с добротой, ласков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38pt;width:397.75pt;height:37.9pt;mso-wrap-style:none;v-text-anchor:middle;mso-position-vertical:top" type="_x0000_t136">
            <v:path textpathok="t"/>
            <v:textpath on="t" fitshape="t" string="Домашнее задание" style="font-family:&quot;Impact&quot;;font-size:12pt"/>
            <v:fill o:detectmouseclick="t" type="solid" color2="blu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16:00Z</dcterms:created>
  <dc:creator>Пользователь</dc:creator>
  <dc:description/>
  <cp:keywords/>
  <dc:language>en-US</dc:language>
  <cp:lastModifiedBy>User</cp:lastModifiedBy>
  <dcterms:modified xsi:type="dcterms:W3CDTF">2014-01-05T11:06:00Z</dcterms:modified>
  <cp:revision>48</cp:revision>
  <dc:subject/>
  <dc:title/>
</cp:coreProperties>
</file>