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Масленица</w:t>
      </w:r>
    </w:p>
    <w:p>
      <w:pPr>
        <w:pStyle w:val="Normal"/>
        <w:ind w:firstLine="284"/>
        <w:jc w:val="center"/>
        <w:rPr/>
      </w:pPr>
      <w:r>
        <w:rPr>
          <w:b/>
          <w:i/>
          <w:sz w:val="28"/>
          <w:szCs w:val="28"/>
        </w:rPr>
        <w:t>(обрядовый русский праздник с играми</w:t>
      </w:r>
      <w:r>
        <w:rPr>
          <w:b/>
          <w:sz w:val="28"/>
          <w:szCs w:val="28"/>
        </w:rPr>
        <w:t>)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дети дошкольного возраста 2-7 лет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участок дошкольного учреждения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пособствовать развитию интереса к празднованию русских праздников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: ловкость, быстроту реакции, совершенствовать движения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предметах, используемых для борьбы с пожаром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долга, ответствен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  <w:r>
        <w:rPr>
          <w:b/>
          <w:sz w:val="28"/>
          <w:szCs w:val="28"/>
          <w:u w:val="single"/>
        </w:rPr>
        <w:t>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коморох</w:t>
      </w:r>
      <w:r>
        <w:rPr>
          <w:i/>
          <w:sz w:val="28"/>
          <w:szCs w:val="28"/>
        </w:rPr>
        <w:t>, м</w:t>
      </w:r>
      <w:r>
        <w:rPr>
          <w:sz w:val="28"/>
          <w:szCs w:val="28"/>
        </w:rPr>
        <w:t>атрешка</w:t>
      </w:r>
      <w:r>
        <w:rPr>
          <w:i/>
          <w:sz w:val="28"/>
          <w:szCs w:val="28"/>
        </w:rPr>
        <w:t>, з</w:t>
      </w:r>
      <w:r>
        <w:rPr>
          <w:sz w:val="28"/>
          <w:szCs w:val="28"/>
        </w:rPr>
        <w:t>има-метелица</w:t>
      </w:r>
      <w:r>
        <w:rPr>
          <w:i/>
          <w:sz w:val="28"/>
          <w:szCs w:val="28"/>
        </w:rPr>
        <w:t>, в</w:t>
      </w:r>
      <w:r>
        <w:rPr>
          <w:sz w:val="28"/>
          <w:szCs w:val="28"/>
        </w:rPr>
        <w:t>есна-красавица</w:t>
      </w:r>
      <w:r>
        <w:rPr>
          <w:i/>
          <w:sz w:val="28"/>
          <w:szCs w:val="28"/>
        </w:rPr>
        <w:t>, б</w:t>
      </w:r>
      <w:r>
        <w:rPr>
          <w:sz w:val="28"/>
          <w:szCs w:val="28"/>
        </w:rPr>
        <w:t>аба-Яга – лже Весна</w:t>
      </w:r>
      <w:r>
        <w:rPr>
          <w:i/>
          <w:sz w:val="28"/>
          <w:szCs w:val="28"/>
        </w:rPr>
        <w:t>, л</w:t>
      </w:r>
      <w:r>
        <w:rPr>
          <w:sz w:val="28"/>
          <w:szCs w:val="28"/>
        </w:rPr>
        <w:t>еший – Солнце-красное</w:t>
      </w:r>
      <w:r>
        <w:rPr>
          <w:i/>
          <w:sz w:val="28"/>
          <w:szCs w:val="28"/>
        </w:rPr>
        <w:t>, м</w:t>
      </w:r>
      <w:r>
        <w:rPr>
          <w:sz w:val="28"/>
          <w:szCs w:val="28"/>
        </w:rPr>
        <w:t>аслениц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ти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Материал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костюмы действующих лиц, фонограммы песен, загадки, документы Бабы-Яги  и Лешего, мишени, снежки,  канат, чучел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развлечения: </w:t>
      </w:r>
      <w:r>
        <w:rPr>
          <w:sz w:val="28"/>
          <w:szCs w:val="28"/>
        </w:rPr>
        <w:t>40 мину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Дети строятся на улице, на площадке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Скоморох и Матрешка под музыку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 Здравствуйте, ребята дорогие, маленькие и большие!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Матрешка:</w:t>
      </w:r>
      <w:r>
        <w:rPr>
          <w:sz w:val="28"/>
          <w:szCs w:val="28"/>
        </w:rPr>
        <w:t xml:space="preserve">  Здравствуйте, гости, милости просим!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  Масленицу широкую открываем, зиму провожаем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сну встречаем и веселье отмечаем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Матрешка:</w:t>
      </w:r>
      <w:r>
        <w:rPr>
          <w:sz w:val="28"/>
          <w:szCs w:val="28"/>
        </w:rPr>
        <w:t xml:space="preserve">  Уж ты зимушка-зима, все дороги замела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  Все дороги и пути ни проехать, не прой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решка:</w:t>
      </w:r>
      <w:r>
        <w:rPr>
          <w:sz w:val="28"/>
          <w:szCs w:val="28"/>
        </w:rPr>
        <w:t xml:space="preserve">  Мы по кругу все пойдем, дружно спляшем и спо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чинается пляска под музыку. Ряженые поют и показывают движения, дети повторяют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Выпал беленький снежок,  соберемся все в круж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потопаем, все потопаем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Матрешка: </w:t>
      </w:r>
      <w:r>
        <w:rPr>
          <w:sz w:val="28"/>
          <w:szCs w:val="28"/>
        </w:rPr>
        <w:t>Будем весело играть, будем ручки согрева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похлопаем, все похлопаем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Скоморох:  </w:t>
      </w:r>
      <w:r>
        <w:rPr>
          <w:sz w:val="28"/>
          <w:szCs w:val="28"/>
        </w:rPr>
        <w:t>Если холодно стоять, мы похлопаем опя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 коленочкам, по коленочкам     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решка:  </w:t>
      </w:r>
      <w:r>
        <w:rPr>
          <w:sz w:val="28"/>
          <w:szCs w:val="28"/>
        </w:rPr>
        <w:t>Чтобы стало нам теплей, будем прыгать весе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попрыгаем, все попрыгаем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  Все вокруг белым-белом, снег в сугробы намел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Зимушка идет,  и снежки с собой нес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ит Зима-метелица под музыку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  Снег пушистый стелется, улица бе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, Зима-метелица в гости к вам пришла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Заморожу»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а идет вдоль группы детей и «замораживает» руки им, проводится 2-3 раз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а:  </w:t>
      </w:r>
      <w:r>
        <w:rPr>
          <w:sz w:val="28"/>
          <w:szCs w:val="28"/>
        </w:rPr>
        <w:t>Заморожу, заморожу!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Матрешка:</w:t>
      </w:r>
      <w:r>
        <w:rPr>
          <w:sz w:val="28"/>
          <w:szCs w:val="28"/>
        </w:rPr>
        <w:t xml:space="preserve">  Эх, Зима! Ничего у тебя уже не получае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ремя твое уже кончается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 Да, верно! Ребята, а хорошо ли вам было зимой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а!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 А что вы делали зимой?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Дети отвечают на вопрос Зимы и имитируют движения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катание  на санках, коньках, лыжах, игра в снежки и т.д.)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 А давайте напоследок поиграем?!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Метелица»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д игры:</w:t>
      </w:r>
      <w:r>
        <w:rPr>
          <w:b/>
          <w:i/>
          <w:sz w:val="28"/>
          <w:szCs w:val="28"/>
        </w:rPr>
        <w:t xml:space="preserve">  Зима предлагает детям превратиться в метелицы, дети повторяют движения за ней, руки в стороны, медленно кружиться в одну сторону, затем быстрее; то же самое в другую сторону, игра проводится 2-3 раза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Ах, какие смелые, ловкие, умелы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Ну, что ж, Зима-метелица хватит реки льдом ковать, лес морозить, птиц пугать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 Вижу, вижу, что пора!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ветут подснежники весной, сейчас я с ней встречаюс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годня праздник здесь большой, со всеми я прощаюсь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где ж Весна-красавица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 Идет матушка, Весна, отворяйте ворота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ит Баба-Яга - лже Весна и Леший - Солнце-красное под музык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 Здравствуй, сестрица, Вес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еня заменить ты должна… </w:t>
      </w:r>
      <w:r>
        <w:rPr>
          <w:i/>
          <w:sz w:val="28"/>
          <w:szCs w:val="28"/>
        </w:rPr>
        <w:t>(увидела Бабу-Ягу и Лешего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за диво чудное, да чудо дивное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Скоморох, Матрешка (вместе): </w:t>
      </w:r>
      <w:r>
        <w:rPr>
          <w:sz w:val="28"/>
          <w:szCs w:val="28"/>
        </w:rPr>
        <w:t>Фу! Что-то нечистой  силой попахивает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 Здравствуй, сестрица, Зима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узнала, что ль меня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твоя родня – Весна, а это твой племянник Солнце-красное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 А это мы сейчас проверим. Ну-ка, друзья, ряженые, и ребята давайте испытаем наших гостей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Давайте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Весна должна быть красавица и всем людям нравиться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Да, да, я красавица! Ой, себе очень нравюся. И лицом мила  и душой светла, и стройна, ой, как хороша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Ну, а Солнце-красное должно быть очень ясно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Ясное, ясное. Смотрите, как улыбается, вокруг все, все освещается. (</w:t>
      </w:r>
      <w:r>
        <w:rPr>
          <w:i/>
          <w:sz w:val="28"/>
          <w:szCs w:val="28"/>
        </w:rPr>
        <w:t>Леший злой, Баба-Яга растягивает ему улыбку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Правда, ребята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!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А какие цветы ты нам подаришь, самые первые, весенние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Эти  как их… Самые красивые, первые… О, розы (куриная слепота)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 Правильно, ребята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Еще деньков погожих нет, снега сойдут не сразу, А он уж выглянул на свет –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Подснежник синеглазый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Матрешка:</w:t>
      </w:r>
      <w:r>
        <w:rPr>
          <w:sz w:val="28"/>
          <w:szCs w:val="28"/>
        </w:rPr>
        <w:t xml:space="preserve">   А еще весна веселье, радость принес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уша весной поет, а ноги сами пляшут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 Петь? Сейчас, сейчас…Спой, светик, не стыдись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А-а-а-а </w:t>
      </w:r>
      <w:r>
        <w:rPr>
          <w:i/>
          <w:sz w:val="28"/>
          <w:szCs w:val="28"/>
        </w:rPr>
        <w:t>(кричит хрипло)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ряженные закрывают уши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Во как! Ну, прям, как его… прям Коля Басков. Во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решка:</w:t>
      </w:r>
      <w:r>
        <w:rPr>
          <w:sz w:val="28"/>
          <w:szCs w:val="28"/>
        </w:rPr>
        <w:t xml:space="preserve">  А танцевать научишь нас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Проводится игра «Танец Бабы-Яги». Баба-Яга говорит и показывает движения, дети повторяю за ней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Ход игры: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Сейчас. Повторяйте все за мно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ервый танец просто класс, называется «Атасс»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торой танец он такой, называется «Кривой»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тий танец хоть куда, то ли в лес, толь по дрова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Матрешка:</w:t>
      </w:r>
      <w:r>
        <w:rPr>
          <w:sz w:val="28"/>
          <w:szCs w:val="28"/>
        </w:rPr>
        <w:t xml:space="preserve"> Ребята, похожи наши гости на Весну, Солнце-красное!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Матрешка:</w:t>
      </w:r>
      <w:r>
        <w:rPr>
          <w:sz w:val="28"/>
          <w:szCs w:val="28"/>
        </w:rPr>
        <w:t xml:space="preserve"> А на кого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аба-Яга и Леш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Ребята, давайте догоним Бабу-Ягу  и Лешего и узнаем, где Весну иска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Догони Бабу-Ягу и Лешего»,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бегут за каждым персонажем, догоняют и приводят его к Зим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Говори, где Весна-красавица? </w:t>
      </w:r>
      <w:r>
        <w:rPr>
          <w:i/>
          <w:sz w:val="28"/>
          <w:szCs w:val="28"/>
        </w:rPr>
        <w:t>(обращается к Бабе-Яге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 Ой, я старушка совсем древняя, ничего не помню. Эй, Солнце-краденое… тьфу Леший, батенька, помоги вспомни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 Ну, наконец-таки слово дала молвить. Вот если дети мои загадки отгадают, тогда скажу, что нужно сделать, чтоб  Весна приш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 Молодцы!  Все отгадали. Ну, слушай Баба-Яга да повторяй, трижды бабуля повернись, да в лоб постучис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ижды бабуля поклонись, да в висок постучись…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удка, старая! Звать Весну-красавицу надо громко, громк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Весна, Весна приди и теплом нас одар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Весна, Весна приди и теплом нас одар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ходи Весна-красавица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 Здравствуйте, друзья мои верные! Здравствуй, сестрица Зима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бе отдохнуть наступила по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чейками тихонько звеня, уплывает снежок от мен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лнце ясно глядит с высоты, просыпайтесь, деревья, куст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вайте, ребята, вместе играть, солнышко ясное в гости к нам звать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 -потешка «Солнце-Красное»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произносят вместе с Весной потешку, выполняя движения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u w:val="single"/>
        </w:rPr>
        <w:t>Ход игры</w:t>
      </w:r>
      <w:r>
        <w:rPr>
          <w:b/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Солнышко, появись, красное появис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однимают руки вверх)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оскорей, не робей, нас, ребят, обогрей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ыгают и хлопают в ладоши)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2-3 раза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 Вот и стало светлее, вот и стало теплее!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 Эх!  Весела здесь детвора, значит, поиграть по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дружно взять канат, каждый будет только ра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Перетягивание каната»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u w:val="single"/>
        </w:rPr>
        <w:t>Ход игры</w:t>
      </w:r>
      <w:r>
        <w:rPr>
          <w:b/>
          <w:sz w:val="28"/>
          <w:szCs w:val="28"/>
        </w:rPr>
        <w:t>:  Выбираются участники, которые встают по разные концы каната. Побеждают те участники, которые перетянут других на свою сторону. Игра проводится 2-3 раза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А что это ряженые загрустили? Вам, что скучно стало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Да, запах откуда-то вкусный доносится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Конечно, я же не одна пришла, со мной дорогая гостья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Матрешка:</w:t>
      </w:r>
      <w:r>
        <w:rPr>
          <w:sz w:val="28"/>
          <w:szCs w:val="28"/>
        </w:rPr>
        <w:t xml:space="preserve"> Едет Масленица дорогая, наша гостьюшка годовая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ит Масленица с чучел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Масленица широкая, в детский сад пришла и веселье принесла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Масленица:</w:t>
      </w:r>
      <w:r>
        <w:rPr>
          <w:sz w:val="28"/>
          <w:szCs w:val="28"/>
        </w:rPr>
        <w:t xml:space="preserve">  Спасибо дорогие, что приветили! Когда я прихожу, все просят прощения друг у друга и угощают вкусными блинами. Скажите, люди добрые, никто здесь никого не обижал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аба-Яга и Леший:</w:t>
      </w:r>
      <w:r>
        <w:rPr>
          <w:sz w:val="28"/>
          <w:szCs w:val="28"/>
        </w:rPr>
        <w:t xml:space="preserve">  Ой, простите нас за обман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Масленица:</w:t>
      </w:r>
      <w:r>
        <w:rPr>
          <w:sz w:val="28"/>
          <w:szCs w:val="28"/>
        </w:rPr>
        <w:t xml:space="preserve"> Ребята, ну-ка вспомните, не обидели ли вы кого-нибуд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миритесь, да обнимитесь, улыбнитесь и скорее веселитесь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Матрешка:</w:t>
      </w:r>
      <w:r>
        <w:rPr>
          <w:sz w:val="28"/>
          <w:szCs w:val="28"/>
        </w:rPr>
        <w:t xml:space="preserve">  Что за славный денек! Собирайся,  народ!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м петь да шутить, да Масленицу весели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цуют все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Масленица:</w:t>
      </w:r>
      <w:r>
        <w:rPr>
          <w:sz w:val="28"/>
          <w:szCs w:val="28"/>
        </w:rPr>
        <w:t xml:space="preserve"> А песню споете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ют песню «Блины»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Масленица: </w:t>
      </w:r>
      <w:r>
        <w:rPr>
          <w:sz w:val="28"/>
          <w:szCs w:val="28"/>
        </w:rPr>
        <w:t xml:space="preserve"> Вы дано блинов не ели?  Вы блинчиков захотели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 какая же Масленица без блинов горячих и румяны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пекла я вам поесть сотен пять, а может шес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гощение на славу, а ребятам на забав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Скоморох:   </w:t>
      </w:r>
      <w:r>
        <w:rPr>
          <w:sz w:val="28"/>
          <w:szCs w:val="28"/>
        </w:rPr>
        <w:t>Но сначала, как ведется в старину, чучело предадим огню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потом уж и блинов отведаем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жигают чучело, едят блины, гуляют и танцуют все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4:44:00Z</dcterms:created>
  <dc:creator>Пользователь</dc:creator>
  <dc:description/>
  <cp:keywords/>
  <dc:language>en-US</dc:language>
  <cp:lastModifiedBy>User</cp:lastModifiedBy>
  <cp:lastPrinted>2006-04-05T11:50:00Z</cp:lastPrinted>
  <dcterms:modified xsi:type="dcterms:W3CDTF">2014-01-02T06:17:00Z</dcterms:modified>
  <cp:revision>14</cp:revision>
  <dc:subject/>
  <dc:title>Сценарий праздника Масленица</dc:title>
</cp:coreProperties>
</file>