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25pt;width:314.1pt;height:17.15pt;mso-wrap-style:none;v-text-anchor:middle;mso-position-vertical:top" type="_x0000_t136">
            <v:path textpathok="t"/>
            <v:textpath on="t" fitshape="t" string="БЕЗОПАСНОСТЬ ЖИЗНЕДЕЯТЕЛЬНОСТИ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02"/>
        <w:gridCol w:w="3402"/>
      </w:tblGrid>
      <w:tr>
        <w:trPr>
          <w:trHeight w:val="1000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black" stroked="t" o:allowincell="f" style="position:absolute;margin-left:0pt;margin-top:-28.5pt;width:59.95pt;height:28.4pt;mso-wrap-style:none;v-text-anchor:middle;mso-position-vertical:top" type="_x0000_t136">
                  <v:path textpathok="t"/>
                  <v:textpath on="t" fitshape="t" string="МЫ -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pict>
                <v:shape id="shape_0" fillcolor="black" stroked="t" o:allowincell="f" style="position:absolute;margin-left:0pt;margin-top:-30.05pt;width:220.4pt;height:29.95pt;mso-wrap-style:none;v-text-anchor:middle;mso-position-vertical:top" type="_x0000_t136">
                  <v:path textpathok="t"/>
                  <v:textpath on="t" fitshape="t" string="ПОЖАРНЫЕ!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и, сколько жили на свете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е глаза огонь берегл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ри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огонь в холода, в непогод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костра их всегда  согревал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юдскому великому роду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зать никогда не дава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ри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лесу огонь опасен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знает каждый звер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ри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 ни был он прекрасен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дружок, огню не верь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ы прячутся под деревьями. К дереву подходит Ёж, садится к очагу, подкладывает в него дров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ж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, как тепло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 уютно, светл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т дождя укрывает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ке огонь напевает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очага выглядывает Огон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-ха-ха! Сидишь, скучаешь?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ти меня из печки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ем на крылечк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Ёж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в печке ты сид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улять не выходи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н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, давай поговорим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на друга поглядим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верцу приоткрой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теплей тебе со мной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Ёж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, открою двер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мне тогда теплей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Ёж открывает дверцу, ложится спать. Огонь выскакивает из печк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н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-ха-ха! Свободен я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у гулять в поля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 лесу поброжу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народ там разбужу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онь убегает. Выходят Грибы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пожарной безопасности и причинах возникновения пожара; сформировать знания о правилах безопасного поведения и правильном отношении к огнеопасным предметам; привить навыки поведения при пожаре; воспитывать уважение и интерес к профессии пожарног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80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pict>
                <v:shape id="shape_0" fillcolor="black" stroked="t" o:allowincell="f" style="position:absolute;margin-left:0pt;margin-top:-17.3pt;width:125.2pt;height:17.2pt;mso-wrap-style:none;v-text-anchor:middle;mso-position-vertical:top" type="_x0000_t136">
                  <v:path textpathok="t"/>
                  <v:textpath on="t" fitshape="t" string="Доверчивый Ёжик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на фланелеграфе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76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цене – дом и очаг, за которым находится Огонь.  Справа на сцене ведра и стол с телефоном. Слева – передвижная ширма, на ней панно с изображением леса. Звучит музыка. Входят Грибы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ри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зрослые, знают дет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ых дальних концах Земли: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ри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я прыгнуло в траву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жгло оно листву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ой гриб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, лесной народ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м в леса огонь идёт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ы прячутся. Появляется огонь…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н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как весело гулять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у, деревья поджигать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яшу на этом пне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онь кружится вокруг медвежьей берлоги и убегает. Вылезает Медвед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, беда! Горит берлог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же дымит дорог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круг меня в огн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ите, звери, мне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егает Лис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Огонь, незваный гость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ил мне рыжий хвост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 ноги я несу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ка, спаси Лису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о к Ежику бежать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жарных вызыва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звонит скорее он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са и Медведь бегут к домику Ежа, стучатся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ик, друг, в лесу бед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 скорей сюда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ик выглядывает из домика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182054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, что я натворил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 из печки отпустил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верей теперь спаст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у от леса отвести?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лизко телефон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бе доступен он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01 набрать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жарных вызыват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ери уходят в дом. Появляется Облако. Звонит телефон. Облако берет трубку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с горит! Пожар! Беда!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зжайте к нам сюда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больше привезите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орей пожар тушите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к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ваш сигнал тревог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ам помчится по дорог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ожарный батальон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расправится с огнем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й, пожарная бригада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шить пожар нам надо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у вы скорей берит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 машинам все бегите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егают двое Пожарных. Облако даёт Пожарным ведра. Они садятся в машину, едут. Огонь садится перед домиком, Пожарные встают рядом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ы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егай, народ лесной,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 лопатой, кто с киркой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 ведром, а кто с багром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правимся с огнем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учит серена. Выбегают звери. Все вместе тушат Огонь. Огонь пятится и постепенно возвращается в печку. Все звери выходят и встают перед домиком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ы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гонь водой залил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быстро потушил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родной уберегли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еды зверей спасли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грай, дружок, со спичкой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 ты – она мала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от спички-невеличк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дом сгореть дотла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ь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ома и сар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гать костер не смей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ыть беда больша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строек и людей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шути, дружок, с огнем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е жалеть потом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костер не разжига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м не позволяй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ко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бавы, для игры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 в руки не бери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ри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нельзя шутить с огнем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 ты всегда о том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риб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с огнем неосторожен –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го пожар возможен!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сполнение песни «Каким бывает огонь?» (муз. А. Сахаровой, сл. Б. Ильина)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4558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1370" cy="9906000"/>
          <wp:effectExtent l="0" t="0" r="0" b="0"/>
          <wp:wrapNone/>
          <wp:docPr id="9" name="WordPictureWatermark1031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031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7:00Z</dcterms:created>
  <dc:creator>USER</dc:creator>
  <dc:description/>
  <cp:keywords/>
  <dc:language>en-US</dc:language>
  <cp:lastModifiedBy>Пользователь</cp:lastModifiedBy>
  <dcterms:modified xsi:type="dcterms:W3CDTF">2018-11-08T18:57:00Z</dcterms:modified>
  <cp:revision>18</cp:revision>
  <dc:subject/>
  <dc:title/>
</cp:coreProperties>
</file>