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 2 г. Шебекино Белгоро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мастер-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эмоционально-волевой сферы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редством использования сенсорной комнат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остоянно действующего семинара педагогов-психо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ского района и города Шебе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педагог-психоло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«Центр развития ребен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2 г. Шебеки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дина Кир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8                                       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знаний и умений педагогов-психологов ДОУ для более успешного осуществления коррекционно-развивающей работы с детьми с использованием ресурсов сенсорной комнаты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возможностями сенсорной комнаты и методами воздействия на состояние человека через разные органы чув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снащением сенсорной комнаты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противопоказаниями для занятий в сенсорной комна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мастер-класса с опытом работы в данном направлен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работы с дошкольниками в условиях сенсорной комн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данному направлению деятельности педагога-психолога ДОУ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аппаратура, интерактивная доска, презентация «Сенсорная комната», </w:t>
      </w:r>
      <w:r>
        <w:rPr>
          <w:rFonts w:cs="Times New Roman" w:ascii="Times New Roman" w:hAnsi="Times New Roman"/>
          <w:color w:val="000000"/>
          <w:sz w:val="28"/>
          <w:szCs w:val="28"/>
        </w:rPr>
        <w:t>3 комплекта стимульного материала к методике «Паровозик» С. В. Велиевой: белый паровозик, 8 разноцветных вагончиков (красный, желтый, зеленый, синий, фиолетовый, серый, коричневый, черный), презентация-фон «Счастливого пути!», тактильная дорожка, сухой бассейн, массажные мячики (по количеству участников), корзинка, маты, мягкие пуфы-груши, пузырьковые колонны, по</w:t>
      </w:r>
      <w:r>
        <w:rPr>
          <w:rFonts w:cs="Times New Roman" w:ascii="Times New Roman" w:hAnsi="Times New Roman"/>
          <w:sz w:val="28"/>
          <w:szCs w:val="28"/>
        </w:rPr>
        <w:t xml:space="preserve">толочная панель «Галактика»,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е сопровождение – аудиозапись мелодии «Пушистые облачка» (альбо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ies</w:t>
      </w:r>
      <w:r>
        <w:rPr>
          <w:rFonts w:cs="Times New Roman" w:ascii="Times New Roman" w:hAnsi="Times New Roman"/>
          <w:color w:val="000000"/>
          <w:sz w:val="28"/>
          <w:szCs w:val="28"/>
        </w:rPr>
        <w:t>»), аудиозапись песни «Паровоз «Букашка» (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. А. Ермолова, сл. А. Мороз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астер-класса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(психолого-педагогическое обоснование и актуальность проблемы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(организация занятий в сенсорной комнат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Рефлекс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ведущего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нсорная комната – один из инструментов психологического сопровождения образовательных отношений, важное условие формирования здоровьесберегающей среды образовательного учрежд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й встрече мы поговорим об использовании ресурсов сенсорной комнаты для познавательного развития и формирования эмоционально-волевой сферы дошкольников, а также познакомимся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 работы с детьми в сенсорной комнате»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еоретическая часть. Лекция «Сенсорная комната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енсорная комната</w:t>
      </w:r>
      <w:r>
        <w:rPr>
          <w:rFonts w:cs="Times New Roman" w:ascii="Times New Roman" w:hAnsi="Times New Roman"/>
          <w:sz w:val="28"/>
          <w:szCs w:val="28"/>
        </w:rPr>
        <w:t xml:space="preserve"> – это организованная особым образом окружающая среда, включающая множество различного рода стимуляторов, которые воздействуют на органы зрения, слуха, обоняния, осязания, на вестибулярные рецепторы. В ней с помощью варьирования различных элементов создается ощущение комфорта и безопасности, что способствует быстрому установлению теплого контакта между воспитателем, специалистом и ребенком. Сенсорная комната используется как дополнительный инструмент и повышает эффективность любых мероприятий, направленных на укрепление психического и физического здоровья как ребенка, так и воспитывающего взрослого. Пребывание в сенсорной комнате способствует улучшению эмоционального состояния. Снижению беспокойства и агрессивности, снятию нервного возбуждения и тревожности, нормализации сна, активизации мозговой деятельности, ускорению восстановительных процессов после заболева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темной сенсорной комнаты создается особая среда комфорта и безопасности. Спокойная цветовая гамма обстановки, приятная музыка, светооптические и звуковые эффекты, релаксационные кресла в сочетании с обучением техникам и способам психической саморегуляции способствуют успешному решению задач. Сенсорная комната повышает эффективность использования медитативных, релаксационных, арт-терапевтических техни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сенсорные комнаты были разработаны в Голландии в конце 70-х годов прошлого века, где родилась идея искусственной стимуляции сенсорного восприятия. Сенсорные комнаты использовались реабилитологами и социальными работниками для работы с наиболее тяжелым контингентом больных психоневрологического профиля и грубым снижением интеллект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80-х годов кроме Голландии одним из самых активных пользователей сенсорных комнат стала Великобритания. Расширился круг пациентов: комнаты стали активно использоваться при лечении пациентов с девиантным поведением, детей с различными психическими отклонениями и т. д. Метод был также с успехом опробован в антистрессовых и реабилитационных центр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также были сенсорные комнаты, но их были единицы, и основной задачей являлось снятие эффектов монотонности. Изменились времена, изменились люди, нагрузка на психику приобрела другую форм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рганизации и функционирования сенсорной комнаты является сохранение и укрепление психофизического и эмоционального здоровья обучающихся и всех участников образовательного процесса с помощью мультисенсорной среды, в том числе и обучающихся с ограниченными возможностями здоровья.</w:t>
      </w:r>
    </w:p>
    <w:p>
      <w:pPr>
        <w:pStyle w:val="Style7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новными задачами деятельности сенсорной комнаты являются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284" w:hanging="85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филактика психофизических и эмоциональных нагрузок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-284" w:hanging="28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ррекция эмоционального состояния, нормализация сна, активизация мозговой деятельности, ускорение восстановительных процессов в организме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-284" w:hanging="28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формирование адекватной самооценки, преодоление застенчивости и агрессии; 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-284" w:hanging="28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витие навыков позитивного общения и взаимодействия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84" w:leader="none"/>
          <w:tab w:val="left" w:pos="426" w:leader="none"/>
        </w:tabs>
        <w:spacing w:lineRule="auto" w:line="240"/>
        <w:ind w:left="-284" w:hanging="283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казание помощи в создании оптимальных условий в восстановлении и сохранении психоэмоционального равнове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879" w:leader="none"/>
        </w:tabs>
        <w:spacing w:lineRule="auto" w:line="235" w:before="0" w:after="0"/>
        <w:ind w:left="-284" w:right="180" w:hanging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нней полноценной социальной и образовательной интеграции обучающихся с ограниченными возможностями здоровья в среду нормально развивающихся сверстников путем создания условий для разнообразного общения обучающихся в образовательном учрежден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ционно-развивающей и профилактической работы с обучающимися и детьми с ограниченными возможностями здоровья.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left="1287" w:hanging="128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 основным направлениям деятельности сенсорной комнаты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87" w:hanging="12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эмоционального и мышечного напря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87" w:hanging="12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егативных эмоций и состоя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87" w:hanging="12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вигательного тон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87" w:hanging="12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зрительного напря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87" w:hanging="12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регу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87" w:hanging="12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зрительных и тактильных ощу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24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различных функций центральной нервной системы за счет создания обогащенной мультисенсорно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87" w:hanging="12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тревожности, агрессивности, коррекция страх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87" w:hanging="12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 и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87" w:hanging="12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287" w:hanging="12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ого комфорта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направления реализую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ерез систему различных мероприятий (упражнений, тренинги, занятия, беседы и т.д.), которые проводятся не только с детьми, но и со взрослыми - педагогами. Ведь от состояния нашего с вами здоровья зависит здоровье детей, наших воспитанник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их десятилетий особенно острой стала проблема сохранения психического здоровья педагога в образовательном учреждении. Синдром профессионального выгорания – профессиональная болезнь тех, кто работает с людьми. Она ведет к истощению эмоционально-энергетических и личностных ресурсов челове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величения стажа работы и возраста педагогов, увеличения профессиональной нагрузки неизбежно происходит накопление усталости, нарастание тревожных переживаний, снижение настроения, вегетососудистые расстройства и поведенческие срывы. В результате психологическое, физическое и социальное здоровье педагога подвергается серьезной опасности, что в свою очередь отрицательно влияет на всех участников образовательного процесс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фессия педагога вытесняется сегодня в сферу малооплачиваемых, занимая нишу малопрестижных профессий. Поэтому в сфере образования достаточно отчетливо обнаруживается тенденция старения кадров. В связи с этим организация работы по сохранению психического здоровья педагогов является одной из наиболее актуальных задач как современной системы образования в целом, так и каждого дошкольного или школьного учреждения, для решения которой возможно использование ресурсов сенсорной комна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нятий с педагогами в сенсорной комнате рекомендуется использовать пособия, предложенные Митиной Л. М. и Ежовой Н. Н. (Митина Л. М. «Профессиональная деятельность и здоровье педагога», издательский центр «Академия», Москва, 2005 г.; Ежова Н. Н. «Рабочая книга практического психолога», Ростов-на-Дону, «Феникс», 2005 г.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в сенсорной комнате используются методы свето-, цвето-, звуко- и ароматерапии для воздействия на состояние ребенка через соответствующие органы чувств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Методы воздействия на состояние ребенка через разные органы чувств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Светотерапия –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оздействие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 организм человека при помощи световых эффектов. Зрению принадлежит самая ответственная роль в процессе познания внешнего мира. Посредством глаз мы получаем до 90 % информации. Помимо этого, «красивая пища для глаз» - лучшее средство для снятия нервного и мышечного напряжения. Светотерапия поможет тем, кто страдает сезонной депрессией. Чаще всего ее симптомы проявляются тогда, когда организму так не хватает солнца (в осенне-зимний период). Элементарные частицы – фотоны – воздействуют на процессы, происходящие в организме: 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ередают информацию из окружающей среды, а также внутри организма – между клетками, органами и тканям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лучшают состояние иммунной систем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егулируют функции многих гормон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ют и поддерживают ритм суточных колебаний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Цветотерап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используется для влияния на настроение и общее состояние человека. Известны особенности воздействия на организм некоторых цветов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расный – активизирует, стимулирует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ранжевый – восстанавливает, согревает, стимулирует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желтый – укрепляет, тонизирует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еленый – компенсирует энергетические потери, ослабляет напряжение, успокаивает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иний – успокаивает, сдерживает, охлаждает эмоц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иолетовый – вдохновляет, успокаивает, снимает напряжение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Звукотерапия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амые разнообразные звуки окружают нас со всех сторон. Они могут быть для человека приятны и полезны или вызывать раздражение и отторжение. Известно, что шум нарушает логику мышления, вызывает неуверенность, раздражительность. Чтобы избежать этого, необходимо правильное понимание воздействия музыки и любых звуков на живой организм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вукотерапия – одно из направлений традиционной медицины. Терапевтический эффект этого метода базируется на частотном колебании различных звуков, резонирующих с отдельными органами, системами или всем организмом человека в целом. Поскольку звуков множество, то и метод звукотерапии подразделяется на ряд более узких и специфических направлений. Одним из этих направлений является музыкотерапия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Музыкотерап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– психотерапевтический метод, основанный на целительном воздействии музыки на психическое состояние. С древних времен известно благоприятное влияние музыкальных произведений на здоровье человека. Положительные эмоциональные переживания во время звучания приятных слуху музыкальных произведений усиливают внимание, тонизируют центральную нервную систему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азличают пассивную и активную формы музыкотерапии: при первой человек просто слушает музыкальное произведение, соответствующее состоянию его психического здоровья; вторая предполагает участие в исполнении музыкальных произведений с применением как обычных музыкальных инструментов, так и необычных, например, использование в этом качестве собственного тела (хлопки, постукивания и пр.). Основной целью в данном случае выступает интеграция индивида в социальные группы, т.к. в музыкальном сотворчестве хорошо отрабатываются различные коммуникативные навыки, устраняется повышенная застенчивость, формируется выдержка и самоконтроль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 своему назначению произведения делятся на детские, релаксирующие, активизирующие и смешанные. Музыкальные этюды действуют на определенные нервные клетки и вызывают соответствующий эффект: расслабляют, успокаивают или наоборот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Ароматерапия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основе ароматерапии лежит принцип воздействия на организм человека натуральных эфирных масел, которые применялись для лечения и профилактики заболеваний с древних времен. Каждое из эфирных масел обладает своим назначением и свойствами, по-разному воздействует на биоэнергетику человека. Одни ароматические масла возбуждают и улучшают настроение и жизненный тонус, другие успокаивают и расслабляют, третьи помогают справиться с депрессией и хандрой. Для работы с детьми рекомендуется использовать аромамасла грейпфрута, апельсина, розы, лимона, мяты, сосны.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-567" w:leader="none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Организация пространства сенсорной комнаты </w:t>
      </w:r>
      <w:r>
        <w:rPr>
          <w:rStyle w:val="FontStyle11"/>
          <w:rFonts w:cs="Times New Roman" w:ascii="Times New Roman" w:hAnsi="Times New Roman"/>
          <w:sz w:val="28"/>
          <w:szCs w:val="28"/>
        </w:rPr>
        <w:t>(сопровождается демонстрацией презентации «Сенсорная комната»)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Укомплектованная специальным оборудованием, использование которого направлено на релаксацию и активизацию психической деятельности детей, сенсорная комната является одним из важнейших дополнительных средств коррекции и развития восприятия различных окружающих стимулов, познавательной и игровой деятельности, развития произвольного внимания, эмоций, вербального и невербального общения, расширения жизненного опыта детей, обогащения их чувственного мира, релаксации всех органов чувств ребенка, развития сенсорных возможностей, профилактики психопатологического развития личности, аномалии поведения, социальной дезадаптации. </w:t>
      </w:r>
      <w:r>
        <w:rPr>
          <w:rFonts w:cs="Times New Roman" w:ascii="Times New Roman" w:hAnsi="Times New Roman"/>
          <w:sz w:val="28"/>
          <w:szCs w:val="28"/>
        </w:rPr>
        <w:t>Сенсорная комната становится незаменимым помощником в коррекции негативных проявлений в поведении детей: агрессивность, чрезмерная двигательная активность, тревожность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борудование сенсорной комнаты можно разделить на два блока: релаксационный и активационный. Использование оборудования </w:t>
      </w:r>
      <w:r>
        <w:rPr>
          <w:rStyle w:val="FontStyle11"/>
          <w:rFonts w:cs="Times New Roman" w:ascii="Times New Roman" w:hAnsi="Times New Roman"/>
          <w:b/>
          <w:i/>
          <w:sz w:val="28"/>
          <w:szCs w:val="28"/>
        </w:rPr>
        <w:t>релаксационного блок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озволяет создать атмосферу безопасности и спокойствия. Использование оборудования </w:t>
      </w:r>
      <w:r>
        <w:rPr>
          <w:rStyle w:val="FontStyle11"/>
          <w:rFonts w:cs="Times New Roman" w:ascii="Times New Roman" w:hAnsi="Times New Roman"/>
          <w:b/>
          <w:i/>
          <w:sz w:val="28"/>
          <w:szCs w:val="28"/>
        </w:rPr>
        <w:t>активационного блок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правлено на стимуляцию ослабленного зрения, слуха, осязания, а также исследовательского интереса, на развитие памяти, внимания, мышления, восприятия, развитие моторной активности и координации. Деление это условное, так как одно и то же оборудование можно использовать с разными целями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сенсорной комнате в первую очередь привлекают детей пузырьковые колонны из прозрачного пластика, заполненные водой, в которой резвятся разноцветные фигурки (рыбки), подталкиваемые пузырьками воздуха. Они то всплывают вверх в цветных переливающихся струях, то падают вниз. Переливающиеся цвета привлекают и активизируют внимание, успокаивают, развивают зрительное восприятие. А угловое зеркало создает неповторимый оптический эффект расширения пространств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ДОУ име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нсорный уголок с воздушно-пузырьковыми колоннами, зеркалами, основой в виде мягкого пуфа (в комплект входят рыбки).</w:t>
      </w:r>
      <w:r>
        <w:rPr>
          <w:rFonts w:cs="Times New Roman" w:ascii="Times New Roman" w:hAnsi="Times New Roman"/>
          <w:sz w:val="28"/>
          <w:szCs w:val="28"/>
        </w:rPr>
        <w:t xml:space="preserve"> Воздушно-пузырьковые колонны сочетают в себе визуальный эффект, зрительную стимуляцию, релаксацию, стимуляцию тактильных ощущений и богатый спектр тактильных возможностей. С помощью интерактивного пульта управления можно настраивать режимы переключения цветов: индексация одного из трёх цветов, плавный перебор цветов, одновременный моргающий режим всех цветов. Подача воздуха в колонну производится компрессором. Визуальный эффект значительно усиливают акриловые зеркала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аивающее движение воды, плавная смена цветов и оттенков, движущиеся внутри колонны пузырьки и рыбки помогают избавиться от беспокойства, тревоги, напряжения и стресса. Пузырьковая колонна также является тренажером для восстановления и профилактики нарушений зрения, развития зрительного восприятия и зрительной памяти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обой любовью детей пользуется «сухой бассейн». Находясь в нем, дети получают точечный массаж всего тела, который позволяет снять нервные зажимы, улучшает кровообращение, тонизирует организм ребенка. Кроме того, стимулируется поисковая деятельность (детям предлагается найти в бассейне шарики, рыбок, небольшие игрушки), снижается уровень психоэмоционального напряжения, тревожности, агрессивности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енсорной комна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сухой бассейн» </w:t>
      </w:r>
      <w:r>
        <w:rPr>
          <w:rFonts w:cs="Times New Roman" w:ascii="Times New Roman" w:hAnsi="Times New Roman"/>
          <w:sz w:val="28"/>
          <w:szCs w:val="28"/>
        </w:rPr>
        <w:t>дополне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мплектом прозрачных пластмассовых шариков.</w:t>
      </w:r>
      <w:r>
        <w:rPr>
          <w:rFonts w:cs="Times New Roman" w:ascii="Times New Roman" w:hAnsi="Times New Roman"/>
          <w:sz w:val="28"/>
          <w:szCs w:val="28"/>
        </w:rPr>
        <w:t xml:space="preserve"> Бассейн с шариками оказывает оздоровительное воздействие. Шарики в «сухом» бассейне – это своеобразные массажёры для тела. Слегка затрудняя передвижение, они создают физическую нагрузку, являясь тренажёром для опорно-двигательного аппарата ребенка. Бассейн с шарами активизирует и развивает мышление ребенка путем стимуляции его органов чувств, мелкую моторику, двигательную активность, благоприятно влияет на психическое и физическое здоровье как основу психоэмоциональной реабилитации детей, формирование саморегуляции поведения. Бассейн оснащен регулируемой подсветкой (регуляция подсветки осуществляется с помощью интерактивного пульта управления и мягких тактильных кнопок, вмонтированных в борта бассейна)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обый интерес вызывает у детей «сухой душ». Он представляет из себя шатер из разноцветных атласных лент, закрепленных на подвесном круге. Ленты спускаются вниз, словно струи воды, их приятно трогать, перебирать в руках, проходить сквозь них, касаясь лицом. Разноцветные «струи» «сухого душа» стимулируют тактильные ощущения, помогают восприятию своего тела в этом пространстве, учат различать цве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ОУ имеется </w:t>
      </w:r>
      <w:r>
        <w:rPr>
          <w:rFonts w:cs="Times New Roman" w:ascii="Times New Roman" w:hAnsi="Times New Roman"/>
          <w:b/>
          <w:i/>
          <w:sz w:val="28"/>
          <w:szCs w:val="28"/>
        </w:rPr>
        <w:t>фибердуш «Солнышко» на пульте управления</w:t>
      </w:r>
      <w:r>
        <w:rPr>
          <w:rFonts w:cs="Times New Roman" w:ascii="Times New Roman" w:hAnsi="Times New Roman"/>
          <w:sz w:val="28"/>
          <w:szCs w:val="28"/>
        </w:rPr>
        <w:t xml:space="preserve">. Основание интерактивного подвесного модуля выполнено в виде объемного «солнышка» ярко-желтого цвета с лучиками разной длины. Из основания ниспадает пучок фиброоптических волокон, создавая необычный световой эффект. Модуль оснащен пультом управления, который позволяет выбирать режимы светоэффектов, задавать цвета и оттенки, регулировать яркость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для релаксации, снятия стресса и напряжения, развивает тактильные ощущения и моторику, способствует восстановлению зрения, зрительной стимуляции, развитию фантазии.</w:t>
      </w:r>
    </w:p>
    <w:p>
      <w:pPr>
        <w:pStyle w:val="Style18"/>
        <w:shd w:fill="FFFFFF" w:val="clear"/>
        <w:spacing w:before="0" w:after="0"/>
        <w:ind w:left="-567" w:firstLine="567"/>
        <w:jc w:val="both"/>
        <w:rPr/>
      </w:pPr>
      <w:r>
        <w:rPr>
          <w:b/>
          <w:i/>
          <w:sz w:val="28"/>
          <w:szCs w:val="28"/>
        </w:rPr>
        <w:t>Потолочная панель «Галактика».</w:t>
      </w:r>
      <w:r>
        <w:rPr>
          <w:rFonts w:cs="RobotoRegular;Times New Roman" w:ascii="RobotoRegular;Times New Roman" w:hAnsi="RobotoRegular;Times New Roman"/>
          <w:sz w:val="28"/>
          <w:szCs w:val="28"/>
        </w:rPr>
        <w:t xml:space="preserve"> Создает в сенсорной комнате имитацию звездного неба. </w:t>
      </w:r>
      <w:r>
        <w:rPr>
          <w:rFonts w:eastAsia="Arial Unicode MS"/>
          <w:sz w:val="28"/>
          <w:szCs w:val="28"/>
        </w:rPr>
        <w:t xml:space="preserve">Представляет собой подвесную панель, выполненную из высокопрочного, очень легкого по весу, пластика. </w:t>
      </w:r>
      <w:r>
        <w:rPr>
          <w:rFonts w:cs="RobotoRegular;Times New Roman" w:ascii="RobotoRegular;Times New Roman" w:hAnsi="RobotoRegular;Times New Roman"/>
          <w:sz w:val="28"/>
          <w:szCs w:val="28"/>
        </w:rPr>
        <w:t>Оригинальные световые эффекты обеспечивают фиброоптические нити, вплетенные в изделие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дсветка по периметру панели дополнительно подсвечивает фон изображения, создавая визуальный эффект глубины и реалистичности. Звезды различной яркости и размера легко управляются с помощью пульта: смена светоэффектов, цветов, оттенков, яркости и насыщенности цветовой гаммы. </w:t>
      </w:r>
      <w:r>
        <w:rPr>
          <w:rFonts w:cs="Times New Roman" w:ascii="Times New Roman" w:hAnsi="Times New Roman"/>
          <w:sz w:val="28"/>
          <w:szCs w:val="28"/>
        </w:rPr>
        <w:t>Служит для релаксации, снятия стресса и напряжения, способствует развитию зрительного восприятия, сосредоточения, зрительной стимуляции, восстановлению зрения.</w:t>
      </w:r>
      <w:r>
        <w:rPr>
          <w:rFonts w:cs="Times New Roman" w:ascii="Times New Roman" w:hAnsi="Times New Roman"/>
          <w:color w:val="5458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уясь «ночным небом» со светящимися точками «звезд», дети приходят в умиротворенное состояние, снимают накопленную усталость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ционный дизайн «Виртуальная реальност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ет проекцию живых анимаций в помещении. Стена может превратиться в аквариум с рыбами, в горный пейзаж или в звёздную галактику. Изображения создаются с помощью короткофокусного проектора. Проекции сменяют друг друга через определенные заданные промежутки времени. Оказывает релаксирующий эффект, служит для зрительной стимуляции. Может использоваться д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лаксации, развития сенсорики, решения логопедических задач, коррекции зрения, а также для работы с детьми с РАС, ДЦП, СДВГ, ОДА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ольные маты </w:t>
      </w:r>
      <w:r>
        <w:rPr>
          <w:rFonts w:cs="Times New Roman" w:ascii="Times New Roman" w:hAnsi="Times New Roman"/>
          <w:sz w:val="28"/>
          <w:szCs w:val="28"/>
        </w:rPr>
        <w:t>служат для создания мягкого пола, на котором ребенок или взрослый могут лежать, сидеть, двигаться без риска ушибов. Маты можно использовать как для отдыха, релаксации, так и для физических упражнений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фы мягкие в виде груши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тдых в кресле-груше, принимающем комфортную форму для тела сидящего, снижает двигательный тонус, расслабляет и снимает эмоциональное напряжение, а в сочетании с наблюдениями за световыми стимулами развивает воображению, фанта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ушечки с гранулами </w:t>
      </w:r>
      <w:r>
        <w:rPr>
          <w:rFonts w:cs="Times New Roman" w:ascii="Times New Roman" w:hAnsi="Times New Roman"/>
          <w:sz w:val="28"/>
          <w:szCs w:val="28"/>
        </w:rPr>
        <w:t>используются для отдыха, рела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ктильного оборудования в нашей сенсорной комнате имеются: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енд сенсорной тренировки (тактильно-развивающая панель). </w:t>
      </w:r>
      <w:r>
        <w:rPr>
          <w:sz w:val="28"/>
          <w:szCs w:val="28"/>
        </w:rPr>
        <w:t>Представляет собой специально сконструированную панель со множеством осязаемых элементов для эффективного развития моторики и тактильных ощущений. В процессе игры ребенок развивает визуальное восприятие, тренирует мелкую моторику, учится отличать на ощупь различные материалы и предметы по их фактуре, учится понимать логику работы простых игровых механизмов и интерактивного взаимодействия. Состоит из тактильно-развивающих панелей: «Пуговицы-шнуровка», «Кисточки», «Карабины-молния», «Замочки».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тильные ячейки.</w:t>
      </w:r>
      <w:r>
        <w:rPr>
          <w:rFonts w:eastAsia="Arial Unicode MS"/>
          <w:sz w:val="28"/>
          <w:szCs w:val="28"/>
        </w:rPr>
        <w:t xml:space="preserve"> Настенный модуль имеет 6 различных разноцветных ячеек с мешочками, в которых можно прятать различные предметы и игрушки. В каждой ячейке - разный предмет, отличающийся от другого по форме, размеру, фактуре и виду. Ребенок должен просунуть ручку в ячейку и описать то, что он нащупал. После чего предмет извлекается и показывается ребенку. Игры и занятия с ячейками прекрасно тренируют тактильные ощущения, моторику, восприятие, память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>
          <w:rStyle w:val="FontStyle1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иринты для опорно-двигательного аппарата </w:t>
      </w:r>
      <w:r>
        <w:rPr>
          <w:rFonts w:cs="Times New Roman" w:ascii="Times New Roman" w:hAnsi="Times New Roman"/>
          <w:sz w:val="28"/>
          <w:szCs w:val="28"/>
        </w:rPr>
        <w:t>представляют собой панели, которые крепятся к стене на удобной высоте (могут устанавливаться и на столе).  Ребенок надевает крепления либо на руки, либо на ноги, и проводит рукой или ногой от начала до конца лабиринта. Основное назначение – стимуляция тактильных ощущений, развитие двигательных навыков и мелкой моторики. В нашем комплекте 3 панели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актильную среду активационного блока могут дополнять различные дидактические игры и пособия для развития мелкой моторики, восприятия величины, цвета, формы предметов, различения эмоциональных состояний, напольные и настенные сенсорные дорожки, массажные мячи и валики, мячи с ручками, конструкторы «Лего», мягкие пазлы.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меть музыкальный центр с набором аудиокассет или дисков с записями звуков природы, классической музыки для упражнений и релаксации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нятия в сенсорной комнате показаны детям, имеющим задержки психомоторного и речевого развития, а также различные психоневрологические проблемы (неврозы и неврозоподобные состояния, резидуально-органические состояния ЦНС с явлениями заикания, энуреза, тиков и т.п., аутизм, нарушения зрения, слуха, адаптационные расстройства), детям чрезмерно утомляемым, эмоционально истощаемым, непоседливым, вспыльчивым, замкнутым, детям с нарушениями поведения. Однако при работе в сенсорной комнате с детьми данных категорий следует быть особо осторожным и внимательным, поскольку существуют определенные ограничения и противопоказания.</w:t>
      </w:r>
    </w:p>
    <w:p>
      <w:pPr>
        <w:pStyle w:val="Normal"/>
        <w:spacing w:lineRule="auto" w:line="240" w:before="0" w:after="0"/>
        <w:ind w:left="-567" w:right="159" w:firstLine="567"/>
        <w:jc w:val="both"/>
        <w:rPr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граничения и противопоказания при работе с детьми в сенсорной комна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эписиндроме </w:t>
      </w:r>
      <w:r>
        <w:rPr>
          <w:rFonts w:cs="Times New Roman" w:ascii="Times New Roman" w:hAnsi="Times New Roman"/>
          <w:b/>
          <w:sz w:val="28"/>
          <w:szCs w:val="28"/>
        </w:rPr>
        <w:t>и судорожной готовности</w:t>
      </w:r>
      <w:r>
        <w:rPr>
          <w:rFonts w:cs="Times New Roman" w:ascii="Times New Roman" w:hAnsi="Times New Roman"/>
          <w:sz w:val="28"/>
          <w:szCs w:val="28"/>
        </w:rPr>
        <w:t xml:space="preserve"> не рекомендовано использовать мигающи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кающие, раздражающие стимулы, а также ритмическую музыку. Занятия с людьми, страдающими данными заболеваниями, проводятся только после консультации с врачом-психоневрологом. Если врач допускает возможность её применения, то время пребывания в ней строго ограничено. Звуковые и световые сигналы при этом не должны быть ритмичными. Необходимо отказаться от мелькающих эффектов и не использовать проекторы с мерцающим светом. Посетители с эпилепсией приходят в помещение, когда один из осветительных приборов уже включён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64" w:leader="none"/>
          <w:tab w:val="left" w:pos="709" w:leader="none"/>
        </w:tabs>
        <w:spacing w:lineRule="auto" w:line="24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расстройствах аутистического спек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живании детьми психических травм </w:t>
      </w:r>
      <w:r>
        <w:rPr>
          <w:rFonts w:cs="Times New Roman" w:ascii="Times New Roman" w:hAnsi="Times New Roman"/>
          <w:sz w:val="28"/>
          <w:szCs w:val="28"/>
        </w:rPr>
        <w:t xml:space="preserve">необходимо строго учитывать индивидуальную непереносимость (избирательность) одного или нескольких сенсорных стимулов, гиперчувствительность к звукам или цветовым стимулам, неприятие тактильного взаимодействия, отказ от речи (мутизм). Без учёта этих особенностей, при активном воздействии можно спровоцировать негативную реакцию (аффективную вспышку) и усугубить имеющиеся нарушения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</w:t>
      </w:r>
      <w:r>
        <w:rPr>
          <w:rFonts w:cs="Times New Roman" w:ascii="Times New Roman" w:hAnsi="Times New Roman"/>
          <w:b/>
          <w:sz w:val="28"/>
          <w:szCs w:val="28"/>
        </w:rPr>
        <w:t>гипервозбудимыми детьми (с дефицитом внимания, двигательной расторможенностью)</w:t>
      </w:r>
      <w:r>
        <w:rPr>
          <w:rFonts w:cs="Times New Roman" w:ascii="Times New Roman" w:hAnsi="Times New Roman"/>
          <w:sz w:val="28"/>
          <w:szCs w:val="28"/>
        </w:rPr>
        <w:t xml:space="preserve"> снижается нагрузка, исключаются элементы активной стимуля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-567" w:right="2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</w:t>
      </w:r>
      <w:r>
        <w:rPr>
          <w:rFonts w:cs="Times New Roman" w:ascii="Times New Roman" w:hAnsi="Times New Roman"/>
          <w:b/>
          <w:sz w:val="28"/>
          <w:szCs w:val="28"/>
        </w:rPr>
        <w:t>тревожными детьми</w:t>
      </w:r>
      <w:r>
        <w:rPr>
          <w:rFonts w:cs="Times New Roman" w:ascii="Times New Roman" w:hAnsi="Times New Roman"/>
          <w:sz w:val="28"/>
          <w:szCs w:val="28"/>
        </w:rPr>
        <w:t xml:space="preserve"> исключаются резкие переходы от одного стимула к другому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-567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следует подходить к занятиям с детьми, имеющими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стенические проявлен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 стимуляция детей с астеническим синдромом 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ой деятельности часто приводит к быстрому их утомлению, поэтому занятия с ними нужно заканчивать до того, как наступил спад активности. Индивидуальная продолжительность занятий в данном случае меньше, чем для детей с нормальной работоспособностью. Время наращивается от 7 до 15-2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нарушен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 выявить наиболе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ятные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ражители, создающие эмоциональный комфорт, и постараться ограничиться только 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ндром гиперактивности (двигательной расторможенности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нятий с такими детьми в тёмной сенсорной комнате необходимо регламентировано использовать аудиовизуальные и тактильные раздраж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неврологические заболеван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елательно проводить занятия с тем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 лечение различными психотропными препар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рушения зрен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с такими детьми требуют особого подход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случа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а делается на более сохранные слуховые анализаторы. Занятия в тёмной комнате с детьми с нарушением зрения требуют комплексного взаимодействия педагога-психолога и тифлопедагог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рушение слух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система работы ориентирована на тактильное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е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овое восприятие, детям с нарушением слуха трудно понимать без звукового сопровождения или словесного пояснения те или иные зрительные или тактильные эффекты. Музыкальное сопровождение занятий становится для глухих детей недоступно»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ческая часть - развивающее занятие по формированию эмоционально-волевой сферы дошкольников посредством использования сенсорной комнаты «Волшебное путешествие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1"/>
          <w:rFonts w:cs="Times New Roman" w:ascii="Times New Roman" w:hAnsi="Times New Roman"/>
          <w:sz w:val="28"/>
          <w:szCs w:val="28"/>
        </w:rPr>
        <w:t>А сейчас, уважаемые коллеги, мы поговорим об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 организации занятий в сенсорной комнате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Форма проведения занятий в условиях сенсорной комнаты зависит от индивидуальности и творческого подхода специалиста. Занятия могут проводиться подгруппами по 2-4 человека или индивидуально. Количество человек на занятиях определяется целями работы, возрастом детей и размерами помещения. Занятия в сенсорной комнате с детьми проводятся индивидуально, если необходимо достичь релаксационного эффекта (с гиперактивными детьми, астеничными, с детьми, имеющими нарушения поведения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ремя занятия определяется специалистом с учетом индивидуальных особенностей и проблем ребенкаи составляет от 25 до 35 минут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 работе с гипервозбудимыми детьми длительность занятия может быть сокращена по причине быстрой утомляемости, снижения активного внимания, «полевого поведения» (ребенок бесцельно берет то одни, то другие предметы, находящиеся в поле внимания, бросает их, не реагирует на предложения взрослого). В этом случае необходимо снизить нагрузку на сенсорные анализаторы, исключить элементы активной стимуляции и провести сеанс релаксации для того, чтобы успокоить ребенка и снять напряжение и утомление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ррекционно-развивающая работа в сенсорной комнате направлена на поэтапное включение и синхронизацию всех сенсорных потоков через стимуляцию различных органов чувств. Поскольку большое количество раздражителей может вызвать у ребенка отрицательные эмоции, знакомство с сенсорной комнатой надо начинать, когда все стимуляторы выключены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тобы исключить однообразие, занятия рекомендуется строить на основе сказочных сюжетов, где использование какого-либо прибора сенсорной комнаты будет частью сказки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вые занятия могут быть направлены на ознакомление с сенсорной комнатой, ее пространством, на овладение взаимодействием с материалами и оборудованием, находящимся в ней. На данном этапе решаются задачи создания атмосферы доверия и безопасности. 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накомство с интерактивным оборудованием проводится постепенно – приборы детям предъявляются по одному. Сначала они включаются в освещенной комнате, затем общее освещение выключается, включенным остается только одно из них. При выключении общего освещения детей необходимо предупредить об этом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- Сейчас мы с вами познакомимся с некоторыми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риемами работы с детьми в условиях сенсорной комнаты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очу пригласить вас в волшебное путешествие. А отправимся мы в путешествие на волшебном поезде. У нас с вами будет даже не один поезд, а целых три. У каждого из вас будет свой поезд. Сейчас мы их создадим из этих разноцветных вагончик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частники (дети, 3 человека ) по очереди подходят к доске и выполняют задание. Ведущий фиксирует выбор каждого участника в бланке (диагностика психического состояния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Молодцы! Но чтобы добраться до платформы и сесть в поезд, нам надо пройти через лес по волшебной дорожке. Вот она»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пражнение «Волшебная дорожка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Участники, разувшись, проходят по тактильной дорожке, слегка потоптавшись на каждом ее секторе. Ведущий выборочно спрашивает, что они чувствуют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Молодцы! Теперь мы добрались до платформы, садимся в поезда и отправляемся. Счастливого пути!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частники выстраиваются за ведущим и двигаются к выходу из зала под песенку «Паровоз «Букашка» (переход в сенсорную комнату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Вот мы и прибыли. А куда мы приехали? Правильно, в волшебную комнату. Чтобы нам войти сегодня туда, надо 3 раза позвонить в колокольчик и сказать: «Маша (Вова, Юля – назвать свое имя) пришла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частники проходят по очереди в комнату и останавливаются возле «сухого» бассейн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дущи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Посмотрите, нас приветствуют цветные огоньки. Давайте мы их тоже поприветствуем: помашем рукой, улыбнемся и скажем «Привет!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 очень понравились цветным огонькам, и каждый из них хочет вам показать свой цвет. Вот вас приветствует красный цвет! Кому нравится такой цвет? На что похож этот цвет? Что вам хочется делать, когда горит такой цвет?»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тветы. Далее участники наблюдают за зеленым, желтым и синим цвет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дущи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Спасибо, огоньки, что показали нам свой цвет! Откуда нам светили огоньки? Правильно, из бассейна. Мы знаем, что огоньки-шарики умеют светиться и разными другими цветами. Они приглашают вас «нырнуть» в бассейн и поискать там «секретик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и достают массажные мячики, по одному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лодцы, какие вы ловкие! Присаживайтесь. Давайте посмотрим, что же за «секретики» вы нашли?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астник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ные «колючие» мячи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дущий: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для чего они нужны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астники: -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ассаж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р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гка надавливая, прокатываем их между ладошкам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астники выполняю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я предлагаю встать в тесный кружок и повернуться в левую сторону. Дотроньтесь мячиком до спины того, кто стоит впереди вас. Прокатываем мяч по всей спин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астники выполняю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ятно делать массаж? Замечательно, давайте сложим мячики в корзинку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мотрите, перед нами необычная полянка, а на ней происходит какое-то волшебство. Давайте присядем и внимательно рассмотрим волшебную колонну. Последите глазами, как воздушные пузырьки поднимаются снизу вверх. Обратите внимание, как вода меняет цве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частники все вместе наблюдают за пузырьками.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кой  цвет воды вам нравится больше?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ого цвета рыбки?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Каждому участнику предлагается понаблюдать за рыбкой  определенного  цвета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 делают рыбки? Как они плавают?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твет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ите ладошки правой руки к стеклу. Что чувствуют ваши ладошки ?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участники говорят о своих ощущениях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 теперь я предлагаю вам отправиться в мир фантазий. Для этого нужно лечь на спину, закрыть глаза и внимательно слушать мой голос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житесь удобно, так, чтобы ваши руки и ноги отдыхали, закрывайте глаза или наблюдайте за звездами. Наступает чудесное время, когда можно подумать, о чем захочешь. Слушайте музыку и отдыхайте! Дышите глубоко, ровно, легко…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и ложатся на мат. Звучит релаксационная мелодия «Пушистые облачка», включается по</w:t>
      </w:r>
      <w:r>
        <w:rPr>
          <w:rFonts w:cs="Times New Roman" w:ascii="Times New Roman" w:hAnsi="Times New Roman"/>
          <w:i/>
          <w:sz w:val="28"/>
          <w:szCs w:val="28"/>
        </w:rPr>
        <w:t>толочная панель «Галактик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закрываются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 начинается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расслабиться сегодня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шим мы легко, свобод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дох и тихий-тихий выдох –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сли легкие сейчас.</w:t>
        <w:br/>
        <w:t xml:space="preserve">Вдох и тихий-тихий выдох – </w:t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о словно в облак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ручки так устали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лепили, рисовали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немножко отдохну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чувствуют уют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ножки так устали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ый день они скака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немножко отдохну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чувствуют уют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дох и тихий-тихий выдох –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сли легкие сейчас.</w:t>
        <w:br/>
        <w:t xml:space="preserve">Вдох и тихий-тихий выдох – </w:t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о словно в облаках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приятно расслабляться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ора всем просыпаться.</w:t>
        <w:br/>
        <w:t>Хорошенько потянитесь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 другу улыбнитесь!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шевелите руками, ногами, откройте глаза и медленно встаньт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астники выполняю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ы себя чувствуете?  Понравилось ли вам наше путешествие? Что понравилось больше всего?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итуал окончания занятия.  Игра-прощ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частникии становятся в круг, хлопают в ладо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се вмес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дохнули, поигр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совсем мы не уст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ро мы придем оп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дем вместе мы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 свидания!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частники по очереди звонят 3 раза в колокольчик и со словами «Маша (Вова, Юля – называют свое имя) вернулась» выходят из комна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Подведение итогов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подошло к концу наше «волшебное путешествие»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сле посещения сенсорной комнаты ребенок должен ощущать покой и отдых, даже если занятия были направлены на развитие определенных когнитивных процессов, тем более если была поставлена четко определ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ь – стабилизация психоэмоционального состояния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глашаю всех участников мастер-класса поделиться своими впечатлениями и ответить на вопрос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/не понравилось в мастер-классе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звало особый интерес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казалось наиболее трудным?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 приемы я хотел бы применять в своей практике?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сорная комната является одним из инструментов психологического воздействия. Ее использование помогает совершенствованию сенсорных представлений, перцептивных действий, формированию аналитического восприятия и познавательных процессов, волевой сферы, улучшению эмоционального состояния детей и взрослых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арева, А.В. Использование сенсорной комнаты в коррекционной работе с детьми, имеющими отклонения в поведении// Психолог в детском саду. – 2008. - № 4. – с. 74-101. </w:t>
      </w:r>
    </w:p>
    <w:p>
      <w:pPr>
        <w:pStyle w:val="Style17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а, В.М., Калмыкова, О.П. Использование возможностей сенсорной комнаты для развития восприятия у детей с различными нарушениями// Справочник педагога-психолога. Детский сад. – 2015. - № 7. – с. 31-43. </w:t>
      </w:r>
    </w:p>
    <w:p>
      <w:pPr>
        <w:pStyle w:val="Style17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рова, С.Ю. Обеспечение психологически комфортной образовательной среды ДОУ: возможности сенсорной комнаты// Справочник педагога-психолога. Детский сад. – 2013. - № 9. – с. 17-27. </w:t>
      </w:r>
    </w:p>
    <w:p>
      <w:pPr>
        <w:pStyle w:val="Style17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злетдинова, А.А. Коррекция эмоционального состояния детей 4-7 лет в условиях сенсорной комнаты// Справочник педагога-психолога. Детский сад. – 2014. - № 8. – с. 34-48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АДОУ «Центр развития ребенка – детский сад № 2 г. Шебекино Белгородской облас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i w:val="false"/>
        <w:rFonts w:eastAsia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432"/>
      <w:jc w:val="both"/>
    </w:pPr>
    <w:rPr>
      <w:rFonts w:ascii="Georgia" w:hAnsi="Georgia" w:cs="Georgia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0:00Z</dcterms:created>
  <dc:creator>ДС2</dc:creator>
  <dc:description/>
  <cp:keywords/>
  <dc:language>en-US</dc:language>
  <cp:lastModifiedBy>Admin</cp:lastModifiedBy>
  <dcterms:modified xsi:type="dcterms:W3CDTF">2018-12-10T20:19:00Z</dcterms:modified>
  <cp:revision>3</cp:revision>
  <dc:subject/>
  <dc:title/>
</cp:coreProperties>
</file>