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спект беседы с детьми второй младшей группы  по безопасности</w:t>
      </w:r>
      <w:r>
        <w:rPr>
          <w:sz w:val="28"/>
          <w:szCs w:val="28"/>
        </w:rPr>
        <w:t xml:space="preserve"> </w:t>
        <w:br/>
      </w:r>
      <w:r>
        <w:rPr>
          <w:sz w:val="48"/>
          <w:szCs w:val="48"/>
        </w:rPr>
        <w:t xml:space="preserve">              «Знакомство с фликер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</w:t>
        <w:br/>
        <w:t>познакомить детей со светоотражающими элемен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 xml:space="preserve">1. формировать у детей культуру поведения на дороге </w:t>
        <w:br/>
        <w:t>2. воспитывать у детей наблюдательность, осторожность, самостоятельность и уверенность в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ктивизировать словарный запас</w:t>
        <w:br/>
      </w:r>
      <w:r>
        <w:rPr>
          <w:b/>
          <w:sz w:val="28"/>
          <w:szCs w:val="28"/>
        </w:rPr>
        <w:t>Ход бес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друг зажегся на травинке</w:t>
        <w:br/>
        <w:t>Настоящий огонёк.</w:t>
        <w:br/>
        <w:t>Это с лампочкой на спинке</w:t>
        <w:br/>
        <w:t>Сел на травку …</w:t>
        <w:br/>
        <w:t xml:space="preserve">                      (светлячок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 вы  видели светлячка?  Какая у светлячка особенность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етиться в темноте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может человек светиться в темноте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т не может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же водитель может увидеть пешехода в темноте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Ему помогают фары машин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ть специальные светоотражатели, которые приклеивают на одежду и человек в темноте становится заметным, когда на него светят фары автомобиля.</w:t>
        <w:br/>
        <w:t xml:space="preserve">-Эти светоотражатели называются - фликеры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бята, фликеры бывают разными, это могут быть и браслеты, и значки, и брелки-подвески, термонаклейки. Фликеры тоже нужно использовать правильно. На одном пешеходе их должно быть 3-4 штуки сразу, так заметнее, фликеры должны быть со всех сторон на левой и правой руке, точнее на плече, вот здесь (показываю на себе), спереди на груди.</w:t>
        <w:br/>
        <w:t>- Я вам сейчас покажу, как выглядит  светоотражающая одежда человека в темноте. (показываю коробку внутри лежит фликер и маленький фонарик )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Как вы думаете, в этой коробке темно или светло?</w:t>
        <w:br/>
        <w:t>(темно)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- Давайте представим , что в этой коробке у нас ночной город, с домами , дорогой, пешеходным переходом и пешеходом, представили? </w:t>
        <w:br/>
        <w:t>А теперь я предлагаю посмотреть в нашу коробку, что вы видите?</w:t>
        <w:br/>
        <w:t>Всё правильно одежда у нашего пешехода светиться, потому что она из светоотражающего материала, и водитель всегда сможет увидеть такого пешехода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рабочих тоже нашивают светоотражающие полоски на комбинезоны, инспектора ГИБДД носят желтые жилетки, а для детей тоже пришивают такие отражатели прямо на одежду! Как вы думаете для чего?</w:t>
        <w:br/>
        <w:t xml:space="preserve">- Ребята, скажите, для чего же нам нужны фликеры на одежде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8"/>
          <w:szCs w:val="28"/>
          <w:lang w:eastAsia="ru-RU"/>
        </w:rPr>
        <w:t>(Чтобы водитель заметил на дороге)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Я вам приготовила небольшие подарки – это светоотражатели , которые помогут вам стать заметными пешеходами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00:00Z</dcterms:created>
  <dc:creator>Пользователь ПК</dc:creator>
  <dc:description/>
  <dc:language>en-US</dc:language>
  <cp:lastModifiedBy>Бизерт</cp:lastModifiedBy>
  <dcterms:modified xsi:type="dcterms:W3CDTF">2017-05-13T16:00:00Z</dcterms:modified>
  <cp:revision>2</cp:revision>
  <dc:subject/>
  <dc:title/>
</cp:coreProperties>
</file>