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деятельности БМОУ «Аксельская СОШ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4"/>
        <w:gridCol w:w="1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Общие сведения об общеобразовательной организ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ицензия на право ведения образовательной деятельности, Министерство образования Республики Мордовия, серия РО №014507, регистрационный № 2881от 26 октября 2011года, срок действия лицензии –бессрочно</w:t>
            </w:r>
          </w:p>
          <w:p>
            <w:pPr>
              <w:pStyle w:val="Style29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инистерство образования Республики Мордовия, серия 13А01 №0000320, регистрационный № 2501 от 15 апреля 2015года, срок действия свидетельства –до 15 апреля 2027 года</w:t>
            </w:r>
          </w:p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обучающихс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88ч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уемые образовательные программы в соответствии с лицензией </w:t>
            </w:r>
          </w:p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щеобразовательная программа-1 ступень, начальное общее образование.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>Общеобразовательная программа -2 ступень, основное общее образование.</w:t>
            </w:r>
          </w:p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>Общеобразовательная программа -3 ступень среднее (полное) общее образование.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го обще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го обще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го общего обра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/42%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/50%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/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6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/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чел./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чел./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Образовательные результаты обучающихс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промежуточной аттестации за учебный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успеваем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успевающих на «4» и «5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/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государственной итоговой аттестации по обязательным предметам: средний балл ЕГЭ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русский язык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л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7(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математик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9(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(русский язык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(3,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(математик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лл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1 (3,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русский язык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математик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(русский язык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(математика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и доля выпускников, не получивших аттестат, от общего числа выпускник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%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0/0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%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0/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выпускников-медалис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участия обучающихся в олимпиадах, смотрах, конкурс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/3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ичество/доля обучающихся- победителей и призеров олимпиад, смотров, конкурсов, из них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уров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го уровн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го уровн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педагогических работник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25 </w:t>
            </w:r>
            <w:r>
              <w:rPr>
                <w:sz w:val="23"/>
                <w:szCs w:val="23"/>
              </w:rPr>
              <w:t xml:space="preserve">ч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/8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едагогическо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/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/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едагогическо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/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Default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ле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молодых специалис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3/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% 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0 л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/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.6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ичество/доля педагогических работников в возрасте от 30 л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чел./% </w:t>
            </w:r>
            <w:r>
              <w:rPr>
                <w:b/>
                <w:sz w:val="23"/>
                <w:szCs w:val="23"/>
              </w:rPr>
              <w:t>3/1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.7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/доля педагогических работников в возрасте до 5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/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8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25/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9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/%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сональных компьютеров в расчете на одного обучающего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ученика на 1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 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4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читального зала библиотеки, в том числе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1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медиатеко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измер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4.5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ролируемой распечаткой бумажных материал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/%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88/100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ого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сельская   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ind w:left="360" w:right="-5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-284" w:leader="none"/>
        </w:tabs>
        <w:ind w:right="-56" w:hanging="92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/>
      </w:pPr>
      <w:r>
        <w:rPr>
          <w:rStyle w:val="14pt"/>
          <w:sz w:val="24"/>
        </w:rPr>
        <w:t xml:space="preserve">Полное наименование образовательного учреждения в соответствии с Уставом    </w:t>
      </w:r>
      <w:r>
        <w:rPr>
          <w:rStyle w:val="14pt"/>
          <w:i/>
          <w:sz w:val="24"/>
          <w:u w:val="single"/>
        </w:rPr>
        <w:t>Бюджетное муниципальное общеобразовательное учреждение «Аксельская средняя общеобразовательная школа»</w:t>
      </w:r>
      <w:r>
        <w:rPr>
          <w:b/>
          <w:bCs/>
        </w:rPr>
        <w:t>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left="360" w:right="-56" w:hanging="927"/>
        <w:rPr/>
      </w:pPr>
      <w:r>
        <w:rPr>
          <w:rStyle w:val="14pt"/>
          <w:sz w:val="24"/>
        </w:rPr>
        <w:t xml:space="preserve">Юридический адрес </w:t>
      </w:r>
      <w:r>
        <w:rPr>
          <w:rStyle w:val="14pt"/>
          <w:i/>
          <w:sz w:val="24"/>
          <w:u w:val="single"/>
        </w:rPr>
        <w:t>Российская Федерация, Республика Мордовия, Темниковский муниципальный район, село Аксёл</w:t>
      </w:r>
      <w:r>
        <w:rPr>
          <w:b/>
          <w:bCs/>
        </w:rPr>
        <w:t>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left="360" w:right="-56" w:hanging="927"/>
        <w:jc w:val="both"/>
        <w:rPr>
          <w:rStyle w:val="14pt"/>
          <w:i/>
          <w:i/>
          <w:sz w:val="24"/>
          <w:u w:val="single"/>
        </w:rPr>
      </w:pPr>
      <w:r>
        <w:rPr>
          <w:rStyle w:val="14pt"/>
          <w:sz w:val="24"/>
        </w:rPr>
        <w:t xml:space="preserve">Фактический адрес </w:t>
      </w:r>
      <w:r>
        <w:rPr>
          <w:rStyle w:val="14pt"/>
          <w:i/>
          <w:sz w:val="24"/>
          <w:u w:val="single"/>
        </w:rPr>
        <w:t>431235, Республика Мордовия, Темниковский муниципальный район ,с. Аксёл, ул Школьная,д.2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/>
      </w:pPr>
      <w:r>
        <w:rPr>
          <w:bCs/>
        </w:rPr>
        <w:t xml:space="preserve">Телефоны 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/>
      </w:pPr>
      <w:r>
        <w:rPr>
          <w:bCs/>
        </w:rPr>
        <w:t>___________</w:t>
      </w:r>
      <w:r>
        <w:rPr>
          <w:bCs/>
          <w:u w:val="single"/>
        </w:rPr>
        <w:t>8(245)2-71- 33</w:t>
      </w:r>
      <w:r>
        <w:rPr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адрес сайта</w:t>
      </w:r>
    </w:p>
    <w:p>
      <w:pPr>
        <w:pStyle w:val="Normal"/>
        <w:tabs>
          <w:tab w:val="clear" w:pos="708"/>
          <w:tab w:val="left" w:pos="-284" w:leader="none"/>
        </w:tabs>
        <w:spacing w:before="100" w:after="0"/>
        <w:ind w:right="-56" w:hanging="927"/>
        <w:jc w:val="both"/>
        <w:rPr>
          <w:bCs/>
        </w:rPr>
      </w:pPr>
      <w:r>
        <w:rPr>
          <w:bCs/>
        </w:rPr>
        <w:t>_</w:t>
      </w:r>
      <w:r>
        <w:rPr>
          <w:bCs/>
          <w:i/>
          <w:u w:val="single"/>
          <w:lang w:val="en-US"/>
        </w:rPr>
        <w:t>akselschool</w:t>
      </w:r>
      <w:r>
        <w:rPr>
          <w:bCs/>
          <w:i/>
          <w:u w:val="single"/>
        </w:rPr>
        <w:t>@</w:t>
      </w:r>
      <w:r>
        <w:rPr>
          <w:bCs/>
          <w:i/>
          <w:u w:val="single"/>
          <w:lang w:val="en-US"/>
        </w:rPr>
        <w:t>bk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ru</w:t>
      </w:r>
      <w:r>
        <w:rPr>
          <w:bCs/>
        </w:rPr>
        <w:t>_______</w:t>
      </w:r>
      <w:r>
        <w:rPr>
          <w:bCs/>
          <w:i/>
          <w:u w:val="single"/>
          <w:lang w:val="en-US"/>
        </w:rPr>
        <w:t>http</w:t>
      </w:r>
      <w:r>
        <w:rPr>
          <w:bCs/>
          <w:i/>
          <w:u w:val="single"/>
        </w:rPr>
        <w:t>://</w:t>
      </w:r>
      <w:r>
        <w:rPr>
          <w:bCs/>
          <w:i/>
          <w:u w:val="single"/>
          <w:lang w:val="en-US"/>
        </w:rPr>
        <w:t>shkola</w:t>
      </w:r>
      <w:r>
        <w:rPr>
          <w:bCs/>
          <w:i/>
          <w:u w:val="single"/>
        </w:rPr>
        <w:t>_</w:t>
      </w:r>
      <w:r>
        <w:rPr>
          <w:bCs/>
          <w:i/>
          <w:u w:val="single"/>
          <w:lang w:val="en-US"/>
        </w:rPr>
        <w:t>aksel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a</w:t>
      </w:r>
      <w:r>
        <w:rPr>
          <w:bCs/>
          <w:i/>
          <w:u w:val="single"/>
        </w:rPr>
        <w:t>2</w:t>
      </w:r>
      <w:r>
        <w:rPr>
          <w:bCs/>
          <w:i/>
          <w:u w:val="single"/>
          <w:lang w:val="en-US"/>
        </w:rPr>
        <w:t>b</w:t>
      </w:r>
      <w:r>
        <w:rPr>
          <w:bCs/>
          <w:i/>
          <w:u w:val="single"/>
        </w:rPr>
        <w:t>2.</w:t>
      </w:r>
      <w:r>
        <w:rPr>
          <w:bCs/>
          <w:i/>
          <w:u w:val="single"/>
          <w:lang w:val="en-US"/>
        </w:rPr>
        <w:t>ru</w:t>
      </w:r>
      <w:r>
        <w:rPr>
          <w:bCs/>
          <w:i/>
          <w:u w:val="single"/>
        </w:rPr>
        <w:t>/</w:t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1296" w:leader="none"/>
        </w:tabs>
        <w:suppressAutoHyphens w:val="true"/>
        <w:ind w:left="1296" w:hanging="927"/>
        <w:rPr/>
      </w:pPr>
      <w:r>
        <w:rPr/>
        <w:t xml:space="preserve">Банковские реквизиты  </w:t>
      </w:r>
      <w:r>
        <w:rPr>
          <w:i/>
          <w:u w:val="single"/>
        </w:rPr>
        <w:t>р/с40701810852891000203 отделение НБ    банка России  г. Саранск</w:t>
      </w:r>
      <w:r>
        <w:rPr/>
        <w:t>______</w:t>
      </w:r>
      <w:r>
        <w:rPr>
          <w:i/>
          <w:u w:val="single"/>
        </w:rPr>
        <w:t>КПП 131901001 БИК 048952001</w:t>
      </w:r>
      <w:r>
        <w:rPr/>
        <w:t>_,_</w:t>
      </w:r>
      <w:r>
        <w:rPr>
          <w:i/>
          <w:u w:val="single"/>
        </w:rPr>
        <w:t>ИНН 1319109692</w:t>
      </w:r>
      <w:r>
        <w:rPr/>
        <w:t>__</w:t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-284" w:leader="none"/>
          <w:tab w:val="left" w:pos="1296" w:leader="none"/>
        </w:tabs>
        <w:suppressAutoHyphens w:val="true"/>
        <w:ind w:left="1296" w:hanging="927"/>
        <w:jc w:val="both"/>
        <w:rPr>
          <w:i/>
          <w:i/>
        </w:rPr>
      </w:pPr>
      <w:r>
        <w:rPr/>
        <w:t xml:space="preserve">Учредители </w:t>
      </w:r>
      <w:r>
        <w:rPr>
          <w:i/>
          <w:u w:val="single"/>
        </w:rPr>
        <w:t>Администрация Темниковского муниципального района республики Мордовия</w:t>
      </w:r>
      <w:r>
        <w:rPr>
          <w:i/>
        </w:rPr>
        <w:t>__</w:t>
      </w:r>
      <w:r>
        <w:rPr>
          <w:i/>
          <w:u w:val="single"/>
        </w:rPr>
        <w:t>431220,г.Темников ул. Кирова, 26,тел.(834-45)2-22-70</w:t>
        <w:br/>
      </w:r>
    </w:p>
    <w:p>
      <w:pPr>
        <w:pStyle w:val="Normal"/>
        <w:tabs>
          <w:tab w:val="clear" w:pos="708"/>
          <w:tab w:val="left" w:pos="-284" w:leader="none"/>
        </w:tabs>
        <w:spacing w:before="140" w:after="0"/>
        <w:ind w:right="-56" w:hanging="927"/>
        <w:jc w:val="both"/>
        <w:rPr>
          <w:bCs/>
          <w:i/>
          <w:i/>
        </w:rPr>
      </w:pPr>
      <w:r>
        <w:rPr>
          <w:rStyle w:val="14pt"/>
          <w:sz w:val="24"/>
        </w:rPr>
        <w:t xml:space="preserve">Регистрационное свидетельство </w:t>
      </w:r>
      <w:r>
        <w:rPr>
          <w:b/>
          <w:bCs/>
        </w:rPr>
        <w:t xml:space="preserve">№ </w:t>
      </w:r>
      <w:r>
        <w:rPr>
          <w:bCs/>
          <w:i/>
          <w:u w:val="single"/>
        </w:rPr>
        <w:t>2081314007124 от  13 августа 2008 года Межрайонной инспекцией Федеральной налоговой службы № 7 по Республике Мордовия</w:t>
      </w:r>
      <w:r>
        <w:rPr>
          <w:bCs/>
          <w:i/>
        </w:rPr>
        <w:t>___</w:t>
      </w:r>
    </w:p>
    <w:p>
      <w:pPr>
        <w:pStyle w:val="Normal"/>
        <w:tabs>
          <w:tab w:val="clear" w:pos="708"/>
          <w:tab w:val="left" w:pos="-284" w:leader="none"/>
        </w:tabs>
        <w:spacing w:before="140" w:after="0"/>
        <w:ind w:right="-56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</w:t>
      </w:r>
    </w:p>
    <w:p>
      <w:pPr>
        <w:pStyle w:val="Default"/>
        <w:rPr/>
      </w:pPr>
      <w:r>
        <w:rPr>
          <w:u w:val="single"/>
        </w:rPr>
        <w:t>Лицензия</w:t>
      </w:r>
      <w:r>
        <w:rPr>
          <w:i/>
          <w:u w:val="single"/>
        </w:rPr>
        <w:t xml:space="preserve"> на право ведения образовательной деятельности, Министерство образования Республики Мордовия, серия РО №014507, регистрационный № 2881от 26 октября 2011года, срок действия лицензии –бессрочно</w:t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зитная карточка школы: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898 — год создания школы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933 — школа крестьянской молодежи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940 — средняя школа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949 — первый выпуск Аксельской средней школы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с 1947 — 1978 — бессменным директором был заслуженный учитель РСФСР Поверинов М. В.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1968 — новое здание школы 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Всего учителей — 25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Учителей с I категорией  -5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Соответствие занимаемой должности -19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Имеют звания:</w:t>
      </w:r>
    </w:p>
    <w:p>
      <w:pPr>
        <w:pStyle w:val="Style20"/>
        <w:tabs>
          <w:tab w:val="clear" w:pos="708"/>
          <w:tab w:val="left" w:pos="-284" w:leader="none"/>
        </w:tabs>
        <w:ind w:hanging="92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b/>
          <w:bCs/>
        </w:rPr>
        <w:t>Почетный работник народного образования — 3 человека.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Имеют грамоты: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Грамоты Российской Федерации- 4 человека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/>
      </w:pPr>
      <w:r>
        <w:rPr>
          <w:b/>
          <w:bCs/>
        </w:rPr>
        <w:t>Грамоты Республики Мордовии — 3 человека</w:t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-284" w:leader="none"/>
        </w:tabs>
        <w:ind w:left="709" w:hanging="927"/>
        <w:rPr>
          <w:b/>
          <w:b/>
          <w:bCs/>
        </w:rPr>
      </w:pPr>
      <w:r>
        <w:rPr>
          <w:b/>
          <w:bCs/>
        </w:rPr>
        <w:t>Проблема школы.</w:t>
      </w:r>
    </w:p>
    <w:p>
      <w:pPr>
        <w:pStyle w:val="Style20"/>
        <w:tabs>
          <w:tab w:val="clear" w:pos="708"/>
          <w:tab w:val="left" w:pos="-284" w:leader="none"/>
        </w:tabs>
        <w:spacing w:lineRule="auto" w:line="360"/>
        <w:ind w:left="709" w:hanging="927"/>
        <w:rPr>
          <w:b/>
          <w:b/>
          <w:bCs/>
        </w:rPr>
      </w:pPr>
      <w:r>
        <w:rPr>
          <w:b/>
          <w:bCs/>
        </w:rPr>
        <w:t>Совершенствование учебно — воспитательного процесса на основе внедрения новых методов обучения</w:t>
      </w:r>
    </w:p>
    <w:p>
      <w:pPr>
        <w:pStyle w:val="TextBody"/>
        <w:tabs>
          <w:tab w:val="clear" w:pos="708"/>
          <w:tab w:val="left" w:pos="-284" w:leader="none"/>
        </w:tabs>
        <w:ind w:hanging="927"/>
        <w:jc w:val="center"/>
        <w:rPr/>
      </w:pPr>
      <w:r>
        <w:rPr>
          <w:b/>
          <w:sz w:val="24"/>
          <w:szCs w:val="24"/>
        </w:rPr>
        <w:t>Численность обучающихся.</w:t>
      </w:r>
    </w:p>
    <w:p>
      <w:pPr>
        <w:pStyle w:val="TextBody"/>
        <w:tabs>
          <w:tab w:val="clear" w:pos="708"/>
          <w:tab w:val="left" w:pos="-284" w:leader="none"/>
        </w:tabs>
        <w:ind w:hanging="9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2017-2018 учебном году в школе обучалось:</w:t>
      </w:r>
    </w:p>
    <w:p>
      <w:pPr>
        <w:pStyle w:val="TextBody"/>
        <w:tabs>
          <w:tab w:val="clear" w:pos="708"/>
          <w:tab w:val="left" w:pos="-284" w:leader="none"/>
        </w:tabs>
        <w:ind w:hanging="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hanging="927"/>
        <w:rPr>
          <w:sz w:val="24"/>
          <w:szCs w:val="24"/>
        </w:rPr>
      </w:pPr>
      <w:r>
        <w:rPr>
          <w:sz w:val="24"/>
          <w:szCs w:val="24"/>
        </w:rPr>
      </w:r>
      <w:bookmarkStart w:id="0" w:name="table17"/>
      <w:bookmarkStart w:id="1" w:name="table17"/>
      <w:bookmarkEnd w:id="1"/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2400"/>
        <w:gridCol w:w="2400"/>
        <w:gridCol w:w="2415"/>
      </w:tblGrid>
      <w:tr>
        <w:trPr/>
        <w:tc>
          <w:tcPr>
            <w:tcW w:w="961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ind w:hanging="9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пени обучения</w:t>
            </w:r>
          </w:p>
        </w:tc>
      </w:tr>
      <w:tr>
        <w:trPr/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ind w:hanging="9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-284" w:leader="none"/>
              </w:tabs>
              <w:spacing w:before="0" w:after="283"/>
              <w:ind w:hanging="927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hanging="9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hanging="927"/>
        <w:rPr>
          <w:sz w:val="24"/>
          <w:szCs w:val="24"/>
        </w:rPr>
      </w:pPr>
      <w:r>
        <w:rPr>
          <w:sz w:val="24"/>
          <w:szCs w:val="24"/>
        </w:rPr>
        <w:t>В основном в школе обучаются дети с. Аксел, есть учащиеся из д.Агеево и д. Алкаево.</w:t>
      </w:r>
    </w:p>
    <w:p>
      <w:pPr>
        <w:pStyle w:val="TextBody"/>
        <w:tabs>
          <w:tab w:val="clear" w:pos="708"/>
          <w:tab w:val="left" w:pos="-284" w:leader="none"/>
        </w:tabs>
        <w:ind w:hanging="9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hanging="92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й паспорт школы.</w:t>
      </w:r>
    </w:p>
    <w:p>
      <w:pPr>
        <w:pStyle w:val="Heading4"/>
        <w:tabs>
          <w:tab w:val="clear" w:pos="708"/>
          <w:tab w:val="left" w:pos="-284" w:leader="none"/>
        </w:tabs>
        <w:ind w:hanging="9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одетных семей – 5</w:t>
      </w:r>
    </w:p>
    <w:p>
      <w:pPr>
        <w:pStyle w:val="TextBody"/>
        <w:tabs>
          <w:tab w:val="clear" w:pos="708"/>
          <w:tab w:val="left" w:pos="-284" w:leader="none"/>
        </w:tabs>
        <w:ind w:hanging="927"/>
        <w:jc w:val="center"/>
        <w:rPr/>
      </w:pPr>
      <w:r>
        <w:rPr>
          <w:bCs/>
          <w:sz w:val="24"/>
          <w:szCs w:val="24"/>
        </w:rPr>
        <w:t xml:space="preserve">Неполных семей – 17 </w:t>
      </w:r>
    </w:p>
    <w:p>
      <w:pPr>
        <w:pStyle w:val="TextBody"/>
        <w:tabs>
          <w:tab w:val="clear" w:pos="708"/>
          <w:tab w:val="left" w:pos="-284" w:leader="none"/>
        </w:tabs>
        <w:ind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лообеспеченных семей-30</w:t>
      </w:r>
    </w:p>
    <w:p>
      <w:pPr>
        <w:pStyle w:val="TextBody"/>
        <w:tabs>
          <w:tab w:val="clear" w:pos="708"/>
          <w:tab w:val="left" w:pos="-284" w:leader="none"/>
        </w:tabs>
        <w:ind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екаемых детей-3</w:t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щихся, состоящих на профилактическом учете в школе –1</w:t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709" w:hanging="9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567" w:hanging="92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ая справка.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юджетное муниципальное  общеобразовательное учреждение «Аксельская средняя общеобразовательная школа» в 2017 -2018 учебном году строило свою деятельность на основе ФЗ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3 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,  основных направлений социально-экономической политики Правительства РФ, Устава школы,  образовательной программой  и Программы развития школы,  Конституции Республики Мордовия, Конвенции о правах ребенка.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работал над такими проблемами, как: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правления на демократизацию процесса обучения через создание нормативной базы, регламентирующей взаимоотношение  субъектов  образовательного процесса (ученик – родитель – учитель );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по  улучшению качества образовательного процесса посредством углубления знаний через личностно ориентированный подход к обучению;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недрение инновационных технологий, оказывающих эффективное влияние  на воспитание, развитие, социальную адаптацию обучающихся, защиту их прав и законных интересов;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школе в связ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х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О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ОО;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фференциация  обучения на всех уровнях организации учебного процесса;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аптация учащихся   к условиям независимого оценивания на различных ступенях обучения; </w:t>
      </w:r>
    </w:p>
    <w:p>
      <w:pPr>
        <w:pStyle w:val="Style23"/>
        <w:tabs>
          <w:tab w:val="clear" w:pos="708"/>
          <w:tab w:val="left" w:pos="-284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уровня организации   подготовки к ЕГЭ   учащихся 11 классов  и к форме ОГЭ в условиях независимого  оценивания  учащихся   9 клас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hanging="360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/>
          <w:i/>
          <w:iCs/>
          <w:spacing w:val="-3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-284" w:leader="none"/>
          <w:tab w:val="left" w:pos="432" w:leader="none"/>
        </w:tabs>
        <w:suppressAutoHyphens w:val="true"/>
        <w:spacing w:before="220" w:after="0"/>
        <w:ind w:right="200" w:hanging="927"/>
        <w:rPr/>
      </w:pPr>
      <w:r>
        <w:rPr>
          <w:caps/>
          <w:sz w:val="24"/>
          <w:szCs w:val="24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система повышения профессионального уровня педагогических работников.</w:t>
      </w:r>
    </w:p>
    <w:p>
      <w:pPr>
        <w:pStyle w:val="Normal"/>
        <w:tabs>
          <w:tab w:val="clear" w:pos="708"/>
          <w:tab w:val="left" w:pos="-284" w:leader="none"/>
        </w:tabs>
        <w:ind w:hanging="92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927"/>
        <w:rPr/>
      </w:pPr>
      <w:r>
        <w:rPr/>
        <w:t>В школе отлажена система повышения профессионального уровня педагогов. Она осуществляется следующими формами:</w:t>
      </w:r>
    </w:p>
    <w:p>
      <w:pPr>
        <w:pStyle w:val="Normal"/>
        <w:tabs>
          <w:tab w:val="clear" w:pos="708"/>
          <w:tab w:val="left" w:pos="-284" w:leader="none"/>
        </w:tabs>
        <w:ind w:left="360" w:hanging="927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927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Работа учителей над темами само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Применение информационных технологий обучения на уро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Использование краеведческого материала на уроках ис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Использование тестового материала на уроках лите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Организация самостоятельной работы на уроках русского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Работа с контурной картой на уроках географ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Обучение лексической стороне речи на уроках английского язы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Тесты – одна из нестандартных форм контроля знаний и умений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Повышение интереса к предмету через различные формы нестандартных уро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Самостоятельная работа учащихся с книгой на уро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Воспитание гражданской ответственности и толерантности у школьников начальных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Активизация познавательных интересов учащихся с помощью нов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Формирование экологической культуры младших школьников на основе краеведческ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Современные подходы к оценке качества знаний с использованием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Современные здоровьесберегающие технологии обучения в началь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1604" w:hanging="927"/>
        <w:rPr/>
      </w:pPr>
      <w:r>
        <w:rPr/>
        <w:t>Патриотическое воспитание младших школьников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Курсовая подготовка педагогических кадр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rPr/>
      </w:pPr>
      <w:r>
        <w:rPr/>
        <w:t>Конушева Н. М.: 16.01.2017-3.02.2017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0"/>
        <w:rPr/>
      </w:pPr>
      <w:r>
        <w:rPr/>
        <w:t>Гараева Н. В.: 18.02.2016 – 16.03.2016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410" w:hanging="2160"/>
        <w:rPr/>
      </w:pPr>
      <w:r>
        <w:rPr/>
        <w:t>Игошева Л. Д.: 16.01.2017-03.02.2017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410" w:hanging="2160"/>
        <w:rPr/>
      </w:pPr>
      <w:r>
        <w:rPr/>
        <w:t>Митрошкина А. М.: 08.08.2016-19.08.2016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410" w:hanging="2160"/>
        <w:rPr/>
      </w:pPr>
      <w:r>
        <w:rPr/>
        <w:t>Глазунов В. В.: 30.10.2017-3.10.2017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410" w:hanging="2160"/>
        <w:rPr/>
      </w:pPr>
      <w:r>
        <w:rPr/>
        <w:t xml:space="preserve">Капитанова Н. И.: 26.03.2018-30.03.2018.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ттестация педагогических кадр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Гараева Н. В.: аттестована на соответствие занимаемой должности 20.12.2016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Баранчикова Н. В.: аттестована на соответствие занимаемой должности 20.09.2015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Шабров А. Т.: аттестован на соответствие занимаемой должности 26.04.2018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Игошева Л. Д.: аттестована на соответствие занимаемой должности 20.12.2016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Никитин П. В.: аттестован на соответствие занимаемой должности 09.04.2018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Воронина М. В.: аттестована на соответствие занимаемой должности 20.12.2016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Бибаева В. Н.: аттестована на первую категорию 20.02.2017 г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426" w:hanging="0"/>
        <w:rPr/>
      </w:pPr>
      <w:r>
        <w:rPr/>
        <w:t>Глазунов В. В.: аттестована на соответствие занимаемой должности 26.04.2018 г.;</w:t>
      </w:r>
    </w:p>
    <w:p>
      <w:pPr>
        <w:pStyle w:val="Normal"/>
        <w:widowControl w:val="false"/>
        <w:suppressAutoHyphens w:val="true"/>
        <w:ind w:left="-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ind w:left="-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Соответствие учебных планов и программ учебных дисциплин  требованиям государственных образовательных стандартов. Реализуем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Учебный план БМОУ «Аксельская средняя общеобразовательная школа» составлен </w:t>
      </w:r>
      <w:r>
        <w:rPr>
          <w:color w:val="000000"/>
        </w:rPr>
        <w:t>на основе нормативно – правовых документов федерального уровн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.10.2009 г., зарегистрирован в Минюсте России 22 декабря 2009 г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highlight w:val="white"/>
        </w:rPr>
        <w:t xml:space="preserve"> </w:t>
      </w:r>
      <w:r>
        <w:rPr>
          <w:b/>
          <w:bCs/>
          <w:color w:val="000000"/>
          <w:highlight w:val="white"/>
        </w:rPr>
        <w:t xml:space="preserve">- </w:t>
      </w:r>
      <w:r>
        <w:rPr>
          <w:color w:val="000000"/>
          <w:highlight w:val="white"/>
        </w:rPr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оссии 4 февраля 2011 г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- 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кона</w:t>
      </w:r>
      <w:r>
        <w:rPr/>
        <w:t xml:space="preserve"> «Об образовании», учебного плана общеобразовательных учреждений Республики Мордовия   (приказ МО РМ № 1163 от 02.09.2010 г.) ст.9,13,</w:t>
        <w:tab/>
        <w:t>4,15,32</w:t>
      </w:r>
    </w:p>
    <w:p>
      <w:pPr>
        <w:pStyle w:val="Normal"/>
        <w:autoSpaceDE w:val="false"/>
        <w:spacing w:before="0" w:after="120"/>
        <w:ind w:left="1069" w:hanging="360"/>
        <w:jc w:val="both"/>
        <w:rPr>
          <w:color w:val="000000"/>
        </w:rPr>
      </w:pPr>
      <w:r>
        <w:rPr>
          <w:color w:val="000000"/>
        </w:rPr>
        <w:t xml:space="preserve">- Приказ МО и НРФ № 2080 от 24.12.2010,  зарегистрирован Минюстом России 10.02.2011, регистрационный № 19776. Об утверждении Федерального перечня учебников, рекомендованных (допущенных) Министерством образования и науки Росссийской Федерации к использованию в образовательном процессе в общеобразовательных учреждениях, на 2011 — 2012 учебный год. 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069" w:hanging="360"/>
        <w:jc w:val="both"/>
        <w:rPr>
          <w:color w:val="000000"/>
        </w:rPr>
      </w:pPr>
      <w:r>
        <w:rPr>
          <w:color w:val="000000"/>
        </w:rPr>
        <w:t>Контроль и оценка результатов обучения в начальной школе (Письмо МО РФ № 1561/14-15 от19.11.1998)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069" w:hanging="360"/>
        <w:jc w:val="both"/>
        <w:rPr>
          <w:color w:val="000000"/>
        </w:rPr>
      </w:pPr>
      <w:r>
        <w:rPr>
          <w:color w:val="000000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1069" w:hanging="360"/>
        <w:jc w:val="both"/>
        <w:rPr/>
      </w:pPr>
      <w:r>
        <w:rPr/>
        <w:t>Устав БМОУ «Аксельская средняя общеобразовательная школа »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-2018 учебном году школа принимает за основу Базисный учебный план начального общего образования в рамках ФГОС второго поколения для 1-4 классов (приказ МО РФ №373 от 06.10.2009 г.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учтены рекомендации Министерства образования Республики Мордовия по учебно-методическому обеспечению преподавания общеобразовательных предметов в структуре республиканского базисного учебного плана на 2017-2018 учебный год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со 2 полугодия осуществлён переход на 5 дневную рабочую неделю с ежедневной  динамической паузой. Количество учебных недель в 1 классе- 33. Во втором, третьем и четвертом классах количество учебных недель – 34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реализуется программа «Школа Росси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овые СанПиНы, вступающие в силу с 1 сентября 2011 года, приказ Министерства Образования и науки РФ от 30.08.2010 г. № 889 вводится третий час физической культуры и увеличивается максимально допустимая нагрузка с 20 часов до 21 ча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агрузка обучающихся соответствует нормативам, обозначенным в учебном базисном плане применительно к пятидневному режиму работы учреждения и создаёт условия для развития учащихся, овладения необходимым минимумом знаний, умений и навыков и  обеспечив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щение учащихся к общекультурным и национально значимым ценностя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личностных качеств, соответствующих общественным идеалам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динство школьного образования.</w:t>
      </w:r>
    </w:p>
    <w:p>
      <w:pPr>
        <w:pStyle w:val="Style23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основными положениями нормативно - правовых документов в области образования, школа формирует учебный план на 2017 - 2018 учебный год, исходя из приоритетных направлений модернизации общего образования, призванных обеспечить государственные гарантии доступности качественного образования, индивидуализацию обучения и социализацию обучающихся, в том числе с учетом реальных потребностей рынка труда, а также учитывая потребности обучающихся БМОУ «Аксельская средняя общеобразовательная» и социальный заказ родителей. Учебный план обеспечивает введение в действие и реализацию требований Стандарта.</w:t>
      </w:r>
    </w:p>
    <w:p>
      <w:pPr>
        <w:pStyle w:val="Normal"/>
        <w:ind w:firstLine="709"/>
        <w:jc w:val="both"/>
        <w:rPr/>
      </w:pPr>
      <w:r>
        <w:rPr/>
        <w:t>Учебный план школы составлен с соблюдением нормативов примерного учебного плана (первого варианта примерного учебного плана для образовательных учреждений, в которых обучение ведётся на русском языке), на основе федерального государственного образовательного стандарта и примерных образовательных программ учебных предметов. Содержание учебного процесса в 2017-2018 учебном году определяет следующий пакет документов: - Федеральный закон «Об образовании в Российской Федерации» (в действующей редакции), - федеральный государственный образовательный стандарт основного общего образования (утвержден приказом Министерства образования и науки Росси от 17.12.2010г№1897, зарегистрирован в Министерстве юстиции России 01.02.2011г, зарегистрированный номер 19644):- санитарно - эпидемиологические правила и нормативы СанПиН2.4.2821-10(постановление главного государственного санитарного врача РФ от 29.12.2010г№ 189,зарегистрировано в Министерстве юстиции России 03.03.2011 г, регистрационный номер 19993); - письмо Департамента общего образования Министерства образования и науки России от 12.05.2011г. 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 (утверждены приказом Минобрнауки России от 19.12.2012 N 1067, зарегистрирован в Минюсте РФ 30 января 2013 г. Регистрационный N 26755);</w:t>
      </w:r>
    </w:p>
    <w:p>
      <w:pPr>
        <w:pStyle w:val="Normal"/>
        <w:ind w:firstLine="709"/>
        <w:jc w:val="both"/>
        <w:rPr/>
      </w:pPr>
      <w:r>
        <w:rPr/>
        <w:t>Учебный план школы на 2017-2018 учебный год является механизмом реализации содержания образования на второй ступени обучения, устанавливает перечень учебных предметов, и объём учебного времени, отводимого на их изучение.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: - выделение первого этапа основного общего образования  как образовательного перехода из начальной в основную школу; - усиление роли вариативной части учебного плана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 - для выращивания учебной самостоятельности подростков используются всевозможные практики, которые организуются через групповые и индивидуальные занятия и внеурочную деятельность.</w:t>
      </w:r>
    </w:p>
    <w:p>
      <w:pPr>
        <w:pStyle w:val="Normal"/>
        <w:ind w:firstLine="709"/>
        <w:jc w:val="both"/>
        <w:rPr/>
      </w:pPr>
      <w:r>
        <w:rPr/>
        <w:t>Целевая направленность учебного плана состоит в следующем: - обеспечить усвоение учащимися обязательного минимума содержания основного общего образования на уровне требований ФГОС; - создать основу для адаптации учащихся к жизни в обществе, для осознанного выбора и последующего освоения профессиональных образовательных программ; - обеспечить образовательные потребности и интересы разных категорий обучающихся, с различным уровнем реальных учебных возможностей; обеспечить социально-педагогические отношения, сохраняющие физическое, психическое и социальное здоровье учащихся. В учебном плане сохраняется в необходимом объёме содержание, являющееся обязательным на данной ступени обучения; учебный план соответствует основным целям образовательного учреждения,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(наличие курсов социальной, культурологической, художественно - эстетической, естественно - научной, физкультурно- спортивной направленности).</w:t>
      </w:r>
    </w:p>
    <w:p>
      <w:pPr>
        <w:pStyle w:val="Normal"/>
        <w:ind w:firstLine="709"/>
        <w:jc w:val="both"/>
        <w:rPr/>
      </w:pPr>
      <w:r>
        <w:rPr/>
        <w:t>Учебный план имеет необходимое кадровое и учебно - методическое обеспечение. В инвариантной части учебного плана определен перечень учебных предметов и объём учебного времени, отводимого на их изучение. Распределение обязательной части учебного плана соответствует требованиям образовательных программ по предметам, реализуемым в 5-7 классах. Часы вариативной части используются: для введения в учебный план предметов, способствующих общекультурному развитию личности, введения индивидуально-групповых занятий, удовлетворяющих образовательные потребности учащихся. Учебный курс «Основы духовно- нравственной культуры народов России. Основы светской этики» является культурологическим и направлен на развитие у школьников представлений о нравственных идеалах и ценностях, составляющих основу духовных и светских традиций многонациональной культуры России, на понимание их значения в жизни современного общества, а так же своей сопричастности с ним.</w:t>
      </w:r>
    </w:p>
    <w:p>
      <w:pPr>
        <w:pStyle w:val="Normal"/>
        <w:ind w:firstLine="709"/>
        <w:jc w:val="both"/>
        <w:rPr/>
      </w:pPr>
      <w:r>
        <w:rPr/>
        <w:t xml:space="preserve">Изучение данного курса в 5 классе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Подготовка и презентация проекта позволяют оценить в целом работу учащегося и выставить ему итоговую оценку за весь курс. В основе второй части учебного плана, формируемой участниками образовательного процесса, лежат требования к результатам в части сформированности УУД (более подробно параметры и критерии указаны в «Программе по формированию УУД»): 1. В области личностных качеств 2. В области рефлексивного действия 3. В области познавательных действий (включая логические, постановку и решение проблем) 4. В области коммуникации (включая смысловое чтение и ИКТ- компетентность). </w:t>
      </w:r>
    </w:p>
    <w:p>
      <w:pPr>
        <w:pStyle w:val="Normal"/>
        <w:ind w:firstLine="709"/>
        <w:jc w:val="both"/>
        <w:rPr/>
      </w:pPr>
      <w:r>
        <w:rPr/>
        <w:t>В 2017-2018 учебном году в инвариантную часть предметной области «информатика и математика», согласно ФГОС, в 7 классе вводится учебный предмет «Информатика и ИКТ» в количестве 1 час в неделю.</w:t>
      </w:r>
    </w:p>
    <w:p>
      <w:pPr>
        <w:pStyle w:val="Normal"/>
        <w:ind w:firstLine="720"/>
        <w:jc w:val="both"/>
        <w:rPr/>
      </w:pPr>
      <w:r>
        <w:rPr/>
        <w:t>На основании приказа Министерства образования Республики Мордовия №652 от 3.08.17 «Об утверждении республиканского базисного учебного плана на 2017-2018 учебный год» в образовательную область «Иные виды деятельности» в 5-7 классах введен учебный курс «Традиции и обряды мордовского народа» в количестве 1 час в неделю.</w:t>
      </w:r>
    </w:p>
    <w:p>
      <w:pPr>
        <w:pStyle w:val="Normal"/>
        <w:ind w:firstLine="709"/>
        <w:jc w:val="both"/>
        <w:rPr/>
      </w:pPr>
      <w:r>
        <w:rPr/>
        <w:t>Учебный план определяет максимальный объём учебной нагрузки учащихся, распределяет время, отводимое на освоение федерального государственного образовательного стандарта. Организация образовательного процесса на возрастном этапе 5-7 классов (образовательный переход) направлена на решение проблемы подросткового негативизма в его школьных проявлениях (дисциплинарных, учебных, мотивационных).</w:t>
      </w:r>
    </w:p>
    <w:p>
      <w:pPr>
        <w:pStyle w:val="Normal"/>
        <w:ind w:firstLine="709"/>
        <w:jc w:val="both"/>
        <w:rPr/>
      </w:pPr>
      <w:r>
        <w:rPr/>
        <w:t xml:space="preserve">Режим работы для 5-7 класса в 2017-2018 учебном году:  шестидневная учебная неделя. Занятия проводятся в 1-ую смену; 2 смена - внеурочная деятельность. Начало занятий: 8.30 Окончание занятий: 4-ый урок - 12.15, 5-ый урок-13.10, 6 урок-14.05. Продолжительность учебного года в 5-7 классах: 34 недели. Продолжительность урока в 5-7 классах - 45 минут. Максимально допустимая недельная нагрузка: в пятом классе - 32 часа, в шестом – 33 часа, в седьмом </w:t>
        <w:softHyphen/>
        <w:t>– 35 часов. Предельно допустимая аудиторная учебная нагрузка не превышает определённую примерным учебным планом максимальную учебную нагрузку. Продолжительность каникул в течение учебного года составляет 30 календарных дн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-9 классов БМОУ «Аксельская средняя общеобразовательная школа» составлен на основании закона «Об образовании», Федерального базисного учебного плана (приказ МО РФ  № 1312 от 09.03.2004 г.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у общего образования»), учебного плана общеобразовательных учреждений Республики Мордовия   (приказ МО РМ № 1163 от 02.09.2010 г.)  и в соответствии с требованиями СанПиНа (глава №1, раздел №2, пункт №9 «Требования к режиму образовательного процесса»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статусу БМОУ «Аксельская средняя общеобразовательная школа», закрепленному в Уставе школы. В учебном плане учтены стратегия развития школы, обеспечение педагогическими кадрами, материально–техническое и учебно–методическое обеспеч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учтены рекомендации Министерства образования Республики Мордовия по учебно-методическому обеспечению преподавания общеобразовательных предметов в структуре республиканского базисного учебного плана на 2017-2018 учебный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входят инвариативная и вариативная част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школы включает в себя образовательные области и учебные предметы, количество часов которых соответствует базису и предусматривает освоение учебных программ, обеспечивающих государственный образовательный стандарт. Часы вариативной части направлены на усиление отдельных предметов  учебными,  элективными курсами и групповыми занятиями  инвариантной части учебного плана.</w:t>
      </w:r>
    </w:p>
    <w:p>
      <w:pPr>
        <w:pStyle w:val="Normal"/>
        <w:ind w:firstLine="709"/>
        <w:jc w:val="both"/>
        <w:rPr/>
      </w:pPr>
      <w:r>
        <w:rPr/>
        <w:t>Таким образом, обеспечивается работа с одарёнными детьми, где дети получают  расширенный объём знаний  по ряду предметов.</w:t>
      </w:r>
    </w:p>
    <w:p>
      <w:pPr>
        <w:pStyle w:val="Normal"/>
        <w:ind w:firstLine="709"/>
        <w:jc w:val="both"/>
        <w:rPr/>
      </w:pPr>
      <w:r>
        <w:rPr/>
        <w:t>Учебный план 8 - 9 классов сбалансирован относительно инвариантной и вариативной частей. На основе его составляется расписание  учебных заняти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 всем предметам обучение учащихся осуществляется по базовым общеобразовательным программам. Учебные программы рекомендованы Министерством образования Российской Федерации и Министерством образования Республики Мордовия. К программам и учебникам имеется методическая литера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разование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БМОУ «Аксельская средняя общеобразовательная школа» составлен на основании закона «Об образовании», Федерального базисного учебного плана (приказ МО РФ  № 1312 от 09.03.2004 г.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у общего образования»), учебного плана общеобразовательных учреждений Республики Мордовия   (приказ МО РМ № 1163 от 02.09.2010 г.)  и в соответствии с требованиями СанПиНа (глава №1, раздел №2, пункт №9 «Требования к режиму образовательного процесса»)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статусу БМОУ «Аксельская средняя общеобразовательная школа», закрепленному в Уставе школы. В учебном плане учтены стратегия развития школы, обеспечение педагогическими кадрами, материально–техническое и учебно–методическое обеспечение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учтены рекомендации Министерства образования Республики Мордовия по учебно-методическому обеспечению преподавания общеобразовательных предметов в структуре республиканского базисного учебного плана на 2017-2018 учебный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входят инвариативная и вариативная части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школы включает в себя образовательные области и учебные предметы, количество часов которых соответствует базису и предусматривает освоение учебных программ, обеспечивающих государственный образовательный стандарт. Часы вариативной части направлены на усиление отдельных предметов  учебными, по выбору и элективными курсами  инвариантной части учебного плана.</w:t>
      </w:r>
    </w:p>
    <w:p>
      <w:pPr>
        <w:pStyle w:val="Normal"/>
        <w:ind w:firstLine="709"/>
        <w:jc w:val="both"/>
        <w:rPr/>
      </w:pPr>
      <w:r>
        <w:rPr/>
        <w:t>Учебный план 11 класса сбалансирован относительно инвариантной и вариативной частей. На основе его составляется расписание  учебны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внеуроч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для 1-4-х классах в 2017-2018 учебном году  реализуется школой через учебный план и  внеурочную деятельность.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0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4912"/>
      </w:tblGrid>
      <w:tr>
        <w:trPr>
          <w:trHeight w:val="276" w:hRule="atLeast"/>
        </w:trPr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1-4 классы</w:t>
            </w:r>
          </w:p>
        </w:tc>
      </w:tr>
      <w:tr>
        <w:trPr>
          <w:trHeight w:val="280" w:hRule="atLeast"/>
        </w:trPr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 - нравственная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ир вокруг тебя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Я – гражданин России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дуга</w:t>
            </w:r>
          </w:p>
        </w:tc>
      </w:tr>
      <w:tr>
        <w:trPr>
          <w:trHeight w:val="196" w:hRule="atLeast"/>
        </w:trPr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ая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тематическая страна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нимательная математика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йны русского языка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доровейка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ая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еселая палитра</w:t>
            </w:r>
          </w:p>
        </w:tc>
      </w:tr>
      <w:tr>
        <w:trPr>
          <w:trHeight w:val="191" w:hRule="atLeast"/>
        </w:trPr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емля - наш дом</w:t>
            </w:r>
          </w:p>
        </w:tc>
      </w:tr>
      <w:tr>
        <w:trPr>
          <w:trHeight w:val="209" w:hRule="atLeast"/>
        </w:trPr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окальная студия «Звездочки»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ая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Хочу быть здоровым!</w:t>
            </w:r>
          </w:p>
        </w:tc>
      </w:tr>
      <w:tr>
        <w:trPr/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чумелые ручки</w:t>
            </w:r>
          </w:p>
        </w:tc>
      </w:tr>
      <w:tr>
        <w:trPr>
          <w:trHeight w:val="300" w:hRule="atLeast"/>
        </w:trPr>
        <w:tc>
          <w:tcPr>
            <w:tcW w:w="416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Normal"/>
        <w:ind w:firstLine="709"/>
        <w:rPr/>
      </w:pPr>
      <w:r>
        <w:rPr>
          <w:b/>
          <w:bCs/>
        </w:rPr>
        <w:t>Научно-познавательная деятельность</w:t>
        <w:br/>
      </w:r>
      <w:r>
        <w:rPr/>
        <w:t xml:space="preserve">            - викторины, познавательные игры и беседы;</w:t>
      </w:r>
    </w:p>
    <w:p>
      <w:pPr>
        <w:pStyle w:val="Normal"/>
        <w:ind w:firstLine="709"/>
        <w:jc w:val="both"/>
        <w:rPr/>
      </w:pPr>
      <w:r>
        <w:rPr/>
        <w:t>- детские исследовательские проекты;</w:t>
      </w:r>
    </w:p>
    <w:p>
      <w:pPr>
        <w:pStyle w:val="Normal"/>
        <w:ind w:firstLine="709"/>
        <w:jc w:val="both"/>
        <w:rPr/>
      </w:pPr>
      <w:r>
        <w:rPr/>
        <w:t>-внешкольные акции познавательной направленности (олимпиады, конференции  учащихся, интеллектуальные марафоны и т.д.);</w:t>
      </w:r>
    </w:p>
    <w:p>
      <w:pPr>
        <w:pStyle w:val="Normal"/>
        <w:ind w:firstLine="709"/>
        <w:jc w:val="both"/>
        <w:rPr/>
      </w:pPr>
      <w:r>
        <w:rPr/>
        <w:t>- предметные недели, праздники, уроки Знаний, конкурсы;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/>
        <w:t>- экскурсии и т.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ind w:firstLine="709"/>
        <w:jc w:val="both"/>
        <w:rPr/>
      </w:pPr>
      <w:r>
        <w:rPr/>
        <w:t>- разработка  проектов;</w:t>
      </w:r>
    </w:p>
    <w:p>
      <w:pPr>
        <w:pStyle w:val="Normal"/>
        <w:ind w:firstLine="709"/>
        <w:jc w:val="both"/>
        <w:rPr/>
      </w:pPr>
      <w:r>
        <w:rPr/>
        <w:t>- презентация проектов;</w:t>
      </w:r>
    </w:p>
    <w:p>
      <w:pPr>
        <w:pStyle w:val="Normal"/>
        <w:ind w:firstLine="709"/>
        <w:jc w:val="both"/>
        <w:rPr/>
      </w:pPr>
      <w:r>
        <w:rPr/>
        <w:t>-внеклассные и внешкольные праздники и т.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/>
        <w:t>спортивно-массовые и физкультурно-оздоровительные общешкольные, районные мероприятия: школьные спортивные турниры, соревнования, Дни Здоровь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 организация активных оздоровительных перемен и прогулок на свежем воздухе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тематические беседы, беседы – встречи с  медсестрой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- спортивные игры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 интерактивные игры, спортивные конкурсы в классе, викторины, проекты, обсуждение   газетных и журнальных публикаций по теме «Спорт»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поощрение учащихся, демонстрирующих ответственное отношение к занятиям спортом, демонстрация спортивных достижений учащихся класса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организация походов. </w:t>
      </w:r>
    </w:p>
    <w:p>
      <w:pPr>
        <w:pStyle w:val="Normal"/>
        <w:ind w:firstLine="709"/>
        <w:rPr/>
      </w:pPr>
      <w:r>
        <w:rPr>
          <w:b/>
          <w:bCs/>
        </w:rPr>
        <w:t xml:space="preserve">Художественно-эстетическая деятельность </w:t>
      </w:r>
      <w:r>
        <w:rPr/>
        <w:br/>
        <w:t xml:space="preserve">            - концерты, инсценировки, праздники на уровне класса и школы;</w:t>
      </w:r>
    </w:p>
    <w:p>
      <w:pPr>
        <w:pStyle w:val="Normal"/>
        <w:ind w:firstLine="709"/>
        <w:jc w:val="both"/>
        <w:rPr/>
      </w:pPr>
      <w:r>
        <w:rPr/>
        <w:t>-выставки художественного творчества;</w:t>
      </w:r>
    </w:p>
    <w:p>
      <w:pPr>
        <w:pStyle w:val="Normal"/>
        <w:ind w:firstLine="709"/>
        <w:jc w:val="both"/>
        <w:rPr/>
      </w:pPr>
      <w:r>
        <w:rPr/>
        <w:t xml:space="preserve">- ролевые игры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lang w:eastAsia="en-US"/>
        </w:rPr>
      </w:pPr>
      <w:r>
        <w:rPr>
          <w:b/>
          <w:bCs/>
        </w:rPr>
        <w:t xml:space="preserve">- </w:t>
      </w:r>
      <w:r>
        <w:rPr/>
        <w:t xml:space="preserve">специальные театральные игры;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 посещение концертов, выступлений детских коллективов. </w:t>
      </w:r>
    </w:p>
    <w:p>
      <w:pPr>
        <w:pStyle w:val="Normal"/>
        <w:ind w:firstLine="709"/>
        <w:jc w:val="both"/>
        <w:rPr/>
      </w:pPr>
      <w:r>
        <w:rPr/>
        <w:t xml:space="preserve">Основным преимуществом внеурочной деятельности является предоставление учащимся возможности широкого спектра занятий, направленных на их развитие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Занятия проводятся </w:t>
      </w:r>
      <w:r>
        <w:rPr>
          <w:u w:val="single"/>
        </w:rPr>
        <w:t>на базе  школы</w:t>
      </w:r>
      <w:r>
        <w:rPr/>
        <w:t xml:space="preserve"> в специально приспособленных помещениях, с использованием необходимой материально-технической базы, программного оснащения и информационно – технологического обеспече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 организации внеурочной деятельности используются возможности школы, библиотеки в с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полагаемые результаты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езультаты первого уровня</w:t>
      </w:r>
      <w:r>
        <w:rPr>
          <w:color w:val="000000"/>
        </w:rPr>
        <w:t xml:space="preserve">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Результаты второго уровня</w:t>
      </w:r>
      <w:r>
        <w:rPr>
          <w:color w:val="000000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Результаты третьего уровня </w:t>
      </w:r>
      <w:r>
        <w:rPr>
          <w:color w:val="000000"/>
        </w:rPr>
        <w:t>(приобретение школьником опыта самостоятельного социального действия):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5558"/>
      </w:tblGrid>
      <w:tr>
        <w:trPr>
          <w:trHeight w:val="276" w:hRule="atLeast"/>
        </w:trPr>
        <w:tc>
          <w:tcPr>
            <w:tcW w:w="3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правления внеурочной деятельности</w:t>
            </w:r>
          </w:p>
        </w:tc>
        <w:tc>
          <w:tcPr>
            <w:tcW w:w="5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5-7 классы</w:t>
            </w:r>
          </w:p>
        </w:tc>
      </w:tr>
      <w:tr>
        <w:trPr>
          <w:trHeight w:val="339" w:hRule="atLeast"/>
        </w:trPr>
        <w:tc>
          <w:tcPr>
            <w:tcW w:w="3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 - нравственная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Музыкальные капельки»</w:t>
            </w:r>
          </w:p>
        </w:tc>
      </w:tr>
      <w:tr>
        <w:trPr>
          <w:trHeight w:val="27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Вокал»</w:t>
            </w:r>
          </w:p>
        </w:tc>
      </w:tr>
      <w:tr>
        <w:trPr>
          <w:trHeight w:val="27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зыкальная капель </w:t>
            </w:r>
          </w:p>
        </w:tc>
      </w:tr>
      <w:tr>
        <w:trPr>
          <w:trHeight w:val="27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Азбука общения»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Моя земля»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Занимательная биология»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ультура общения»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Юный математик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Компьютерная анимация»</w:t>
            </w:r>
          </w:p>
        </w:tc>
      </w:tr>
      <w:tr>
        <w:trPr>
          <w:trHeight w:val="27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ая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Мой родной край»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ршруты родного края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окальная студия «Звездочки»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«Ритмика»</w:t>
            </w:r>
          </w:p>
        </w:tc>
      </w:tr>
      <w:tr>
        <w:trPr>
          <w:trHeight w:val="278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сли хочешь быть здоровым</w:t>
            </w:r>
          </w:p>
        </w:tc>
      </w:tr>
      <w:tr>
        <w:trPr>
          <w:trHeight w:val="278" w:hRule="atLeast"/>
        </w:trPr>
        <w:tc>
          <w:tcPr>
            <w:tcW w:w="365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27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«Волшебны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клубок»</w:t>
            </w:r>
          </w:p>
        </w:tc>
      </w:tr>
      <w:tr>
        <w:trPr>
          <w:trHeight w:val="27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 Программа разработана для  учащихся  в   5-7 классах. Учащиеся занимаются в свободных объединениях школьников данной возрастной группы по интересам младших подростков. Программа предполагает проведение регулярных еженедельных внеурочных занятий со школьникам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едагогически целесообразна, так как способствует более</w:t>
      </w:r>
      <w:r>
        <w:rPr>
          <w:lang w:val="en-US"/>
        </w:rPr>
        <w:t>  </w:t>
      </w:r>
      <w:r>
        <w:rPr/>
        <w:t>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widowControl w:val="false"/>
        <w:autoSpaceDE w:val="false"/>
        <w:spacing w:lineRule="atLeast" w:line="275" w:before="13" w:after="0"/>
        <w:ind w:firstLine="538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Цель  внеуроч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здание условий для полноценного интеллектуального, физического, эстетического развития учащихся второй ступени образования, их успешной адаптации в образовательной и социальной сре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</w:rPr>
        <w:t>Содержание воспитательной деятельно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гражданственности, патриотизма, уважения к правам и свободам человек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социальной активност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риобщение к системе культурных ценност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навыков здорового образа жизни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чеб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школа многообразна и сложна, она непрерывно изменяется.  В условиях модернизации Российского образования , которая ведет к конкуренции  среди общеобразовательных учреждений , перед любой школой встает проблема обеспечения  своих учащихся качественным образованием. Обновление школы предполагает решения ряда системных задач: нормативно-правовых., экономических, содержательных. Но первостепенной из них является  задача достижения нового, современного качества образования. </w:t>
      </w:r>
    </w:p>
    <w:p>
      <w:pPr>
        <w:pStyle w:val="Normal"/>
        <w:ind w:firstLine="708"/>
        <w:jc w:val="both"/>
        <w:rPr/>
      </w:pPr>
      <w:r>
        <w:rPr/>
        <w:t xml:space="preserve">В 2017/2018 учебном году педагогический коллектив школы продолжил работу над общей методической проблемой «Совершенствование учебно- воспитательного процесса на основе внедрения новых методов обучения». Деятельность педагогического коллектива школы в 2017/2018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нынешнего развития экономики, современным потребностям общества и каждого гражданина России, и Мордовии в частности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ачало 2017-2018 учебного года школа насчитывала 72 ученика. В течение учебного года 1 ученик выбыл, однако, всвязи с присоединением МБОУ «Тархановская СОШ» в качестве структурного подразделения к «Аксельской СОШ», количество обучающихся на конец 2017-2018 учебного года составило 88 обучающихся, что  является самым высоким показателем среди сельских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учающихся, окончивших школу на «отлично»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он Ангелина – 2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а Анна – 5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Яна – 6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шеваАлсу – 6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гина Алина – 7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улатова Вероника – 9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улатов Рифат – 11 класс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кина Александра – 11 клас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, окончивших школу на «4» и «5»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Дарья – 4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ев Александр – 4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ина Анастасия – 4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згина Марина – 5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Виктория – 6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Милана – 6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 Александр – 8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лов Максим – 8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беков Вадим – 9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Валерия – 9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шев Илья – 9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Дарья – 9 класс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Мария – 1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96"/>
        <w:gridCol w:w="94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9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№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усск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й я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т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щ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зи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стор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еография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булатова Верон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2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3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албеков Вад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2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3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еспалова Вале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олотовский Дани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2)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ушев Ил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9)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марина Екате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1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2)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хеева Дар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2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2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1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антеева Евг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2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Юшкина Татья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3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1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1)</w:t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улгакова Зар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2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улатов Аз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1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(10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овокрещенова Диа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 (2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Шехмаметьева Айгу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 (3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2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(3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3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ин.бал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.балл по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31,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(16,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4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14,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4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26,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19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3(23,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5(17,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75(21)</w:t>
            </w:r>
          </w:p>
        </w:tc>
      </w:tr>
      <w:tr>
        <w:trPr>
          <w:trHeight w:val="17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.балл по район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</w:rPr>
        <w:t xml:space="preserve">Результаты ГИА-9 класс 2017-2018 уч.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ЕГЭ-11 класс 2017-2018 уч.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32"/>
        <w:gridCol w:w="1016"/>
        <w:gridCol w:w="874"/>
        <w:gridCol w:w="554"/>
        <w:gridCol w:w="755"/>
        <w:gridCol w:w="582"/>
        <w:gridCol w:w="582"/>
        <w:gridCol w:w="873"/>
        <w:gridCol w:w="872"/>
        <w:gridCol w:w="727"/>
        <w:gridCol w:w="582"/>
        <w:gridCol w:w="727"/>
      </w:tblGrid>
      <w:tr>
        <w:trPr>
          <w:trHeight w:val="22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Русский я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(ба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профиль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ро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Химия</w:t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Английск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/>
            </w:pPr>
            <w:r>
              <w:rPr/>
              <w:t>История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кбулатов Риф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9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1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2(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3(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лыпов Пав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(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азуров Дмитр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3(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 (2)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ириллова Ма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1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1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0(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3)</w:t>
            </w:r>
          </w:p>
        </w:tc>
      </w:tr>
      <w:tr>
        <w:trPr>
          <w:trHeight w:val="8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ышина Надеж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2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>3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3)</w:t>
            </w:r>
          </w:p>
        </w:tc>
      </w:tr>
      <w:tr>
        <w:trPr>
          <w:trHeight w:val="8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артышин Дмитр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5(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/>
              <w:t>3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(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4)</w:t>
            </w:r>
          </w:p>
        </w:tc>
      </w:tr>
      <w:tr>
        <w:trPr>
          <w:trHeight w:val="8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Шайкина Александ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8(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(2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4)</w:t>
            </w:r>
          </w:p>
        </w:tc>
      </w:tr>
      <w:tr>
        <w:trPr>
          <w:trHeight w:val="69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ин.бал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24/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3(оценк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879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 балл по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1(3,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13,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,6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3(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(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5,4 (3,2)</w:t>
            </w:r>
          </w:p>
        </w:tc>
      </w:tr>
      <w:tr>
        <w:trPr>
          <w:trHeight w:val="43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.балл по райо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р.балл по Р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 xml:space="preserve">В течение всего 2017-2018 года осуществлялся контроль над качеством знаний обучающихся. Посещались уроки биологии, иностранного языка, географии, русского языка, математики,в начальных классах. В начале учебного года и в конце каждой четверти проводились административные контрольные работы, по которым делали отчет все педагоги. В среднем, процент качества знаний составил около 38%. </w:t>
      </w:r>
    </w:p>
    <w:p>
      <w:pPr>
        <w:pStyle w:val="Normal"/>
        <w:jc w:val="both"/>
        <w:rPr/>
      </w:pPr>
      <w:r>
        <w:rPr/>
        <w:tab/>
        <w:t xml:space="preserve">В 2017-2018 учебном году не было 10 класс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Общие итоги успеваемости по БМОУ «Аксельская СОШ» за 2017-2018 учебный год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7"/>
        <w:gridCol w:w="709"/>
        <w:gridCol w:w="675"/>
        <w:gridCol w:w="937"/>
        <w:gridCol w:w="937"/>
        <w:gridCol w:w="925"/>
        <w:gridCol w:w="32"/>
        <w:gridCol w:w="754"/>
        <w:gridCol w:w="2711"/>
      </w:tblGrid>
      <w:tr>
        <w:trPr>
          <w:trHeight w:val="22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или на «4» и «5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или на «3», «4», «5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% качества зн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Ф. И. О. классного руководителя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араева Н. В.</w:t>
            </w:r>
          </w:p>
        </w:tc>
      </w:tr>
      <w:tr>
        <w:trPr>
          <w:trHeight w:val="2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итрошкина А. М.</w:t>
            </w:r>
          </w:p>
        </w:tc>
      </w:tr>
      <w:tr>
        <w:trPr>
          <w:trHeight w:val="2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араева Н. В.</w:t>
            </w:r>
          </w:p>
        </w:tc>
      </w:tr>
      <w:tr>
        <w:trPr>
          <w:trHeight w:val="2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итрошкина А. М.</w:t>
            </w:r>
          </w:p>
        </w:tc>
      </w:tr>
      <w:tr>
        <w:trPr>
          <w:trHeight w:val="2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лазунов В. В.</w:t>
            </w:r>
          </w:p>
        </w:tc>
      </w:tr>
      <w:tr>
        <w:trPr>
          <w:trHeight w:val="2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Шабров А. Т.</w:t>
            </w:r>
          </w:p>
        </w:tc>
      </w:tr>
      <w:tr>
        <w:trPr>
          <w:trHeight w:val="2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ибаева В. Н.</w:t>
            </w:r>
          </w:p>
        </w:tc>
      </w:tr>
      <w:tr>
        <w:trPr>
          <w:trHeight w:val="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Баранчикова Н. В. </w:t>
            </w:r>
          </w:p>
        </w:tc>
      </w:tr>
      <w:tr>
        <w:trPr>
          <w:trHeight w:val="3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амсонкина В. А. </w:t>
            </w:r>
          </w:p>
        </w:tc>
      </w:tr>
      <w:tr>
        <w:trPr>
          <w:trHeight w:val="39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гошева Л. Д.</w:t>
            </w:r>
          </w:p>
        </w:tc>
      </w:tr>
      <w:tr>
        <w:trPr>
          <w:trHeight w:val="396" w:hRule="atLeast"/>
          <w:cantSplit w:val="true"/>
        </w:trPr>
        <w:tc>
          <w:tcPr>
            <w:tcW w:w="9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 целом по школе</w:t>
            </w:r>
          </w:p>
        </w:tc>
      </w:tr>
      <w:tr>
        <w:trPr>
          <w:trHeight w:val="396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396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8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,0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последние 4 года коллектив школы обновляется молодыми кадрами. Так, в 2017-2018 учебном году в БМОУ «Аксельская СОШ» пришла работать учителем математики Тенишева Гульфия Арифовна. Всего в педагогическом коллективе 14 педагогов, из них 3 – молодые специалисты, со стажем до 5 лет, что является самым высоким показателем среди сельских школ. Плохо, что только 2 педагога имеют 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В 2017-2018 году БМОУ «Аксельская СОШ» было организатором семинара «Развитие профессиональной компетенции учителя: возможность, механизмы, наблюдения». Школа встречала делегацию со всего района, включающую работников районного отдела образования, директоров школ и учителей-предметников. Учителями были проведены открытые уроки, на которых они поделились своим наработанным опытом и собственными разработками:</w:t>
      </w:r>
    </w:p>
    <w:p>
      <w:pPr>
        <w:pStyle w:val="Normal"/>
        <w:ind w:firstLine="708"/>
        <w:jc w:val="both"/>
        <w:rPr/>
      </w:pPr>
      <w:r>
        <w:rPr/>
        <w:t xml:space="preserve">Конушева Н. М.(Урок химии в 9 кл, тема урока «Углерод»), </w:t>
      </w:r>
    </w:p>
    <w:p>
      <w:pPr>
        <w:pStyle w:val="Normal"/>
        <w:ind w:firstLine="708"/>
        <w:jc w:val="both"/>
        <w:rPr/>
      </w:pPr>
      <w:r>
        <w:rPr/>
        <w:t>Елисейкина Н. В.( Урок английского языка в 6 кл, тема урока «Что в меню?»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зунов В. В. (Урок музыки в 7 кл, тема урока «Образ Великой Отечественной войны в в «Ленинградской» симфонии Д. Шостаковича»), </w:t>
      </w:r>
    </w:p>
    <w:p>
      <w:pPr>
        <w:pStyle w:val="Normal"/>
        <w:ind w:firstLine="708"/>
        <w:jc w:val="both"/>
        <w:rPr/>
      </w:pPr>
      <w:r>
        <w:rPr/>
        <w:t xml:space="preserve">Митрошкина А. М. (Литературное чтение в 4 кл, тема урока «Литературное кафе»), </w:t>
      </w:r>
    </w:p>
    <w:p>
      <w:pPr>
        <w:pStyle w:val="Normal"/>
        <w:ind w:firstLine="708"/>
        <w:jc w:val="both"/>
        <w:rPr/>
      </w:pPr>
      <w:r>
        <w:rPr/>
        <w:t>Гараева Н. В. (Урок чтения  в 1 кл, тема урока «Звуки Ф, Буквы «Фф»</w:t>
      </w:r>
    </w:p>
    <w:p>
      <w:pPr>
        <w:pStyle w:val="Normal"/>
        <w:ind w:firstLine="708"/>
        <w:jc w:val="both"/>
        <w:rPr/>
      </w:pPr>
      <w:r>
        <w:rPr/>
        <w:t>Также, в рамках семинара, Тенишевой Г. А. и Бибаевой В. Н. было проведено внеклассное мероприятие «Детство – это я и ты». Не остались в стороне и остальные педагоги, каждый внес определенную лепту в дело повышения имиджа школы.</w:t>
      </w:r>
    </w:p>
    <w:p>
      <w:pPr>
        <w:pStyle w:val="Normal"/>
        <w:jc w:val="both"/>
        <w:rPr/>
      </w:pPr>
      <w:r>
        <w:rPr/>
        <w:tab/>
        <w:t>На конкурсе профессионального мастерства в районном туре честь школы защищал Глазунов В.В.   По неблагоприятному стечению обстоятельств ( эпидемия гриппа , издержки техники) нам  не досталось лидерств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ПР по русскому языку во 2 и 4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Перв.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2«5», 3 «4»,1 «3»- 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ПР по математике в 4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Перв.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ВПР по окружающему миру в 4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Перв.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ых контрольных работ по математике в 5-8 классах за 2017-2018 учебный год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1"/>
        <w:gridCol w:w="840"/>
        <w:gridCol w:w="424"/>
        <w:gridCol w:w="356"/>
        <w:gridCol w:w="356"/>
        <w:gridCol w:w="356"/>
        <w:gridCol w:w="799"/>
        <w:gridCol w:w="993"/>
        <w:gridCol w:w="850"/>
        <w:gridCol w:w="2971"/>
      </w:tblGrid>
      <w:tr>
        <w:trPr>
          <w:trHeight w:val="16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Уч-ся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Выполняли раб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успе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Тенишева Г. А. 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Тенишева Г. А. 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Тенишева Г. А. 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Тенишева Г. 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тоговых контрольных работ по математике в 9-11 классах за 2017-2018 учебный год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1"/>
        <w:gridCol w:w="840"/>
        <w:gridCol w:w="424"/>
        <w:gridCol w:w="356"/>
        <w:gridCol w:w="356"/>
        <w:gridCol w:w="356"/>
        <w:gridCol w:w="799"/>
        <w:gridCol w:w="993"/>
        <w:gridCol w:w="850"/>
        <w:gridCol w:w="2971"/>
      </w:tblGrid>
      <w:tr>
        <w:trPr>
          <w:trHeight w:val="16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Уч-ся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Выполняли раб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успе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икитин П. В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икитин П. 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довых контрольных работ по русскому языку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1"/>
        <w:gridCol w:w="840"/>
        <w:gridCol w:w="424"/>
        <w:gridCol w:w="356"/>
        <w:gridCol w:w="356"/>
        <w:gridCol w:w="356"/>
        <w:gridCol w:w="799"/>
        <w:gridCol w:w="993"/>
        <w:gridCol w:w="850"/>
        <w:gridCol w:w="2971"/>
      </w:tblGrid>
      <w:tr>
        <w:trPr>
          <w:trHeight w:val="162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Уч-ся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Выполняли рабо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успе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ибаева В. Н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ибаева В. Н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ибаева В. Н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аранчикова Н. В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,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аранчикова Н. В.</w:t>
            </w:r>
          </w:p>
        </w:tc>
      </w:tr>
      <w:tr>
        <w:trPr>
          <w:trHeight w:val="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аранчикова Н. 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с одаре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П</w:t>
      </w:r>
      <w:r>
        <w:rPr>
          <w:bCs/>
          <w:i/>
          <w:sz w:val="24"/>
        </w:rPr>
        <w:t>обедители  и призеры предметных олимпиад  на  муниципальном уровне: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992"/>
        <w:gridCol w:w="1701"/>
        <w:gridCol w:w="1843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рыг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булат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жевни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зунов В.В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кшанский язы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ь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ё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монова О.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</w:rPr>
      </w:pPr>
      <w:r>
        <w:rPr>
          <w:i/>
          <w:sz w:val="24"/>
        </w:rPr>
        <w:t>П</w:t>
      </w:r>
      <w:r>
        <w:rPr>
          <w:bCs/>
          <w:i/>
          <w:sz w:val="24"/>
        </w:rPr>
        <w:t>обедители  и призеры различных конкурсов  на  муниципальном и республиканском  уровне: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701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спубликанский конкурс фотографий «Многонациональная Морд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пита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 2 степе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зунов В.В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спубликанские Дорофеевские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бякова Рината</w:t>
            </w:r>
          </w:p>
          <w:p>
            <w:pPr>
              <w:pStyle w:val="Normal"/>
              <w:snapToGrid w:val="false"/>
              <w:rPr/>
            </w:pPr>
            <w:r>
              <w:rPr/>
              <w:t>Мурат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брова М.Л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нский конкурс «Герои рядом-100 примеров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ранчикова Н.В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йонный фестиваль иностранных языков «Мир прекрас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нд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лисейкина Н.В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е соревнования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анда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бров А.Т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стихов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ыгин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турконкурса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унова Ан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ыгина А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арина А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хееваДар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  <w:p>
            <w:pPr>
              <w:pStyle w:val="Normal"/>
              <w:snapToGrid w:val="false"/>
              <w:rPr/>
            </w:pPr>
            <w:r>
              <w:rPr/>
              <w:t>Баранчикова Н.В.</w:t>
            </w:r>
          </w:p>
          <w:p>
            <w:pPr>
              <w:pStyle w:val="Normal"/>
              <w:snapToGrid w:val="false"/>
              <w:rPr/>
            </w:pPr>
            <w:r>
              <w:rPr/>
              <w:t>Бибаева В.Н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ратов Михаи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шняк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аева М.М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выпускников 11 класса в 2017-2018 учебном году (7 учащихс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нее специальное образование:</w:t>
      </w:r>
    </w:p>
    <w:p>
      <w:pPr>
        <w:pStyle w:val="Normal"/>
        <w:rPr/>
      </w:pPr>
      <w:r>
        <w:rPr/>
        <w:t>СарФТИ НИЯУ МИФИ – 2 человека;</w:t>
      </w:r>
    </w:p>
    <w:p>
      <w:pPr>
        <w:pStyle w:val="Normal"/>
        <w:rPr/>
      </w:pPr>
      <w:r>
        <w:rPr/>
        <w:t>МГУ им. Огарева – 1 челове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шее образование:</w:t>
      </w:r>
    </w:p>
    <w:p>
      <w:pPr>
        <w:pStyle w:val="Normal"/>
        <w:rPr/>
      </w:pPr>
      <w:r>
        <w:rPr/>
        <w:t>СарФТИ НИЯУ МИФИ – 1 человек;</w:t>
      </w:r>
    </w:p>
    <w:p>
      <w:pPr>
        <w:pStyle w:val="Normal"/>
        <w:rPr/>
      </w:pPr>
      <w:r>
        <w:rPr/>
        <w:t>МГУ им. Огарева – 1 человек;</w:t>
      </w:r>
    </w:p>
    <w:p>
      <w:pPr>
        <w:pStyle w:val="Normal"/>
        <w:rPr/>
      </w:pPr>
      <w:r>
        <w:rPr/>
        <w:t>НГИЭУ (Княгининский университет) – 1 человек.</w:t>
      </w:r>
    </w:p>
    <w:p>
      <w:pPr>
        <w:pStyle w:val="Normal"/>
        <w:rPr/>
      </w:pPr>
      <w:r>
        <w:rPr>
          <w:b/>
          <w:i/>
        </w:rPr>
        <w:t xml:space="preserve">Не поступили в учебные заведения: </w:t>
      </w:r>
      <w:r>
        <w:rPr/>
        <w:t>1 человек (служба в арм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ределение выпускников 9 класса в 2017-2018 учебном году (13 учащихся)</w:t>
      </w:r>
    </w:p>
    <w:p>
      <w:pPr>
        <w:pStyle w:val="Normal"/>
        <w:rPr/>
      </w:pPr>
      <w:r>
        <w:rPr/>
        <w:t>Продолжили обучение в 11 классе-7 человек</w:t>
      </w:r>
    </w:p>
    <w:p>
      <w:pPr>
        <w:pStyle w:val="Normal"/>
        <w:rPr/>
      </w:pPr>
      <w:r>
        <w:rPr/>
        <w:t>Темниковский сельхозколледж-3 человека</w:t>
      </w:r>
    </w:p>
    <w:p>
      <w:pPr>
        <w:pStyle w:val="Normal"/>
        <w:rPr/>
      </w:pPr>
      <w:r>
        <w:rPr/>
        <w:t>Финансово-банковский колледж (С.Петербург)-1 человек</w:t>
      </w:r>
    </w:p>
    <w:p>
      <w:pPr>
        <w:pStyle w:val="Normal"/>
        <w:rPr/>
      </w:pPr>
      <w:r>
        <w:rPr/>
        <w:t>Машиностроительный колледж 9г.Тольятти)- 1человек</w:t>
      </w:r>
    </w:p>
    <w:p>
      <w:pPr>
        <w:pStyle w:val="Normal"/>
        <w:rPr/>
      </w:pPr>
      <w:r>
        <w:rPr/>
        <w:t>ГБПОУ РМ «Краснослободский промышленный техникум»-1 человек</w:t>
      </w:r>
    </w:p>
    <w:p>
      <w:pPr>
        <w:pStyle w:val="Normal"/>
        <w:jc w:val="center"/>
        <w:rPr/>
      </w:pPr>
      <w:r>
        <w:rPr>
          <w:rStyle w:val="C3"/>
          <w:b/>
          <w:shd w:fill="FFFFFF" w:val="clear"/>
        </w:rPr>
        <w:t>Анализ воспитательной работы за 2017-18 учебный год</w:t>
      </w:r>
    </w:p>
    <w:p>
      <w:pPr>
        <w:pStyle w:val="Normal"/>
        <w:jc w:val="center"/>
        <w:rPr/>
      </w:pPr>
      <w:r>
        <w:rPr>
          <w:rStyle w:val="C3"/>
          <w:b/>
          <w:shd w:fill="FFFFFF" w:val="clear"/>
        </w:rPr>
        <w:t>БМОУ «Аксель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любом образовательном  учреждении является одним из основных  направлений педагогической деятельности в системе всестороннего развития личности ученика. За время обучения в школе из ребенка формируется будущий гражданин России, которому необходимо быть готовым к  политическим, экономическим и другим изменениям в жизни страны. В 2017 – 2018 учебном году в БМОУ «Аксельская СОШ»  основной целью воспитательной деятельности являлос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Были </w:t>
      </w:r>
      <w:r>
        <w:rPr>
          <w:rStyle w:val="C0"/>
        </w:rPr>
        <w:t>определены приоритетные направления воспитате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Style w:val="C0"/>
        </w:rPr>
        <w:t>нравственно-правово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Style w:val="C0"/>
        </w:rPr>
        <w:t>патриотическо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Style w:val="C0"/>
        </w:rPr>
        <w:t>физическо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Style w:val="C0"/>
        </w:rPr>
        <w:t>трудовое воспитание и профессиональная ориентация;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эстетическое воспитание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Патриотическое воспитание</w:t>
      </w:r>
    </w:p>
    <w:p>
      <w:pPr>
        <w:pStyle w:val="Normal"/>
        <w:ind w:firstLine="709"/>
        <w:jc w:val="both"/>
        <w:rPr/>
      </w:pPr>
      <w:r>
        <w:rPr/>
        <w:t>Работа по патриотическому воспитанию в 2017-2018 учебном году проводилась в соответствии с общешкольным планом работы мероприятий на патриотическую тему.</w:t>
      </w:r>
    </w:p>
    <w:p>
      <w:pPr>
        <w:pStyle w:val="Normal"/>
        <w:ind w:firstLine="709"/>
        <w:jc w:val="both"/>
        <w:rPr/>
      </w:pPr>
      <w:r>
        <w:rPr/>
        <w:t>Патриотическое воспитание школьников призвано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реданность Родин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важение к труду, людям труда, трудовым традиция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важение к боевому прошлому Родин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уманное уважение к окружающим людя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основы гражданского созна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ужество, стойкость, смел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hd w:fill="FFFFFF" w:val="clear"/>
          <w:lang w:val="ru-RU"/>
        </w:rPr>
        <w:t xml:space="preserve">В школе работает кружок «Поисковик» – в составе 15 учащихся, руководитель – Глазунов В. В., учитель музыки. В этом учебном году педагогический отряд «Факел» вместе с руководителем приняли участие на районном слете педагогических отрядов в с. Урей. Накануне Дня Победы учащиеся из поискового отряда Акбулатова Вероника, Михеева Дарья, Беспалова Валерия навестили </w:t>
      </w:r>
      <w:r>
        <w:rPr>
          <w:lang w:val="ru-RU"/>
        </w:rPr>
        <w:t xml:space="preserve">единственного в нашем селе участника блокадного Ленинграда – Софью РахимовнуАкбулатову. </w:t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течение года были проведены тематические линейки, посвященные экологической проблеме, Сталинградской битве, защите прав ребенка.</w:t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Обучающиеся нашей школы активно участвуют в операции«Вахта памяти». Празднование   Победы, утро 9 мая началось с операции «Вахта памяти».</w:t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феврале прошел месячник, посвященный Дню защитника.</w:t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лассными руководителя проводились классные часы по данному направлению.</w:t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Эстетическое воспитание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в нашей школе придается сохранению, поиску, созданию и отработке традиций и ритуалов школы: трудовых, спортивных, праздничных, связанных с началом и окончанием учебного года. </w:t>
      </w:r>
    </w:p>
    <w:p>
      <w:pPr>
        <w:pStyle w:val="Normal"/>
        <w:ind w:firstLine="709"/>
        <w:jc w:val="both"/>
        <w:rPr/>
      </w:pPr>
      <w:r>
        <w:rPr/>
        <w:t>Все школьные традиционные дела делятся на общешкольные и классные. Что же касается традиционных школьных дел, то все они прошли успешно, это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ба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бал-маскарад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с выпускникам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</w:t>
      </w:r>
    </w:p>
    <w:p>
      <w:pPr>
        <w:pStyle w:val="Normal"/>
        <w:ind w:firstLine="709"/>
        <w:jc w:val="both"/>
        <w:rPr/>
      </w:pPr>
      <w:r>
        <w:rPr/>
        <w:t>Кроме традиционных мероприятий проведено много других мероприятий:</w:t>
      </w:r>
    </w:p>
    <w:p>
      <w:pPr>
        <w:pStyle w:val="Normal"/>
        <w:ind w:firstLine="709"/>
        <w:jc w:val="both"/>
        <w:rPr/>
      </w:pPr>
      <w:r>
        <w:rPr/>
        <w:t>Конкурсы рисунков: «Профессии моих родителей», «Экология моего края». Проведено ряд развлекательно–познавательных мероприятий: тематические дискотеки, мероприятия в классах, общешкольные вечера: «Праздник осени», «Любимая мама», тематические дискотеки и т.д.</w:t>
      </w:r>
    </w:p>
    <w:p>
      <w:pPr>
        <w:pStyle w:val="Normal"/>
        <w:ind w:firstLine="709"/>
        <w:jc w:val="both"/>
        <w:rPr/>
      </w:pPr>
      <w:r>
        <w:rPr/>
        <w:t xml:space="preserve">В этом году наша школа принимала участие в конкурсе «Живая классика». Глазунова Анна защищала честь школы на республиканском уровн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изическое воспит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ой целью организации воспитательного процесса является формирование у обучающихся культуры здорового образа жизни, ценностных представлений  о здоровье и влиянии занятий физической культурой на здоровье человека.      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  </w:t>
      </w:r>
      <w:r>
        <w:rPr/>
        <w:t>Задач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требности в здоровом образе жизн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физического здоровья через активизацию игровых форм занятости школьник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вредных привычек и химической зависимости среди подростков, отработка наиболее эффективных форм данной работ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состояния здоровья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  <w:r>
        <w:rPr/>
        <w:t>В школе создана система физкультурно-оздоровительной и спортивной работы (традиционные Дни здоровья, спортивные соревнования и игры)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щихся 1-3 классов проводились внеурочные занятия «Здоровей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ащиеся нашей школы приняли участие в соревнованиях по бегу памяти Ф. Ф. Ушакова совместно с учителем физической культуры Шабровым А. Т. Акчурин Марат занял 2 мест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Шабров А. Т. провел «Веселые старты» среди учащихся 5 и 6 клас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радиционном Дне Здоровья в забеге принял участие и педагогический коллектив. Самыми спортивными среди учащихся оказались: Еникеев Тимур, Анисимова Елизавета, Акчурина Рената, Акчурин Марат, Мундштукова Виктор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Трудовое воспитание</w:t>
      </w:r>
    </w:p>
    <w:p>
      <w:pPr>
        <w:pStyle w:val="Normal"/>
        <w:ind w:firstLine="709"/>
        <w:jc w:val="both"/>
        <w:rPr/>
      </w:pPr>
      <w:r>
        <w:rPr/>
        <w:t>Все трудовые дела в школе проводятся через общественно-полезную работу. Основным направлением в этой работе является самообслуживание. В самообслуживание входит дежурство по школе и в кабинетах. Дежурные в классах следят за порядком в кабинетах, а дежурные по школе следят за порядком в школе, в столовой. В процессе подготовки школьных мероприятий дежурные расставляют необходимую мебель, аппаратуру. После окончания школьных мероприятий дежурный класс отвечает за порядок в школе. Еженедельно на общешкольной линейке подводились итоги дежурства по школе, назывались ученики, нарушавшие дисциплину. К сожалению, не все дежурные относились к своим функциональным обязанностям добросовестно. Есть классы, которые формально относятся к дежурству и выполняли обязанности плохо. Причины – в недостаточном контроле и организованности классных руководителей. Классным руководителям следует в следующем году устранить данные недочеты.</w:t>
      </w:r>
    </w:p>
    <w:p>
      <w:pPr>
        <w:pStyle w:val="Normal"/>
        <w:ind w:firstLine="709"/>
        <w:jc w:val="both"/>
        <w:rPr/>
      </w:pPr>
      <w:r>
        <w:rPr/>
        <w:t>В этом году учащиеся 1-11 классов приняли участие в республиканской экологической акции </w:t>
      </w:r>
      <w:r>
        <w:rPr>
          <w:b/>
          <w:bCs/>
        </w:rPr>
        <w:t>«Сдай макулатуру – спаси дерево».</w:t>
      </w:r>
    </w:p>
    <w:p>
      <w:pPr>
        <w:pStyle w:val="Normal"/>
        <w:ind w:firstLine="709"/>
        <w:jc w:val="both"/>
        <w:rPr/>
      </w:pPr>
      <w:r>
        <w:rPr/>
        <w:t>Весной прошел традиционный общешкольный субботник, в ходе, которого была убрана и облагорожена пришкольная территория, территория парка и памятника погибшим воинам.</w:t>
      </w:r>
    </w:p>
    <w:p>
      <w:pPr>
        <w:pStyle w:val="Normal"/>
        <w:ind w:firstLine="709"/>
        <w:jc w:val="both"/>
        <w:rPr/>
      </w:pPr>
      <w:r>
        <w:rPr/>
        <w:t>Итак, анализируя работу школы по основным направлениям воспитательной деятельности можно определить перспективные задачи деятельности на 2018-2019 учебный год:</w:t>
      </w:r>
    </w:p>
    <w:p>
      <w:pPr>
        <w:pStyle w:val="Normal"/>
        <w:ind w:firstLine="709"/>
        <w:jc w:val="both"/>
        <w:rPr/>
      </w:pPr>
      <w:r>
        <w:rPr/>
        <w:t>1. Признать удовлетворительной деятельность педагогического коллектива по воспитанию и социализации обучающихся школы;</w:t>
      </w:r>
    </w:p>
    <w:p>
      <w:pPr>
        <w:pStyle w:val="Normal"/>
        <w:ind w:firstLine="709"/>
        <w:jc w:val="both"/>
        <w:rPr/>
      </w:pPr>
      <w:r>
        <w:rPr/>
        <w:t>2. Продолжить формирование основных гражданских компетенций учащихся,  уделяя больше внимания вопросам воспитания чувств патриотизма у подрастающего поколения;</w:t>
      </w:r>
    </w:p>
    <w:p>
      <w:pPr>
        <w:pStyle w:val="Normal"/>
        <w:ind w:firstLine="709"/>
        <w:jc w:val="both"/>
        <w:rPr/>
      </w:pPr>
      <w:r>
        <w:rPr/>
        <w:t>3. Проводить целенаправленную работу по обучению обучающихся навыкам безопасного поведения и по профилактике детского дорожно-транспортного травматизма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4. Создавать условия для активного взаимодействия школы и семьи по вопросам воспитания детей;</w:t>
      </w:r>
    </w:p>
    <w:p>
      <w:pPr>
        <w:pStyle w:val="Normal"/>
        <w:ind w:firstLine="709"/>
        <w:jc w:val="both"/>
        <w:rPr/>
      </w:pPr>
      <w:r>
        <w:rPr/>
        <w:t>5. Продолжать формирование системы работы по охране здоровья учащихся;</w:t>
      </w:r>
    </w:p>
    <w:p>
      <w:pPr>
        <w:pStyle w:val="Normal"/>
        <w:ind w:firstLine="709"/>
        <w:jc w:val="both"/>
        <w:rPr/>
      </w:pPr>
      <w:r>
        <w:rPr/>
        <w:t>6.Продолжить индивидуальную   работу с семьями, находящими в социально-опасном положении. </w:t>
      </w:r>
    </w:p>
    <w:p>
      <w:pPr>
        <w:pStyle w:val="Normal"/>
        <w:ind w:firstLine="708"/>
        <w:jc w:val="both"/>
        <w:rPr/>
      </w:pPr>
      <w:r>
        <w:rPr/>
        <w:t xml:space="preserve">Из всего вышесказанного вытекают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на 2018-2019 учебный год: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тенциала педагог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ического состава, задействованного в образовательном процессе.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работы учителей к применению новых здоровье сберегающих технологий обучения, внедрение в практику новых педагогических технологий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е, патриотическое, гражданское воспитание обучающихся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и общей культуры обучающихся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 и навыков, развитие самостоятельности на уроках, самостоятельного поиска и обработки информации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ифференцированного подхода к обучению на уроках и во внеурочное время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школы в самоопределении и самореализации обучающихся при выборе будущей профессии;</w:t>
      </w:r>
    </w:p>
    <w:p>
      <w:pPr>
        <w:pStyle w:val="Style19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;</w:t>
      </w:r>
    </w:p>
    <w:p>
      <w:pPr>
        <w:pStyle w:val="Style19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31" w:firstLine="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должен понимать ту роль, которую он может сыграть в формировании  личности ученика .Педагог должен быть готов использовать средства информации и информационные технологии  в обучении, в воспитании и развитии своих учеников. Чтобы формировать культуру, в том числе информационную, у  учащихся , учитель и сам должен обладать такой культурой. И мы не должны забывать , что качество образования «задает» качество жизни человека и общества. И наша с вами задача- и совместно и каждому- искать пути повышения качества образования, ведь качество образования это- итог деятельности школы, то есть нашей с вами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териально-техническая база школы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Школа размещается в одноэтажном типовом здании, построенном в 1968 году.  Общая площадь здания  1567,1 м</w:t>
      </w:r>
      <w:r>
        <w:rPr>
          <w:vertAlign w:val="superscript"/>
        </w:rPr>
        <w:t xml:space="preserve">2 </w:t>
      </w:r>
      <w:r>
        <w:rPr/>
        <w:t xml:space="preserve">, проектная мощность-140 учащихся. </w:t>
      </w:r>
    </w:p>
    <w:p>
      <w:pPr>
        <w:pStyle w:val="TextBodyIndent"/>
        <w:ind w:hanging="284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Санитарно гигиенические условия, в основном, соответствуют нормам. Водоснабжение обеспечивается от внешних сетей. Питьевой режим налажен наличием кранов и фонтанчика. Отопление здания школы осуществляется от школьной газовой котельной, построенной в 2000 году. Санитарно-гигиенический режим в школе удовлетворительный, своевременно осуществляется влажная уборка помещения, соблюдается режим проветривания, норма освещенности. Таким образом, воздушно-тепловой режим и освещение соответствуют норме. </w:t>
      </w:r>
    </w:p>
    <w:p>
      <w:pPr>
        <w:pStyle w:val="Normal"/>
        <w:ind w:firstLine="708"/>
        <w:jc w:val="both"/>
        <w:rPr/>
      </w:pPr>
      <w:r>
        <w:rPr/>
        <w:t xml:space="preserve">Классные кабинеты начальной школы располагаются в отдельном крыле, обеспечивая максимально адаптационный период и сохраняя здоровье детей. Кабинеты соответствует гигиеническим условиям, эстетическим и техническим требованиями, имеется зона для двигательной активности и отдыха. В кабинетах установлены компьютеры, проекторы, экраны, сканеры, принтеры. </w:t>
      </w:r>
      <w:r>
        <w:rPr>
          <w:bCs/>
          <w:lang w:eastAsia="en-US"/>
        </w:rPr>
        <w:t>При проведении уроков учителя используют Интернет - ресурсы, интерактивную доску, электронные диски, мультимедийные презентации.</w:t>
      </w:r>
    </w:p>
    <w:p>
      <w:pPr>
        <w:pStyle w:val="Normal"/>
        <w:jc w:val="both"/>
        <w:rPr/>
      </w:pPr>
      <w:r>
        <w:rPr/>
        <w:tab/>
        <w:t>Все классы занимаются в одну смену. Расписание составлено в соответствии с учебным планом, соответствует требованиям СанПиН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Информационно-техническое оснащение образовательного процесса находится на достаточном уровне. Кабинет информатики оборудован 7 персональными компьютерами, что позволяет вести обучение информационным технологиям на должном уровне. Почти во всех учебных кабинетах имеются персональные компьютеры преподавателя, интерактивные доски и мультимедиапроекторы.  По всем предметам учебного плана ведутся уроки с применением информационных технологий. Доля таких уроков составляет более 50% всех учебных часов, реализуемых в школе.</w:t>
      </w:r>
    </w:p>
    <w:p>
      <w:pPr>
        <w:pStyle w:val="Normal"/>
        <w:spacing w:lineRule="atLeast" w:line="100"/>
        <w:ind w:firstLine="708"/>
        <w:jc w:val="both"/>
        <w:rPr>
          <w:rFonts w:eastAsia="Droid Sans;Arial Unicode MS"/>
          <w:bCs/>
          <w:color w:val="000000"/>
          <w:kern w:val="2"/>
        </w:rPr>
      </w:pPr>
      <w:r>
        <w:rPr>
          <w:rFonts w:eastAsia="Droid Sans;Arial Unicode MS"/>
          <w:bCs/>
          <w:color w:val="000000"/>
          <w:kern w:val="2"/>
        </w:rPr>
        <w:t xml:space="preserve">Важную роль в процессе информатизации образовательного учреждения играет программное обеспечение. В работе школы используются информационные системы управления деятельностью: образовательная система «Сетевой город образование», «Кадры», В целом, </w:t>
      </w:r>
      <w:bookmarkStart w:id="3" w:name="YANDEX_28"/>
      <w:bookmarkEnd w:id="3"/>
      <w:r>
        <w:rPr>
          <w:rFonts w:eastAsia="Droid Sans;Arial Unicode MS"/>
          <w:bCs/>
          <w:color w:val="000000"/>
          <w:kern w:val="2"/>
        </w:rPr>
        <w:t xml:space="preserve"> материально-техническое, информационно-методическое и учебно-лабораторное оснащение </w:t>
      </w:r>
      <w:bookmarkStart w:id="4" w:name="YANDEX_29"/>
      <w:bookmarkEnd w:id="4"/>
      <w:r>
        <w:rPr>
          <w:rFonts w:eastAsia="Droid Sans;Arial Unicode MS"/>
          <w:bCs/>
          <w:color w:val="000000"/>
          <w:kern w:val="2"/>
        </w:rPr>
        <w:t> образовательного </w:t>
      </w:r>
      <w:bookmarkStart w:id="5" w:name="YANDEX_30"/>
      <w:bookmarkEnd w:id="5"/>
      <w:r>
        <w:rPr>
          <w:rFonts w:eastAsia="Droid Sans;Arial Unicode MS"/>
          <w:bCs/>
          <w:color w:val="000000"/>
          <w:kern w:val="2"/>
        </w:rPr>
        <w:t>процесса в школе отвечает лицензионным требованиям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 и контроля качества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школой осуществляется в соответствии с Уставом и Законом РФ «Об образовании» и Законом Республики Мордовия «Об образовании в Республике Мордовия»,</w:t>
      </w:r>
      <w:r>
        <w:rPr>
          <w:lang w:val="en-US" w:eastAsia="en-US"/>
        </w:rPr>
        <w:t xml:space="preserve"> а также уставом школы, строится на принципах единоначалия и сомоуправления. Формами самоуправления являются Педагогический Совет, Управляющий Совет, Родительский комите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Непосредственное управление школой осуществляет прошедший соответствующую аттестацию директор школы, назначеный учредителем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Коллегиальным органом самоуправления школы является Педагогический Совет, в котором представлены все участники образовательного процесса. В состав педсовета входят: директор (председатель), его заместители, преподаватель – организатор ОБЖ, учителя и воспитатели,  председатель общешкольного родительского комитета,  председатель органа ученического самоуправления.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</w:t>
      </w:r>
      <w:r>
        <w:rPr/>
        <w:t>Директор Кугушева Х.С</w:t>
      </w:r>
      <w:r>
        <w:rPr>
          <w:lang w:val="en-US" w:eastAsia="en-US"/>
        </w:rPr>
        <w:t>, педагогический стаж.– 29 лет, директором работает-17лет. Она  является выпускницей Мордовского государственного  университета. Педагогический коллектив ценит в ней энергичность, настойчивость, целеустремленность, работоспособность. Хорошо понимая сильные и слабые стороны педагогов, она постоянно стимулирует возможность роста профессионального мастерства педагогов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икитин П.В. имеет педагогический стаж  3 года , заместителем директора по УВР является 1 год. Он задает определенный тон в коллективе, умеет выслушать, понять, убедить, разрешить конфликтные ситуации , з</w:t>
      </w:r>
      <w:r>
        <w:rPr/>
        <w:t>накомит с содержанием новых программ, методик, учебников, помогает сориентироваться в них, выбрать ту технологию обучения, которую учитель может принять и умом, и сердцем. Его отличает доброжелательность, мягкость, работоспособность. В нем нет авторитарности, он старается строить свои отношения на демократической основ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Распределенние обязанностей между руководством школы осуществляется согласно функциональным обязанностям. А осуществление контроля за преподаванием предметов руководство школы нашло наиболее целесообразным распределить согласно образовани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 w:val="24"/>
        </w:rPr>
        <w:t>Управленческая деятельность базируется на оперативной и разносторонней информации по всем направлениям учебно-воспитательного процесса. Одним из источников получения информации для администрации являются посещение уроков, внеурочных мероприятий; проведение контрольных работ по изучению уровня обученности и качества знани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деятельности 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разовательная деятельность школы осуществляется на основании устава, лицензии, локальных 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школа реализует образовательные программы начального общего, основного общего, среднего общего образования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ебный план соответствует нормативам базисного учебного плана общеобразовательных учреждений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граммно – методическое, кадровое и материально-техническое обеспечение позволяет реализовать требования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язательный минимум содержания образования выполняется по всем предметам учебного пл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, уровень и качество обучения учащихся школы на всех ступенях обучения соответствует требованиям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зультаты итоговой аттестации выпускников подтверждают выполнение требований государственных образовательных стандартов.</w:t>
      </w:r>
    </w:p>
    <w:p>
      <w:pPr>
        <w:pStyle w:val="35"/>
        <w:numPr>
          <w:ilvl w:val="0"/>
          <w:numId w:val="10"/>
        </w:numPr>
        <w:tabs>
          <w:tab w:val="clear" w:pos="708"/>
        </w:tabs>
        <w:spacing w:before="0" w:after="0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школа обладает необходимым и достаточным педагогическим потенциалом для осуществления образовательно-воспитательного процес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формирована нормативно-правовая база функционирования и развития школы, не противоречащая законодательству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истема управления, внутришкольного контроля обеспечивает реализацию задач основной деятельност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методическая работа   организована на достаточном уровне;</w:t>
      </w:r>
    </w:p>
    <w:p>
      <w:pPr>
        <w:pStyle w:val="35"/>
        <w:numPr>
          <w:ilvl w:val="0"/>
          <w:numId w:val="10"/>
        </w:numPr>
        <w:tabs>
          <w:tab w:val="clear" w:pos="708"/>
        </w:tabs>
        <w:spacing w:before="0" w:after="0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используются разнообразные формы организации внеклассной и внеурочной деятельности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лучшено техническое состояние здания школы и материально-технической базы школы;</w:t>
      </w:r>
    </w:p>
    <w:p>
      <w:pPr>
        <w:pStyle w:val="Normal"/>
        <w:ind w:firstLine="720"/>
        <w:jc w:val="both"/>
        <w:rPr/>
      </w:pPr>
      <w:r>
        <w:rPr/>
        <w:t xml:space="preserve">Таким образом, по результатам самообследования, проанализировав полученную информацию можно сделать </w:t>
      </w:r>
      <w:r>
        <w:rPr>
          <w:b/>
        </w:rPr>
        <w:t>следующее заключени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Деятельность бюджетного муниципального общеобразовательного учреждения «Аксельская    СОШ » с.Аксел Темниковского  муниципального района Республики Мордовия соответствует требованиям государственных образовательных стандартов по ступеням начального общего, основного общего, среднего общего образования.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Содержание самообследования образовательного учреждения обсуждено и принято педагогическим советом БМОУ «Аксельская СОШ»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pacing w:val="-2"/>
        </w:rPr>
        <w:t>Протокол  № 1   от 31.08.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ректор БМОУ «Аксельская СОШ»___________________/Кугушева Х. С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6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eastAsia="Calibri"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 Знак Знак18"/>
    <w:qFormat/>
    <w:rPr>
      <w:rFonts w:eastAsia="Arial Unicode MS"/>
      <w:b/>
      <w:bCs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 Знак Знак2"/>
    <w:qFormat/>
    <w:rPr>
      <w:sz w:val="24"/>
      <w:szCs w:val="24"/>
      <w:lang w:bidi="ar-SA"/>
    </w:rPr>
  </w:style>
  <w:style w:type="character" w:styleId="61">
    <w:name w:val="Знак Знак6"/>
    <w:qFormat/>
    <w:rPr>
      <w:b/>
      <w:bCs/>
      <w:sz w:val="22"/>
      <w:szCs w:val="22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C3">
    <w:name w:val="c3"/>
    <w:qFormat/>
    <w:rPr/>
  </w:style>
  <w:style w:type="character" w:styleId="71">
    <w:name w:val="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ighlighthighlightactive">
    <w:name w:val="highlight highlight_active"/>
    <w:qFormat/>
    <w:rPr/>
  </w:style>
  <w:style w:type="character" w:styleId="Spelle">
    <w:name w:val="spelle"/>
    <w:qFormat/>
    <w:rPr/>
  </w:style>
  <w:style w:type="character" w:styleId="C1">
    <w:name w:val="c1"/>
    <w:basedOn w:val="Style7"/>
    <w:qFormat/>
    <w:rPr/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szCs w:val="28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Красная строка Знак"/>
    <w:qFormat/>
    <w:rPr>
      <w:rFonts w:eastAsia="Calibri"/>
      <w:sz w:val="24"/>
      <w:szCs w:val="24"/>
    </w:rPr>
  </w:style>
  <w:style w:type="character" w:styleId="C0">
    <w:name w:val="c0"/>
    <w:qFormat/>
    <w:rPr>
      <w:rFonts w:cs="Times New Roma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3">
    <w:name w:val="s3"/>
    <w:basedOn w:val="Style7"/>
    <w:qFormat/>
    <w:rPr/>
  </w:style>
  <w:style w:type="character" w:styleId="S1">
    <w:name w:val="s1"/>
    <w:basedOn w:val="Style7"/>
    <w:qFormat/>
    <w:rPr/>
  </w:style>
  <w:style w:type="character" w:styleId="S16">
    <w:name w:val="s16"/>
    <w:basedOn w:val="Style7"/>
    <w:qFormat/>
    <w:rPr/>
  </w:style>
  <w:style w:type="character" w:styleId="S17">
    <w:name w:val="s17"/>
    <w:basedOn w:val="Style7"/>
    <w:qFormat/>
    <w:rPr/>
  </w:style>
  <w:style w:type="character" w:styleId="S4">
    <w:name w:val="s4"/>
    <w:basedOn w:val="Style7"/>
    <w:qFormat/>
    <w:rPr/>
  </w:style>
  <w:style w:type="character" w:styleId="S9">
    <w:name w:val="s9"/>
    <w:basedOn w:val="Style7"/>
    <w:qFormat/>
    <w:rPr/>
  </w:style>
  <w:style w:type="character" w:styleId="S8">
    <w:name w:val="s8"/>
    <w:basedOn w:val="Style7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lang w:val="en-US" w:bidi="en-US"/>
    </w:rPr>
  </w:style>
  <w:style w:type="paragraph" w:styleId="25">
    <w:name w:val="Стиль2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</w:pPr>
    <w:rPr>
      <w:rFonts w:eastAsia="Calibri"/>
      <w:sz w:val="28"/>
      <w:szCs w:val="20"/>
    </w:rPr>
  </w:style>
  <w:style w:type="paragraph" w:styleId="11">
    <w:name w:val="Стиль1"/>
    <w:basedOn w:val="26"/>
    <w:next w:val="51"/>
    <w:qFormat/>
    <w:pPr>
      <w:numPr>
        <w:ilvl w:val="0"/>
        <w:numId w:val="0"/>
      </w:numPr>
      <w:tabs>
        <w:tab w:val="clear" w:pos="708"/>
        <w:tab w:val="left" w:pos="1492" w:leader="none"/>
      </w:tabs>
      <w:ind w:hanging="0"/>
    </w:pPr>
    <w:rPr>
      <w:rFonts w:eastAsia="Times New Roman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justify">
    <w:name w:val="ajustify"/>
    <w:basedOn w:val="Normal"/>
    <w:qFormat/>
    <w:pPr>
      <w:spacing w:before="280" w:after="280"/>
    </w:pPr>
    <w:rPr>
      <w:rFonts w:eastAsia="Calibri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Calibri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User</dc:creator>
  <dc:description/>
  <cp:keywords/>
  <dc:language>en-US</dc:language>
  <cp:lastModifiedBy>Пользователь Windows</cp:lastModifiedBy>
  <cp:lastPrinted>2019-01-10T11:11:00Z</cp:lastPrinted>
  <dcterms:modified xsi:type="dcterms:W3CDTF">2019-01-14T06:28:00Z</dcterms:modified>
  <cp:revision>6</cp:revision>
  <dc:subject/>
  <dc:title>Самоанализ общеобразовательного учреждения</dc:title>
</cp:coreProperties>
</file>