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left="284" w:hanging="1135"/>
        <w:jc w:val="center"/>
        <w:rPr/>
      </w:pPr>
      <w:r>
        <w:rPr>
          <w:rStyle w:val="C2"/>
          <w:b/>
          <w:color w:val="000000"/>
        </w:rPr>
        <w:t>ПРОГРАММА РАБОТЫ С РОДИТЕЛЯМИ,</w:t>
      </w:r>
    </w:p>
    <w:p>
      <w:pPr>
        <w:pStyle w:val="C8"/>
        <w:spacing w:before="0" w:after="0"/>
        <w:jc w:val="center"/>
        <w:rPr/>
      </w:pPr>
      <w:r>
        <w:rPr>
          <w:rStyle w:val="C2"/>
          <w:b/>
          <w:color w:val="000000"/>
        </w:rPr>
        <w:t xml:space="preserve">ГРУППА №1 «Солнышко». </w:t>
      </w:r>
    </w:p>
    <w:p>
      <w:pPr>
        <w:pStyle w:val="C8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Пояснительная записка.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Современные условия деятельности ДОУ выдвигают взаимодействие с семьёй на одно из ведущих мест. Общение педагогов и родителей  базируется на принципах открытости, взаимопонимания и доверия.</w:t>
      </w:r>
    </w:p>
    <w:p>
      <w:pPr>
        <w:pStyle w:val="C8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Эффективно организованное сотрудничество может дать импульс построения взаимодействия с семьёй на качественно новой основе, предполагающей не просто совместное участие в воспитании ребёнка, но и осознание общих целей, доверительное отношение и стремление к взаимопониманию.</w:t>
      </w:r>
    </w:p>
    <w:p>
      <w:pPr>
        <w:pStyle w:val="C8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одители являются первыми педагогами. Они обязаны заложить основы физического, нравственного и интеллектуального развития личности ребенка», - гласит Закон РФ «Об образовании». Сегодня работа с родителями очень актуальна, так как является частью примерной основной общеобразовательной программой дошкольного образования и соответствует новым Федеральным Государственным Требованиям.</w:t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заимоотношения сотрудников детского сада и родителей на современном этапе одна из самых сложных проблем. Существуют различные взгляды родителей на сотрудничество ДОУ с семьёй. Многие считают, что воспитывать их детей должен детский сад. Есть категория родителей, которые пренебрегают советами педагогов. Отдельные родители считают, что их задача состоит лишь в том, чтобы ребёнок был сыт, одет, а единственное его занятие дома – просмотр мультфильмов и прогулка.</w:t>
      </w:r>
    </w:p>
    <w:p>
      <w:pPr>
        <w:pStyle w:val="C29"/>
        <w:spacing w:before="0" w:after="0"/>
        <w:jc w:val="both"/>
        <w:rPr>
          <w:rFonts w:ascii="Verdana" w:hAnsi="Verdana" w:cs="Verdana"/>
          <w:color w:val="303F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303F50"/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воспитателей с семьями воспитанников является одним из важнейших условий формирования личности ребёнка, положительных результатов в воспитании, которого можно достичь при согласованности действий и при условии развития интереса родителей к вопросам воспитания и обучения.</w:t>
      </w:r>
      <w:r>
        <w:rPr>
          <w:rFonts w:cs="Verdana" w:ascii="Verdana" w:hAnsi="Verdana"/>
          <w:color w:val="303F5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 следовательно, помочь в его развитии.</w:t>
      </w:r>
      <w:r>
        <w:rPr>
          <w:rFonts w:cs="Verdana" w:ascii="Verdana" w:hAnsi="Verdana"/>
          <w:color w:val="303F50"/>
          <w:sz w:val="28"/>
          <w:szCs w:val="28"/>
        </w:rPr>
        <w:t xml:space="preserve"> </w:t>
      </w:r>
      <w:r>
        <w:rPr>
          <w:sz w:val="28"/>
          <w:szCs w:val="28"/>
        </w:rPr>
        <w:t>Укрепление и развитие тесной связи, и взаимодействие детского сада и семьи обеспечивают благоприятные условия жизни и воспитания ребёнка, формирование основ полноценной, гармоничной личности. В.А. Сухомлинский подчёркивал, что задачи воспитания и развития могут быть успешно решены только в том случае, если детский сад будет поддерживать связь с семьёй и вовлекать её в свою работу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трудничества между семьей и педагогами дошкольного образования, создание атмосферы доверия и личностного успеха в совместной деятельности.  Вовлечение родителей в образовательный процесс. </w:t>
      </w:r>
    </w:p>
    <w:p>
      <w:pPr>
        <w:pStyle w:val="Style14"/>
        <w:shd w:fill="FFFFFF" w:val="clear"/>
        <w:spacing w:lineRule="atLeast" w:line="252" w:before="0" w:after="0"/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родителей с закономерностями развития детей дошкольного возраста, методами и приемами, способствующими развитию детско-родительских взаимоотношений, созданию благоприятного климата в семье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рактическую подготовку родителей по вопросам воспитания детей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активную позицию родителей по отношению к процессу обучения детей с учетом индивидуальных особенностей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зитивные формы общения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нтерес родителей к играм детей, получение положительных эмоций от совместно выполненной деятельности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 и воображение взрослых и детей в процессе игр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взаимодействия ДОУ с семьей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овместная работа с семьями воспитанников ДОУ строиться на основных положениях, которые определяют её содержание, организацию и методику. К ним относят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b/>
          <w:color w:val="000000"/>
          <w:sz w:val="28"/>
          <w:szCs w:val="28"/>
        </w:rPr>
        <w:t>единство</w:t>
      </w:r>
      <w:r>
        <w:rPr>
          <w:rStyle w:val="C2"/>
          <w:color w:val="000000"/>
          <w:sz w:val="28"/>
          <w:szCs w:val="28"/>
        </w:rPr>
        <w:t>, которое достигается, если цели и задачи развития ребёнка хорошо поняты не только воспитателям, но и родителям, когда семья знакома с основным содержанием, методами и приёмами работы в детском саду, а педагоги используют лучший опыт семейного воспита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b/>
          <w:color w:val="000000"/>
          <w:sz w:val="28"/>
          <w:szCs w:val="28"/>
        </w:rPr>
        <w:t>систематичность</w:t>
      </w:r>
      <w:r>
        <w:rPr>
          <w:rStyle w:val="C2"/>
          <w:color w:val="000000"/>
          <w:sz w:val="28"/>
          <w:szCs w:val="28"/>
        </w:rPr>
        <w:t xml:space="preserve"> и последовательность работы (в соответствии с конкретным планом) в течение всего года и всего периода пребывания ребёнка в детском саду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b/>
          <w:color w:val="000000"/>
          <w:sz w:val="28"/>
          <w:szCs w:val="28"/>
        </w:rPr>
        <w:t xml:space="preserve">индивидуальный подход </w:t>
      </w:r>
      <w:r>
        <w:rPr>
          <w:rStyle w:val="C2"/>
          <w:color w:val="000000"/>
          <w:sz w:val="28"/>
          <w:szCs w:val="28"/>
        </w:rPr>
        <w:t>к каждой семье на основе учёта её интереса взаимное доверие и взаимопомощь воспитателей и родителей на основе доброжелательной критики и самокритики. Укрепление авторитета воспитателя в семье, а авторитете родителей – в детском саду.</w:t>
      </w:r>
    </w:p>
    <w:p>
      <w:pPr>
        <w:pStyle w:val="C60"/>
        <w:spacing w:before="0" w:after="0"/>
        <w:ind w:left="360" w:hanging="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истема работы с семьёй обязательно включает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знакомление родителей с результатами диагностики развития ребёнк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знакомление родителей с содержанием работы в детском саду, направленной на физическое, психическое и социально – эмоциональное развитие ребёнка;</w:t>
      </w:r>
    </w:p>
    <w:p>
      <w:pPr>
        <w:pStyle w:val="C8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Обучение конкретным приёмам и методам развития  ребёнка в разных видах детской деятельности.</w:t>
      </w:r>
      <w:r>
        <w:rPr>
          <w:rFonts w:cs="Arial" w:ascii="Arial" w:hAnsi="Arial"/>
          <w:color w:val="555555"/>
          <w:sz w:val="28"/>
          <w:szCs w:val="28"/>
        </w:rPr>
        <w:t xml:space="preserve">      </w:t>
      </w:r>
    </w:p>
    <w:p>
      <w:pPr>
        <w:pStyle w:val="C8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Формы организации работы с родителями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щие и групповые родительские собрания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нсультации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еминары – практикумы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ни открытых дверей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астер-классы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местные досуги и праздники.</w:t>
      </w:r>
    </w:p>
    <w:p>
      <w:pPr>
        <w:pStyle w:val="C8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Основные методы изучения семьи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нкетировани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блюдение за ребёнко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сещение семьи ребёнк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беседы с ребёнко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беседы с родителями.</w:t>
      </w:r>
    </w:p>
    <w:p>
      <w:pPr>
        <w:pStyle w:val="Style14"/>
        <w:shd w:fill="FFFFFF" w:val="clear"/>
        <w:spacing w:lineRule="atLeast" w:line="336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вместе»,</w:t>
      </w:r>
      <w:r>
        <w:rPr>
          <w:sz w:val="28"/>
          <w:szCs w:val="28"/>
        </w:rPr>
        <w:t xml:space="preserve"> неделя совместной деятельности детей, родителей и педагогов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проводятся ежемесячно. Основная цель: помочь родителям стать ближе к ребенку, узнать, чем и как можно занять детей дома. Каждый родитель может свободно посетить нашу группу  в удобное время и не только понаблюдать за ребенком, но и принять активное участие во всех видах педагогической деятельности. Благодаря таким мероприятиям не только у детей, но и у родителей раскрывается их творческий потенциал и индивидуальные способности. Неделя «Мы вместе» дает возможность родителям увидеть жизнь ребенка в детском саду, многому научиться друг у друга; создает психологический комфорт при общении детей и родителей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м, что данная форма наиболее значима при взаимодействии и родителей, и детей. Совместная деятельность способствует обучению практическим навыкам, проявлению взаимопомощи, реализации общих задумок, развитию творческого воображения.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сех мероприятий – укрепление детско-родительских отношений.</w:t>
      </w:r>
    </w:p>
    <w:p>
      <w:pPr>
        <w:sectPr>
          <w:type w:val="nextPage"/>
          <w:pgSz w:orient="landscape" w:w="16838" w:h="11906"/>
          <w:pgMar w:left="426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Система работы с родителями. Использование разнообразных форм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даст определенные результаты: родители станут активными участниками педагогического процесса; будет создана атмосфера взаимоуважения и взаимопомощи; родители и педагоги будут  единомышленниками в воспитании детей.</w:t>
      </w:r>
    </w:p>
    <w:p>
      <w:pPr>
        <w:pStyle w:val="C15c17"/>
        <w:spacing w:lineRule="atLeast" w:line="216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>
          <w:rStyle w:val="C6c14"/>
          <w:b/>
          <w:bCs/>
          <w:color w:val="000000"/>
          <w:sz w:val="28"/>
          <w:szCs w:val="28"/>
        </w:rPr>
        <w:t>Перспективный план работы с родителями</w:t>
      </w:r>
    </w:p>
    <w:p>
      <w:pPr>
        <w:pStyle w:val="C15c17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rStyle w:val="C6c14"/>
          <w:b/>
          <w:bCs/>
          <w:color w:val="000000"/>
          <w:sz w:val="28"/>
          <w:szCs w:val="28"/>
        </w:rPr>
        <w:t>в старшей группе</w:t>
      </w:r>
      <w:r>
        <w:rPr>
          <w:color w:val="000000"/>
          <w:sz w:val="28"/>
          <w:szCs w:val="28"/>
        </w:rPr>
        <w:t xml:space="preserve"> </w:t>
      </w:r>
      <w:r>
        <w:rPr>
          <w:rStyle w:val="C6c14"/>
          <w:b/>
          <w:bCs/>
          <w:color w:val="000000"/>
          <w:sz w:val="28"/>
          <w:szCs w:val="28"/>
        </w:rPr>
        <w:t>2018 – 2019 год.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2639e6e49b2412080cea33b1d58089cb49443360"/>
      <w:bookmarkStart w:id="2" w:name="0"/>
      <w:bookmarkStart w:id="3" w:name="2639e6e49b2412080cea33b1d58089cb49443360"/>
      <w:bookmarkEnd w:id="2"/>
      <w:bookmarkEnd w:id="3"/>
    </w:p>
    <w:tbl>
      <w:tblPr>
        <w:tblW w:w="16793" w:type="dxa"/>
        <w:jc w:val="left"/>
        <w:tblInd w:w="-12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53"/>
        <w:gridCol w:w="3919"/>
        <w:gridCol w:w="11421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Цель проведения мероприятия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Групповое родительское собрани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собенности детей старшего возраст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чи воспитания и обучения на новый учебный год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c9"/>
              <w:spacing w:before="0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Знакомство родителей с требованиями программы воспитания и обучения в детском саду детей 5 – 6 лет.</w:t>
            </w:r>
          </w:p>
        </w:tc>
      </w:tr>
      <w:tr>
        <w:trPr>
          <w:trHeight w:val="97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. Анкетирование родителей. Тема: «Какой вы родитель?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c9"/>
              <w:spacing w:before="0" w:after="0"/>
              <w:ind w:left="36" w:hanging="36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Выявить уровень заинтересованности родителей в воспитании и обучении детей.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3. Консультация «Всё о развитии детской речи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росвещение родителей по вопросам речевого развития ребёнка.</w:t>
            </w:r>
          </w:p>
        </w:tc>
      </w:tr>
      <w:tr>
        <w:trPr>
          <w:trHeight w:val="88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4. Папка-передвижка для родителей «Мы работаем по ФГОС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ознакомить с новым направлением в ДОУ.</w:t>
            </w:r>
          </w:p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5. Беседа с родителями «Одежда детей в разные сезоны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c9"/>
              <w:spacing w:before="0" w:after="0"/>
              <w:ind w:left="36" w:hanging="36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Дать понятие о том, что кутать ребенка вредн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6. Мастер – класс «Изготовление кукол из фетра для театральной деятельности. РППС группы(пополнение театрального уголка)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9"/>
              <w:spacing w:before="280" w:after="0"/>
              <w:ind w:left="36" w:hanging="36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Дать практические рекомендации по изготовлению фетровой игрушки для театральной деятельности. </w:t>
            </w:r>
          </w:p>
        </w:tc>
      </w:tr>
      <w:tr>
        <w:trPr>
          <w:trHeight w:val="13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Консультация «Игра, как средство воспитания дошкольников»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54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Семинар 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итаминный календарь». 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родителям о правильном питании дома. Познакомить с рецептами приготовление различных блюд из овощей и фруктов.</w:t>
            </w:r>
          </w:p>
        </w:tc>
      </w:tr>
      <w:tr>
        <w:trPr>
          <w:trHeight w:val="124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3. Коллаж для родителей «Произведения К.И Чуковского». Рисунки родителей и детей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к совместной деятельности  родителей и детей, развивать творческие способности. </w:t>
            </w:r>
          </w:p>
        </w:tc>
      </w:tr>
      <w:tr>
        <w:trPr>
          <w:trHeight w:val="90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Выставка поделок из овощей и фруктов «Дары осени».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влекать родителей к совместной деятельности (дети, родители). Развивать интерес в общении детей и родителей. 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>5. Трудовой десант «Листопад» РППС на участке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наведению порядка на участке группы.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Консультация «Как провести выходной день с ребёнком?».</w:t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Предложить разные варианты совместного отдыха родителей и детей. </w:t>
            </w:r>
          </w:p>
        </w:tc>
      </w:tr>
      <w:tr>
        <w:trPr>
          <w:trHeight w:val="106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углый стол «Воспитание девочек и мальчиков в современной семье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 детском саду и до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х методов воспитания детей с учетом их гендерных особенностей.</w:t>
            </w:r>
          </w:p>
        </w:tc>
      </w:tr>
      <w:tr>
        <w:trPr>
          <w:trHeight w:val="7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лечение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ень матери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важитель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шения детского сада к семейным ценностям. Воспитание любви к матери.</w:t>
            </w:r>
          </w:p>
        </w:tc>
      </w:tr>
      <w:tr>
        <w:trPr>
          <w:trHeight w:val="123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минар – практикум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Семья глазами ребенка».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ространение педагогическ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ний среди родителей.</w:t>
            </w:r>
          </w:p>
          <w:p>
            <w:pPr>
              <w:pStyle w:val="C3"/>
              <w:spacing w:before="28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актическая помощь семь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вопросах воспитания детей.</w:t>
            </w:r>
          </w:p>
        </w:tc>
      </w:tr>
      <w:tr>
        <w:trPr>
          <w:trHeight w:val="198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Консультация «Грипп. Меры профилактики. Симптомы данного заболевания».</w:t>
            </w:r>
          </w:p>
          <w:p>
            <w:pPr>
              <w:pStyle w:val="C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</w:tc>
      </w:tr>
      <w:tr>
        <w:trPr>
          <w:trHeight w:val="141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. Родительское собрание. Тема: «Здоровый образ жизни. Советы доброго доктора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Ознакомление родителей с задачами по сохранению и укреплению здоровья дет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Повышение педагогической культуры родителей.</w:t>
            </w:r>
          </w:p>
        </w:tc>
      </w:tr>
      <w:tr>
        <w:trPr>
          <w:trHeight w:val="85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3. Мастер – класс «Игрушки на елку своими руками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Дать практические рекомендации по изготовлению поделок к Новому году.</w:t>
            </w:r>
          </w:p>
        </w:tc>
      </w:tr>
      <w:tr>
        <w:trPr>
          <w:trHeight w:val="852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4. РППС на участке «Снежные фигуры»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ривлечение родителей к развитию пространственной среды на участке группы</w:t>
            </w:r>
          </w:p>
        </w:tc>
      </w:tr>
      <w:tr>
        <w:trPr>
          <w:trHeight w:val="7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Консультация «Гиперактивные дети».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особенностями воспитания гиперактив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по воспитанию гиперактивных детей.</w:t>
            </w:r>
          </w:p>
        </w:tc>
      </w:tr>
      <w:tr>
        <w:trPr>
          <w:trHeight w:val="15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2. Круглый стол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Укрепление и сохранение здоровья дошкольников».</w:t>
            </w:r>
          </w:p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тереса к здоровому образу жизни. Демонстрация внимания коллектив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ского сада к вопросам сохран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укрепления здоровья детей</w:t>
              <w:tab/>
            </w:r>
          </w:p>
        </w:tc>
      </w:tr>
      <w:tr>
        <w:trPr>
          <w:trHeight w:val="127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акции для родителей и дет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могите птицам зимой!»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я для организации взаимосвязанной нравственной, эстетической и практической деятельности родителей и детей, направленной на изучение и  улучшение отношений между природой и человеком.</w:t>
            </w:r>
          </w:p>
        </w:tc>
      </w:tr>
      <w:tr>
        <w:trPr>
          <w:trHeight w:val="88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фотоальбом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оровый образ жизни в семье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ть у родителей представление о здоровом образе жизни, привить навыки осознанного выполнения правил здоровьесбережения и ответственного отношения, как к собственному здоровью, так и здоровью своих детей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ые беседы: </w:t>
            </w:r>
            <w:r>
              <w:rPr>
                <w:sz w:val="28"/>
                <w:szCs w:val="28"/>
                <w:shd w:fill="FFFFFF" w:val="clear"/>
              </w:rPr>
              <w:t>«Чем и как занять ребенка дома?»</w:t>
            </w:r>
          </w:p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едагогических умен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одителей в интеллектуальном развитии ребенка в семье. </w:t>
            </w:r>
          </w:p>
        </w:tc>
      </w:tr>
      <w:tr>
        <w:trPr>
          <w:trHeight w:val="876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Выставка детских рисунков, тема: «Портрет моего папы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Повысить роль папы в воспитании детей.   Воспитывать чувство патриотизма. </w:t>
            </w:r>
          </w:p>
        </w:tc>
      </w:tr>
      <w:tr>
        <w:trPr>
          <w:trHeight w:val="66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2. Спортивный досу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месте с папой, я герой».</w:t>
            </w:r>
          </w:p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важитель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шения детского сада к роли отц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воспитании ребенка. Формирование атмосфер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ности интересов детей, родител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коллектива детского сада</w:t>
            </w:r>
          </w:p>
        </w:tc>
      </w:tr>
      <w:tr>
        <w:trPr>
          <w:trHeight w:val="7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 xml:space="preserve">3. Энциклопедия здоровья.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комендации родителям по укреплению здоровья детей»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ь практические рекомендации по укреплению здоровья детей. </w:t>
            </w:r>
          </w:p>
        </w:tc>
      </w:tr>
      <w:tr>
        <w:trPr>
          <w:trHeight w:val="9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color w:val="000000"/>
                <w:sz w:val="28"/>
                <w:szCs w:val="28"/>
              </w:rPr>
              <w:t>4. Консультац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имние забав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тивный отдых в семье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воображение взрослых и детей в процессе игрового общения.</w:t>
            </w:r>
          </w:p>
        </w:tc>
      </w:tr>
      <w:tr>
        <w:trPr>
          <w:trHeight w:val="852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Выставка творческих работ детей к 8 марта «Мама, моё солнышко».</w:t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крепление взаимодействия семьи и детского сада, приоритет семейного воспитания детей.</w:t>
            </w:r>
          </w:p>
        </w:tc>
      </w:tr>
      <w:tr>
        <w:trPr>
          <w:trHeight w:val="160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. Тематическая выставка «Внимание улица!» книги, дидактические пособия, игры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</w:tc>
      </w:tr>
      <w:tr>
        <w:trPr>
          <w:trHeight w:val="74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дительская гостиная «Семейные традиции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Знакомство родителей с традиция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ского сада. Целенаправленное формирование позитивного имиджа ДОУ в сознан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ей.</w:t>
            </w:r>
          </w:p>
          <w:p>
            <w:pPr>
              <w:pStyle w:val="Style14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расскажут о семейных традициях. </w:t>
            </w:r>
          </w:p>
        </w:tc>
      </w:tr>
      <w:tr>
        <w:trPr>
          <w:trHeight w:val="98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Анкетирование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«Воспитание у детей интереса и любви к книге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Развивать интерес у семьи к книге. </w:t>
            </w:r>
          </w:p>
        </w:tc>
      </w:tr>
      <w:tr>
        <w:trPr>
          <w:trHeight w:val="46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ая консульта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Всё о компьютерных играх».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родителей знаний о правильной орган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 ребенка на компьютере.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>6. Семинар – практикум «Изготовление поделок из природного материала»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Дать практические советы по изготовлению поделок из природного материала. Развивать творческие способности детей и родителей. </w:t>
            </w:r>
          </w:p>
        </w:tc>
      </w:tr>
      <w:tr>
        <w:trPr>
          <w:trHeight w:val="972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. Педагогический всеобуч «Музыка и дети».</w:t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их знаний среди родителей, теоретическая помощь родителям в вопросах музыкального воспитания детей. 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ень земли.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Посадка кустарников. РППС на участке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глублять экологические знания родителей, воспитывать у них гуманное отношение к природе, чувство ответственности за все живое на Земле. Доставить детям и родителям радость от общения с природой. </w:t>
            </w:r>
          </w:p>
          <w:p>
            <w:pPr>
              <w:pStyle w:val="Style14"/>
              <w:shd w:fill="FFFFFF" w:val="clear"/>
              <w:spacing w:lineRule="atLeast" w:line="216" w:before="60" w:after="60"/>
              <w:ind w:firstLine="12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3. Физкультурный досуг «Полет в космос».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лочение родителей дет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уровн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ключенности родителей в работ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ского сада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активных форм отдыха.</w:t>
            </w:r>
          </w:p>
        </w:tc>
      </w:tr>
      <w:tr>
        <w:trPr>
          <w:trHeight w:val="142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180" w:after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сультация «Веселая скакалочка». </w:t>
            </w:r>
          </w:p>
          <w:p>
            <w:pPr>
              <w:pStyle w:val="C3"/>
              <w:spacing w:lineRule="atLeast" w:line="0" w:before="280" w:after="0"/>
              <w:rPr>
                <w:rStyle w:val="C0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280" w:after="0"/>
              <w:jc w:val="both"/>
              <w:rPr/>
            </w:pPr>
            <w:r>
              <w:rPr>
                <w:sz w:val="28"/>
                <w:szCs w:val="28"/>
              </w:rPr>
              <w:t>Дать практические советы, как правильно выбрать длину скакалки. Предложить упражнения и игры со скакалкой.</w:t>
            </w:r>
          </w:p>
        </w:tc>
      </w:tr>
      <w:tr>
        <w:trPr>
          <w:trHeight w:val="36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Пусть цветёт наш детский сад! ». РППС на участке группы (посадка цветов на клумбу)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ь личное отношение каждого к проблеме, проявить творческое трудолюбие; способствовать выполнению посильных «добрых дел»; воспитывать экологическую культуру; бережное, заботливое отношение к природе. Дать возможность каждому проявить внимание к благоустройству участка.</w:t>
            </w:r>
          </w:p>
        </w:tc>
      </w:tr>
      <w:tr>
        <w:trPr>
          <w:trHeight w:val="16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bookmarkStart w:id="4" w:name="h.gjdgxs"/>
            <w:bookmarkEnd w:id="4"/>
            <w:r>
              <w:rPr>
                <w:rStyle w:val="C0"/>
                <w:bCs/>
                <w:color w:val="000000"/>
                <w:sz w:val="28"/>
                <w:szCs w:val="28"/>
              </w:rPr>
              <w:t>1. Итоговое родительское собрание по теме: «Растём, играя» с просмотром открытого НОД по математики  для родителей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64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sz w:val="28"/>
                <w:szCs w:val="28"/>
              </w:rPr>
              <w:t>2.Консультация</w:t>
            </w:r>
            <w:r>
              <w:rPr>
                <w:sz w:val="28"/>
                <w:szCs w:val="28"/>
              </w:rPr>
              <w:t>: «Как выбрать место для летнего отдыха».</w:t>
            </w:r>
          </w:p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ител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етодам взаимодействия детей и родителей в летний период. </w:t>
            </w:r>
          </w:p>
        </w:tc>
      </w:tr>
      <w:tr>
        <w:trPr>
          <w:trHeight w:val="9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 xml:space="preserve">3. Выставка рисунков «Мир в рисунках детей».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рактику семей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ния форм и методов рабо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творческому взаимодействию взрослого с ребенком.</w:t>
            </w:r>
          </w:p>
        </w:tc>
      </w:tr>
    </w:tbl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6c14">
    <w:name w:val="c6 c14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4/12/20/perspektivnyy-plan-raboty-s-roditelyami-v-starsh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5:00Z</dcterms:created>
  <dc:creator>Админ</dc:creator>
  <dc:description/>
  <cp:keywords/>
  <dc:language>en-US</dc:language>
  <cp:lastModifiedBy>Елена</cp:lastModifiedBy>
  <cp:lastPrinted>2018-10-21T11:02:00Z</cp:lastPrinted>
  <dcterms:modified xsi:type="dcterms:W3CDTF">2019-01-22T14:06:00Z</dcterms:modified>
  <cp:revision>15</cp:revision>
  <dc:subject/>
  <dc:title>ПРОГРАММА РАБОТЫ С РОДИТЕЛЯМИ,</dc:title>
</cp:coreProperties>
</file>