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360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Конспект открытого занятия по математике</w:t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в подготовительной к школе группе</w:t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720" w:right="-365" w:hanging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382.45pt;height:123.7pt;mso-wrap-style:none;v-text-anchor:middle;mso-position-vertical:top" type="_x0000_t136">
            <v:path textpathok="t"/>
            <v:textpath on="t" fitshape="t" string="« КАК   ПОМОЧЬ&#10;                 БУРАТИНО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080" w:right="-36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809750" cy="180975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76287744,1447498237,3211264,0c-747634688,1447498221,393216,0,-230555648,2130253342c1179648,1635123200,1837186412,543031716,2191850,0c65536,458752,1818558464,1936746860,2097253,0c13697024,0,2110783488,1447498221,-1611661312,2130253575c-654311424,1447497969,0,1703936,0,0c223346688,2130253535,434110464,1447498223,13762560,0c2949120,0,983040,0,983040,0c16711680,0,0,0,-524288,-1c65535,0,1006698496,795425399,15422,0c16256,0,26230656,1447497969,0,162304c589824,574450785,106969140,-1042448745,234934871,1447498223c0,0,482344960,2130252511,30474240,0c1922433024,2130250251,-965738496,2130252062,-965738496,2130252062c2023751680,2130252062,0,3,134414336,8208c262144,0,925696000,539111474,1769093751,1031039079c909323554,1998594613,1851877434,1735289191,909320765,1043276336c1782216508,980885603,1030513014,1953456674,1043276392,1916434236c1010725456,795425399,980892734,1010708329,2054371959,1983543072c574450785,790771764,980892734,1933802099,1983543072,574450785c790771764,1999584318,1917874746,1999584318,1917874234,980892734c2000436850,1917874746,980892734,1010708329,2054371959,1983543072c574450785,790771764,980892734,1933802099,1983543072,574450785c790771764,1999584318,1917874746,980892734,1836589172,1886599788c1030054753,1701998626,1987208563,540942949,1999584288,1010725946c1916434223,980892734,2000436850,1917874746,980892734,1010708329c2054371959,1983543072,574450785,790771764,980892734,1933802099c1983543072,574450785,790771764,1999584318,1917874746,980892734c-1697628556,-1110393136,-1076854319,-1160727088,-803175727,-796732994c-780086854,-796733045,-793521986,-1211096898,-1110396720,-2100195375c-1882081072,-792735712,-1127210818,-2100186928,-1127172656,-2100186928c-1160726320,792507856,1047804535,980889404,15986,0c31522816,0,0,0,0,0c0,0,-1503657984,1447498221,-1465909248,1447498221c0,0,0,0,0,0c0,0,-1469054976,1447498221,0,0c-1456472064,1447498221,-1513095168,1447498221,-1447034880,1447498221c0,0,0,0,-1491075072,1447498221l-1443889152,1447498221l0,0l0,0l0,0ec-1437597696,1447498221,1892679680,2130253574,0,0c-1516240896,1447498221,0,0,0,0c0,0,0,0,-1462763520,1447498221c-1500512256,1447498221,0,0,-1509949440,1447498221c-1453326336,1447498221,-1487929344,1447498221,0,0c0,0,0,0,-1450180608,1447498221c-1459617792,1447498221,-1475346432,1447498221,0,0c-1472200704,1447498221,0,0,-1321205760,1447497983c0,0,0,0,0,0c0,0,0,0,0,0c-1484783616,1447498221,0,0,-1497366528,1447498221c-1519386624,1447498221,0,0,-1481637888,1447498221c0,0,0,0,9502720,0c1127219200,2130253543,196608,0,0,0c0,0,1136132096,2130253543,1139802112,2130253543c1145044992,2130253543,1030488064,574108706,15919,1349648384c15986,0,2048917504,1447498221,2048917504,1447498221c0,0,0,0,0,0c907018240,1447497894,0,0,4259840,0c-728760320,1447498221,524288,0,-1901461504,2130253351c327680,1447493632,234225664,490137944,733380,1447493632c4194304,0,10551296,0,938999808,2130253525c65536,0,0,0,0,0c948436992,2130253525,952107008,2130253525,958398464,2130253525c1419771904,1447498037,3801088,0,-1735393280,1447498222c-1734606848,1447498222,-1734344704,1447498222,1721761792,1447498223c1722286080,1447498223,1722286080,1447498223,0,0c0,0,0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4092474,0,0,0c4259840,0,1653604352,2130253512,65536,65536l1661468672,2130253512m126877696,1447498225l-746586112,2130251953c1048576,1447493632,2054356992,1998615363,2192954,0c65536,458752,1752367104,1600483425,48,0c2162688,0,-1981808640,1447498221,0,0c2097152,0,9502720,0,1551892480,1447498205c1552416768,1447498205,1552416768,1447498205,-1540358144,1447498222c-1539833856,1447498222,-1539833856,1447498222,-38797312,1447498122c17694720,0,-1562378240,1447498222,-1561591808,1447498222c-1561591808,1447498222,-1538260992,1447498222,-1537474560,1447498222c-1537474560,1447498222,0,0,0,0c2058747904,1447498221,3211264,0,-687865856,1447498221c262144,0,-663814144,2130253352,1310720,980877312c962427507,-863810494,2206355,0,65536,655360c1953628160,1634300500,1701603182,0,13697024,0c-2090860544,1447498221,1969225728,1447498221,-654311424,1447497969c0,1114112,0,0,223346688,2130253535c305135616,1447498223,13762560,0,2949120,0c983040,0,983040,0,16711680,0c0,0,-524288,-1,65535,0c1006698496,795425399,15422,0,16256,0c26230656,1447497969,0,162304,589824,574450785c-1779288012,8650480,353388350,1447498223,0,0c482344960,2130252511,30474240,0,1892417536,2130250251c-102760448,2130252063,-102760448,2130252063,2028994560,2130252062c1073741824,3,1602158592,234883035,262144,0c925696000,539111474,1769093751,1031039079,909323554,1998594613c1851877434,1735289191,909320765,1043276336,1782216508,980885603c1030513014,1953456674,1043276392,1916434236,1010725456,795425399c980892734,1010708329,2054371959,1983543072,574450785,790771764c980892734,1933802099,1983543072,574450785,790771764,1999584318c1917874746,1999584318,1917874234,980892734,2000436850,1917874746c980892734,1010708329,2054371959,1983543072,574450785,790771764c980892734,1933802099,1983543072,574450785,790771764,1999584318c1917874746,980892734,1836589172,1886599788,1030054753,1701998626c1987208563,540942949,538976288,538976288,1008738336,1949988655c1999584318,1010725434,1047673463,1916434236,1010725456,795425399c980892734,1998617203,1818326586,942940733,1010708258,2054371959c1998615363,1818326586,942940733,1010708258,1916434223,1010725456c1047804535,-803163440,-792801089,-793521996,-796732994,-793587522c-796733000,-776220491,-792866676,549048510,-786384176,-793063288c-792997698,-1278205771,-2083421999,-1076838448,792507856,1047804535c980889404,15986,0,0,30474240,0c1890844672,2130250251,-102760448,2130252063,-102760448,2130252063c2028994560,2130252062,0,1,65536,0c262144,0,65536,0,65536,0c0,0,0,0,0,0c0,980892672,1863345002,2130253562,0,0c0,0,-929038336,1447497882,0,0c0,0,1863319552,2130253562,0,0c0,0,-929038336,1447497882,0,0c0,0,0,0,0,0c0,0,0,0,-929038336,1447497882c0,0,0,0,0,0c0,0,1919942656,1919251301,1042441590,538976288c8224,0,0,0,0,0c0,0,0,0,0,0l0,0m0,544407552" fillcolor="green" stroked="t" o:allowincell="f" style="position:absolute;margin-left:342pt;margin-top:10.8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3200400" cy="4314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809750" cy="1809750"/>
                <wp:effectExtent l="0" t="8255" r="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76287744,1447498237,9502720,0c1126170624,2130253533,65536,0,0,0c0,0,1141374976,2130253533,1145044992,2130253533c1149239296,2130253533,1152909312,2130253533,1158152192,2130253533c1162346496,2130253533,1166540800,2130253533,1169686528,2130253533c1172832256,2130253533,1957691392,1447498237,-497942528,1447498237c1957691392,1447498253,0,1349517312,11615858,0c-1578172416,1447195973,-699662336,-486963088,7698,0c0,0,0,0,-94371840,1447498038c-92274688,1447498038,0,0,0,0c0,0,-90177536,1447498038,-88080384,1447498038c0,0,0,0,0,0c-85983232,1447498038,-83886080,1447498038,0,0c0,0,0,0,1047658496,979450942c12677735,0,52363264,1447196032,-699662336,-486963088c1349525010,2000436850,1951625274,543517817,1635138167,1310866796c1634562671,1043276396,1765439292,1998611566,1717922874,757218676c808988721,980885538,1751607666,757218676,573912627,1748662048c1768386145,574449518,1043276336,1782216508,980885603,1030513014c1953456674,1043276392,1916434236,1010725456,1916434223,1010725456c1882879791,1010725456,1047673463,1916434236,1010725456,1916434223c1010725456,1916434223,1999584318,4091962,482344960,2130252511c3211264,0,65536,655360,4718592,7471215c5177449,6881394,7209061,116,926482432,539111474c4290915,0,65536,1179648,4718592,7471215c5177449,6881394,7209061,5374068,7077989,7602273c7274601,110,1751202401,796160844,3226686,0c65536,786432,4718592,7340153,7471205,6881356c7012462,5374037,76,792477231,4274785,0c65536,983040,4718592,7340153,7471205,6881356c7012462,6357076,6750322,7602277,1630470144,1819243322c1766220905,1010723948,3226209,0,65536,851968c4718592,7340153,7471205,6881356,7012462,6357070c6619245,808452096,3220016,0,65536,655360c5242880,6750305,5505125,6750319,7077991,101c1952645120,1047819084,4284732,0,65536,1114112c5242880,7536751,7602281,7274601,5242990,7274610c6619252,7602275,6553701,1953431552,1752459607,1885431891l3226981,0l65536,917504l5373952,7077989l7602273,7733353ec4718693,6881381,6815847,116,4285754,0c65536,1441792,5373952,7077989,7602273,7733353c4718693,6881381,6815847,5374068,7077989,7602273c7274601,110,3227000,0,65536,851968c5373952,7077989,7602273,7733353,5701733,6553705c6815860,1852375040,4289135,0,65536,1376256c5373952,7077989,7602273,7733353,5701733,6553705c6815860,6619218,6357100,6881396,7209071,1885405184c3238248,0,65536,786432,5439488,6357096c7274596,4587639,7471215,6357101,116,1819042118c4284770,0,65536,1179648,5439488,6357096c7274596,5505143,6357106,7536750,6357104,6619250c6488174,101,942946100,875836979,3225964,0c65536,524288,4784128,6357101,6619239,6357069c112,0,858914816,757871412,3223858,0c65536,589824,5439488,7471205,6619254,5046386c7340129,0,859308032,741684278,4274225,0c65536,1245184,4784128,5439603,7209081,5701731c6553705,6815860,7274580,6619208,6750313,7602280c6619136,825622528,3223863,0,65536,851968c5439488,7995497,5242981,7274610,6619252,7602275c6553701,892600320,4274531,0,65536,1245184c4784128,5439603,7209081,4718691,6881381,6815847c5505140,5701743,6553705,6815860,943194112,875835692c3224631,0,65536,524288,5505024,7864421c5701748,6357106,112,0,909705216,824981556c3224374,0,65536,524288,5439488,7471221c7274610,7209077,100,0,892665856,875312691c4274229,0,65536,1179648,5439488,7471221c7274610,7209077,4259940,6488174,7274600,5177458c7077998,121,741881908,926168113,3225908,0c65536,589824,5505024,7340143,6357069,6750322c7209065,0,875823104,926495799,3225145,0c65536,786432,4325376,7602287,7274612,5046381c7471201,6881383,110,875967536,4272428,0c65536,983040,4325376,6488161,5505131,6357106c7536750,6357104,6619250,7602286,828571648,825308982c741357622,741354544,3222576,0,65536,655360c5636096,7471205,5177460,6881394,7209061,116c892403712,741487156,4285232,0,65536,1179648c5636096,7471205,5177460,6881394,7209061,5242996l7536751,7602281m7274601,110l959852593,875641142c4271152,0,65536,1179648,5636096,7471205c5177460,6881394,7209061,5374068,7077989,7602273c7274601,110,741421365,926167091,3224116,0c65536,655360,4980736,6684773,4325492,7471215c6619236,114,808648704,808596786,3224118,0c65536,720896,5373952,6750313,7602280,7274562c6553714,7471205,808583168,808202806,3224364,0c65536,589824,5505024,7340143,7274562,6553714c7471205,0,875626496,824980535,3225143,0c65536,786432,4325376,7602287,7274612,4325485c7471215,6619236,114,926429493,3224631,0c65536,917504,4325376,7471215,6619236,4456562c7536745,6357108,6488174,101,4274233,0c65536,1179648,4980736,6684773,4325492,7471215c6619236,4456562,7536745,6357108,6488174,101c842477617,909456437,4273964,0,65536,1245184c5373952,6750313,7602280,7274562,6553714,7471205c6881348,7602291,7209057,6619235,808779776,741685303c4274487,0,65536,1114112,5505024,7340143c7274562,6553714,7471205,6881348,7602291,7209057c6619235,925892608,909586743,959523892,4274489,0c65536,1310720,4325376,7602287,7274612,4325485c7471215,6619236,4456562,7536745,6357108,6488174c101,824979509,4272441,0,65536,983040c4980736,7209065,4456555,7536745,7078000,7929953c6357070,6619245,842465280,876033379,925906228,925644088c4272185,0,65536,1376256,5570560,6619251c4456562,6684773,7209065,6553701,7602241,7471220c6422633,7602293,7536741,960036864,4273465,0c65536,1245184,4784128,4587635,7077999,7274604c6881399,6750318,6619220,7602296,7077958,7798895c892796928,925969459,3223856,0,65536,655360c5242880,7471201,7209061,5505140,7864421,116c825229312,892483376,3224633,0,65536,786432c4259840,7077996,7798895,7733327,7471205,6357100c112,959198772,3223608,0,65536,458752c5505024,7274607,7602284,7340137,0,0c926220288,808793140,3225655,0,65536,720896c4456448,7536741,7471203,7340137,6881396,7209071c925892608,926231602,3224628,0,65536,655360c4980736,7929953,7667823,5439604,7995497,101c942669824,859255353,3236660,0,65536,589824c4980736,7209065,5439589,7929972,6619244,0c925892608,942683954,3222584,0,65536,589824c4980736,7209065,5701733,6553705,6815860,0c875560960,925707317,4272953,0,65536,1179648c5505024,7864421,5636212,7471205,6881396,6357091c4259948,6946916,7536757,116,959917356,892548914c4272439,0,65536,983040,5439488,7471221c7274610,7209077,4391012,7209071,7274612,7471221c1664614400,909193517,909260592,741356083,3225911,0c65536,917504,4390912,7209071,7274612,7471221c7667791,7536756,6553705,101,3222576,0c65536,720896,4653056,6357106,6815856,6488169c7471171,7340143,809041920,942944825,4272428,0l65536,1441792m4718592,7471215" fillcolor="green" stroked="t" o:allowincell="f" style="position:absolute;margin-left:288pt;margin-top:0.7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3730</wp:posOffset>
                </wp:positionV>
                <wp:extent cx="1809750" cy="1809750"/>
                <wp:effectExtent l="635" t="8255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58354688,1447498221,13697024,0c-804913152,1447196060,-699662336,-486963088,7698,1702100992c-1623165853,1447498026,1613234176,1447498223,-1730150400,1447497664c0,1868759040,-572493972,1447498037,0,1043267584c1260418620,1447498026,1616379904,1447498223,-1001390080,1447498036c0,574423040,-578800839,1447498037,0,1030029312c1512074530,1447498026,1619525632,1447498223,-903872512,1447498036c0,2003763200,-1097830624,1447498036,0,1684340736c-1623186883,1447498026,1622671360,1447498223,-1663041536,1447498035c0,1631846400,42033524,0,519438336,353393c-699662336,-486963088,1869749778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24327544,926494776,539111474,574454115c959461425,573583927,792477231,1719155297,1010724210,1969437281c1699181683,1010724207,1986083425,796160844,979450942,1934386279c1010708340,1751202401,796160844,979450942,1952671090,574450720c1948262960,573579837,574452256,1646273138,576856637,1631338031c1952542778,1953713256,792477231,1969437281,1699181683,1010724207c1869822561,1180985708,1047293033,1933205820,1130522482,1981837932c574450785,808988720,790769712,1630485566,1819243322,1766220905c1010723948,1852586593,574453536,808858425,1631338018,1819243322c1766220905,1010723948,1920154209,1816355431,1635131506,807550316c808464432,1043276336,979447612,1768714099,1818838628,1631338092c1953066298,1043296869,979447612,1010724460,1717910113,1952671078c1047819084,1866096956,1919251573,2003069011,1936286752,824327540c859387696,1679827506,574452329,808466226,573583408,1970037280c1684099698,573579837,1953460768,1752459607,1885431891,807550309c1631338018,1735553850,1919697762,1818326560,808985149,808988728c1010708258,1866096943,1919251573,2003069011,1630485566,1717986618c1282696037,1010726003,1936750383,1349546810,2000436850,1933210480c1701607796,979450942,1699901036,1684611174,807550328,1010708258c1768307297,1699900524,1684611174,807550328,1010708258,1717910113c1952671078,543581522,1031300201,790769698,45088830,0c17891328,0,-1958739968,1447497997,1782054912,2130253599c327680,196608,131072,0,0,65536l0,0l0,0l0,65536l0,0ec15728640,0,4980736,1043276336,1782085180,2130253599c1782054912,2130253599,1782054912,2130253599,1782054912,2130253599c67698688,1030648165,28706,0,0,0c573046784,1983659567,1782081082,2130253599,1782054912,2130253599c1782054912,2130253599,1782054912,2130253599,67043328,1881292142c28530,0,0,0,791150592,980827198c1902125158,-49810,-1,824246271,0,909180928c12336,0,131072,0,543424512,824193856c28390709,0,519438336,353393,-699662336,-486963088c7698,0,0,0,0,0c0,0,0,0,0,0c0,0,0,0,0,0c113246208,1447497969,0,0,0,0c0,0,0,0,0,0c0,0,0,0,0,0c0,0,0,0,0,0c0,0,0,0,0,0c0,0,0,0,0,0c0,0,0,0,0,0c0,0,0,0,0,0c0,0,0,0,0,0c0,0,0,0,0,0c0,0,0,0,0,0c0,0,0,0,0,0c0,0,0,0,0,0c0,0,0,0,0,0c2162688,0,1578106880,1447498223,482344960,2130252511c0,0,2162688,0,-1764753408,1447498037c0,0,1141374976,2128327432,3211264,0c65536,720896,4259840,6488174,7274600,4587634c6357106,6619245,1043267584,109,2162688,0c0,65536,0,0,0,0c2162688,0,65536,393216,5898240,7471183c6619236,114,3211264,0,878706688,1447498223c649592832,1447498223,707788800,1447498223,-1920991232,-11917c131071,2128297984,2162688,0,-1893662720,1447498092c1776353280,1447498237,0,0,16842752,0c65536,327680,-1533018112,1447498024,0,1983643648c-1188007110,1447497681,1731723264,1447498223,-1451229184,1447498036c0,1634729984,-1124046732,1447498037,0,1701838848c1414556527,1447497666,1734868992,1447498223,-1448083456,1447498036l0,1982791680m1580233530,1447498036l0,1852899328c-1355800003,1447497897,1738014720,1447498223,-1442840576,1447498036c0,826277888,-1435484128,1447498036,0,1852899328c396370493,1447497889,1741160448,1447498223,749731840,1447498039c0,540016640,-244305600,1447498036,0,1696595968c1678798449,1447498026,1744306176,1447498223,-1268776960,1447498036c0,1970470912,3219565,0,65536,917504c4325376,6488161,4653163,6357106,6815856,6488169c5374037,76,3211264,0,65536,917504c4587520,6357106,6619245,7602259,7078009,5111909c7143521,101,3211264,0,65536,720896c4259840,6488174,7274600,5505138,7340153,7536741c1043267584,2128297984,3211264,0,65536,786432c4325376,6488161,4391019,7077999,7471215,4653138c66,103,3211264,0,65536,655360c4259840,6488174,7274600,5505138,7340153,101c1043267584,0,3211264,0,65536,589824c4325376,6488161,4391019,7077999,7471215,6619136c6619136,2128281600,3211264,0,983040,131087c65537,-2147483645,74793,-2147483645,74793,81920c77879,2128297984,2162688,0,65536,262144c34,0,0,0,3211264,0c0,0,0,0,65536,0c0,0,0,0,7405568,0c-1556086784,2130249889,0,0,0,6356992c99,0,1774190592,1447498223,1774190592,1447498223c0,0,0,0,0,0c225443840,1447498225,-1568669696,1447498222,0,3145781c-2085093376,1447498102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l826286128,573775924m1983659567,1696622138" fillcolor="green" stroked="t" o:allowincell="f" style="position:absolute;margin-left:63pt;margin-top:49.9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828165" cy="165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КАК ПОМОЧЬ БУРАТИНО?»</w:t>
      </w:r>
    </w:p>
    <w:p>
      <w:pPr>
        <w:pStyle w:val="Normal"/>
        <w:ind w:left="-72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 о последовательности дней недели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о составе числа 5 из 2-х меньших чисел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навыков ориентировки в окружающем пространстве и на листе бумаги в клетку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/>
      </w:pPr>
      <w:r>
        <w:rPr>
          <w:sz w:val="28"/>
          <w:szCs w:val="28"/>
        </w:rPr>
        <w:t>Развитие логического мышления, внимания, внимательности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/>
      </w:pPr>
      <w:r>
        <w:rPr>
          <w:sz w:val="28"/>
          <w:szCs w:val="28"/>
        </w:rPr>
        <w:t>Воспитание усидчивости, умение слушать.</w:t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готовить таблицы:  </w:t>
      </w:r>
    </w:p>
    <w:p>
      <w:pPr>
        <w:pStyle w:val="Normal"/>
        <w:ind w:left="6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а;</w:t>
      </w:r>
    </w:p>
    <w:p>
      <w:pPr>
        <w:pStyle w:val="Normal"/>
        <w:ind w:left="6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.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здаточный материал;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материал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/>
      </w:pPr>
      <w:r>
        <w:rPr>
          <w:sz w:val="28"/>
          <w:szCs w:val="28"/>
        </w:rPr>
        <w:t>Словесные (напоминания, указания, вопросы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сюрпризный момент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, дифференцированный анализ занятия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 геометрическими фигурами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 числами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«человечек из геометрических фигур»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/>
      </w:pPr>
      <w:r>
        <w:rPr>
          <w:sz w:val="28"/>
          <w:szCs w:val="28"/>
        </w:rPr>
        <w:t>Числовой домик (без жильцов)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веера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/>
      </w:pPr>
      <w:r>
        <w:rPr>
          <w:sz w:val="28"/>
          <w:szCs w:val="28"/>
        </w:rPr>
        <w:t xml:space="preserve">Листок бумаги в клетку (по одному на каждого ребёнка; размер клетки </w:t>
      </w:r>
    </w:p>
    <w:p>
      <w:pPr>
        <w:pStyle w:val="Normal"/>
        <w:ind w:left="555" w:right="-365" w:hanging="0"/>
        <w:jc w:val="both"/>
        <w:rPr/>
      </w:pPr>
      <w:r>
        <w:rPr>
          <w:sz w:val="28"/>
          <w:szCs w:val="28"/>
        </w:rPr>
        <w:t>0,5 х. 0,5 или 1 х 1 см.)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занятия: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 – 5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 – 1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р состава числа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 использованием счёта геометрических фигур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золотого» ключика – 3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 – 2 мин.</w:t>
      </w:r>
    </w:p>
    <w:p>
      <w:pPr>
        <w:pStyle w:val="Normal"/>
        <w:numPr>
          <w:ilvl w:val="0"/>
          <w:numId w:val="7"/>
        </w:numPr>
        <w:ind w:left="4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сюрпризный момент – 2 мин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 ЗАНЯТИЯ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180"/>
        <w:jc w:val="both"/>
        <w:rPr/>
      </w:pPr>
      <w:r>
        <w:rPr>
          <w:sz w:val="28"/>
          <w:szCs w:val="28"/>
        </w:rPr>
        <w:t xml:space="preserve">В.: - Ребята, сегодня, когда я пришла в детский сад, то увидела на столе вот эту коробку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лянула в неё и нашла письмо. Его написал нам Буратино. Вот оно. Хотите узнать, что в нём?  (да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ИСЬМА. 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 xml:space="preserve">«Дорогие ребята! Пожалуйста, помогите  мне! Злой кот Базилио и лиса Алиса закрыли меня в комнате и отдают мне мой </w:t>
      </w:r>
      <w:r>
        <w:rPr>
          <w:i/>
          <w:sz w:val="28"/>
          <w:szCs w:val="28"/>
        </w:rPr>
        <w:t>золотой ключик</w:t>
      </w:r>
      <w:r>
        <w:rPr>
          <w:sz w:val="28"/>
          <w:szCs w:val="28"/>
        </w:rPr>
        <w:t>, который я нёс папе Карло. Отпустят меня они только тогда, когда я помогу им ответить на их вопросы. Ребята, я не знаю ответы! Пожалуйста, помогите! Первый вопрос в конверте под номером 1.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Ну, что, ребята? Поможем Бурати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________, принеси, пожалуйста, конверт под номером 1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</w:t>
      </w:r>
      <w:r>
        <w:rPr>
          <w:sz w:val="28"/>
          <w:szCs w:val="28"/>
          <w:u w:val="single"/>
        </w:rPr>
        <w:t>-Задание №1</w:t>
      </w:r>
      <w:r>
        <w:rPr>
          <w:sz w:val="28"/>
          <w:szCs w:val="28"/>
        </w:rPr>
        <w:t>.Оно называется «Не зевай, быстро на вопросы отвечай!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кой сегодня день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колько всего дней в неделе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кой день идёт после четверг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ой день идёт перед средой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ак называется пятый день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 какие дни недели мы говорим «рабочие дни»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ак называются «выходные» дни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Справились, а вот и подсказка: 2-ое задание ищите в конверте, где изображена геометрическая фигура похожая на героя сказки, который катился по дорожке.</w:t>
      </w:r>
      <w:r>
        <w:rPr>
          <w:i/>
          <w:sz w:val="28"/>
          <w:szCs w:val="28"/>
        </w:rPr>
        <w:t xml:space="preserve"> (Он от бабушки ушёл и от дедушки ушёл…)</w:t>
      </w:r>
      <w:r>
        <w:rPr>
          <w:sz w:val="28"/>
          <w:szCs w:val="28"/>
        </w:rPr>
        <w:t>. Что же это за геометрическая фигура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это </w:t>
      </w:r>
      <w:r>
        <w:rPr>
          <w:sz w:val="32"/>
          <w:szCs w:val="32"/>
        </w:rPr>
        <w:t>круг</w:t>
      </w:r>
      <w:r>
        <w:rPr>
          <w:sz w:val="28"/>
          <w:szCs w:val="28"/>
        </w:rPr>
        <w:t xml:space="preserve">. Давайте посмотрим, есть ли в конверте с геометрической фигурой – круг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, принеси, пожалуйста, конверт с геометрической фигурой – круг.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-Задание № 2.</w:t>
      </w:r>
      <w:r>
        <w:rPr>
          <w:sz w:val="28"/>
          <w:szCs w:val="28"/>
        </w:rPr>
        <w:t xml:space="preserve"> «Вы идёте правильной дорогой. Если вы правильно выполните задание, то в конце найдёте подсказку»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мотрите приложение 1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казка: число, которое вы открыли последним, это номер следующего задания. Задание в конверте с геометрической фигурой, у которой количество углов равно числу,  которое было открыто последним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Какое число было открыто последним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---------    (</w:t>
      </w:r>
      <w:r>
        <w:rPr>
          <w:i/>
          <w:sz w:val="28"/>
          <w:szCs w:val="28"/>
        </w:rPr>
        <w:t>Число 3.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Какая геометрическая фигура имеет 3 угла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-----------(</w:t>
      </w:r>
      <w:r>
        <w:rPr>
          <w:i/>
          <w:sz w:val="28"/>
          <w:szCs w:val="28"/>
        </w:rPr>
        <w:t>3 угла у треугольника</w:t>
      </w:r>
      <w:r>
        <w:rPr>
          <w:sz w:val="28"/>
          <w:szCs w:val="28"/>
        </w:rPr>
        <w:t>)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ребёнок приносит конверт; воспитатель достаёт из конверта листок с заданием и читает его.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3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Ответьте на вопрос и решите задачи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- Ребята, скажите, пожалуйста, сколько частей в задаче?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- ---------------- (2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Назовите их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- ----------------  1 – условие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– вопрос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Сейчас вы послушаете задачу, а потом ответите на мои вопросы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На ветке сидели 2 воробья. Прилетели и сели рядом ещё 2 синицы. Сколько птиц сидит на ветке?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1-й вопрос. Есть ли в этой задаче условие? (Да). Назовите ег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-й вопрос. Есть ли в этой задаче вопрос? (Да). Назовите ег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А теперь решите эту задачу, и ответ покажите на числовом веере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 № 2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ветке висели 4 яблока, 2 яблока сорвали. Сколько яблок осталось висеть на ветке? (2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  <w:u w:val="single"/>
        </w:rPr>
        <w:t>Задача № 3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большом диване в ряд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лы Танины сидят: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атрёшки, Буратино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ёлый Чиполлин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гите Танюшке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читать игрушки. (3)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 4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 дворе гулял павлин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ошёл ещё один,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павлина за кустами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их? Считайте сами!» (4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Вы запомнили ответ последней задач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 (4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Следующее задание нужно искать в конверте с геометрической фигурой, у которой все стороны равны. У какой геометрической фигуры равны все стороны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------------------(Это квадрат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Но прежде чем мы откроем конверт, на котором изображён квадрат, нам нужно укрепить свой организм. А что укрепляет организм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(Гимнастика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Давайте проведём небольшую гимнастику и превратимся на время в Буратино.</w:t>
      </w:r>
    </w:p>
    <w:p>
      <w:pPr>
        <w:pStyle w:val="Normal"/>
        <w:ind w:left="-900" w:right="-36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ФИЗ.МИНУТКА «БУРАТИНО»</w:t>
      </w:r>
    </w:p>
    <w:p>
      <w:pPr>
        <w:pStyle w:val="Normal"/>
        <w:ind w:left="-900" w:right="-365" w:hanging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Буратино потянулся,              - </w:t>
      </w:r>
      <w:r>
        <w:rPr/>
        <w:t xml:space="preserve">встать на носочки, поднять руки вверх-потянуться, вернуться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в исходное положение;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гнулся, разогнулся,     -  </w:t>
      </w:r>
      <w:r>
        <w:rPr/>
        <w:t xml:space="preserve">руки на поясе, ноги на ширине ступни, выполнить наклон       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вперёд. Выпрямиться;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 развёл,         </w:t>
      </w:r>
      <w:r>
        <w:rPr/>
        <w:t>-   развести руки в стороны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ючик видно не нашёл,      </w:t>
      </w:r>
      <w:r>
        <w:rPr/>
        <w:t xml:space="preserve"> -  повороты головы: влево, прямо, вправо, прямо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ключик нам достать   </w:t>
      </w:r>
      <w:r>
        <w:rPr/>
        <w:t>- опустить руки вниз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на носочки встать</w:t>
      </w:r>
      <w:r>
        <w:rPr/>
        <w:t xml:space="preserve">           - встать на носочки, поднять руки на уровне груди, вытянуть   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</w:t>
      </w:r>
      <w:r>
        <w:rPr/>
        <w:t>руки перед собой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уками помахать».</w:t>
      </w:r>
      <w:r>
        <w:rPr/>
        <w:t xml:space="preserve">                - помахать руками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А теперь откроем конверт, на котом изображён квадра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воспитатель открывает конверт, достаёт задание)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4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Ребята, посмотрите, какой красивый домик! Только вот квартиры не пронумерованы.           Вам нужно их пронумероват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сказка:</w:t>
      </w:r>
      <w:r>
        <w:rPr>
          <w:sz w:val="28"/>
          <w:szCs w:val="28"/>
        </w:rPr>
        <w:t xml:space="preserve"> сумма номеров квартир должна быть равна номеру дома (</w:t>
      </w:r>
      <w:r>
        <w:rPr>
          <w:sz w:val="28"/>
          <w:szCs w:val="28"/>
          <w:u w:val="single"/>
        </w:rPr>
        <w:t>см. приложение № 2)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:- Подвиньте к себе домики и карандаши. Пронумеруйте квартиры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выполняют письменное задание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правились? Давайте проверим. _________, пожалуйста, расскажи, как ты пронумеровала квартиры. 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>( Ребенок рассказывает, как она выполнила задание, все проверяют свои работы).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Молодцы, ребята! Осталось всего 2 конверта. Какой же из них следующий? Где же может быть подсказка? Ничего необычного вы в группе не замечаете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 На окне большой зелёный прямоугольник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Давайте посмотрим, не подсказка ли это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прямоугольник и читает напечатанный на нём текст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Следующее задание в конверте с изображением прямоугольника»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_____, принеси нужный конверт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енок приносит конверт, воспитатель читает задание)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№ 5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Найдите в группе необычного мальчика. Он находится </w:t>
      </w:r>
      <w:r>
        <w:rPr>
          <w:sz w:val="28"/>
          <w:szCs w:val="28"/>
          <w:u w:val="single"/>
        </w:rPr>
        <w:t>слева</w:t>
      </w:r>
      <w:r>
        <w:rPr>
          <w:sz w:val="28"/>
          <w:szCs w:val="28"/>
        </w:rPr>
        <w:t xml:space="preserve"> от аквариума, </w:t>
      </w: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</w:rPr>
        <w:t>белым медведем (белый медведь- игрушка)»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_____, посмотри, кто там спрятался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ёнок подходит к указанному месту, достаёт нарисованное и с помощью геометрических фигур, изображение мальчика и приносит воспитателю). 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приложение № 3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Это  правда необычный мальчик. Из чего же он состоит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(из геометрических фигур)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Назовите их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---------------(круги, прямоугольники, квадраты, треугольники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А теперь сосчитайте и покажите на числовом веере: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РУГОВ понадобилось для изображения мальчика? (6)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ОУГОЛЬНИКОВ-------------------------------------(4)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--------------------------------------------------(3)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/>
      </w:pPr>
      <w:r>
        <w:rPr>
          <w:sz w:val="28"/>
          <w:szCs w:val="28"/>
        </w:rPr>
        <w:t>Сколько ТРЕУГОЛЬНИКОВ-------------------------------------------- (7)</w:t>
      </w:r>
    </w:p>
    <w:p>
      <w:pPr>
        <w:pStyle w:val="Normal"/>
        <w:ind w:left="-900" w:right="-365"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ётся стук в дверь, в группу вносится конверт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Это нам? Спасибо. А от кого о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письмо от лисы Алисы и кота Базилио. Нужно срочно его прочитать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исьм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Мы устали ждать, поэтому решили вернуть вам Буратино вместе с золотым ключиком. Но у нас есть одно условие. Вот оно: нарисуйте нам подарки. Рисовать вы должны по клеточкам. Вот подсказка».</w:t>
      </w:r>
    </w:p>
    <w:p>
      <w:pPr>
        <w:pStyle w:val="Normal"/>
        <w:ind w:left="-900" w:right="-3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.:- Здесь есть план. Давайте не будем терять время. Подвиньте тетради, поставьте карандаш на красную точку. Начинаем.</w:t>
      </w:r>
    </w:p>
    <w:p>
      <w:pPr>
        <w:pStyle w:val="Normal"/>
        <w:ind w:left="-900" w:right="-3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летки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летки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клеток – вниз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 клетки – вле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клетки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низ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низ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Что получилось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- ---------------------(ключик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Давайте оправим все ваши ключики лисе и коту. Пусть они помогут освободить Буратино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ы собираются и выносятся за пределы группы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  <w:u w:val="single"/>
        </w:rPr>
        <w:t xml:space="preserve">Подводится итог занятия, </w:t>
      </w:r>
      <w:r>
        <w:rPr>
          <w:sz w:val="28"/>
          <w:szCs w:val="28"/>
        </w:rPr>
        <w:t>во время которого «почтальон» (</w:t>
      </w:r>
      <w:r>
        <w:rPr/>
        <w:t>другой воспитатель)</w:t>
      </w:r>
      <w:r>
        <w:rPr>
          <w:sz w:val="28"/>
          <w:szCs w:val="28"/>
        </w:rPr>
        <w:t xml:space="preserve"> вносит в группу письмо – ответ.</w:t>
      </w:r>
      <w:r>
        <w:rPr/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бята! Большое вам спасибо. Кот Базилио и лиса Алиса меня отпустили, вернули золотой ключик. Я обещаю вам, что буду выполнять всё, что скажет мне Мальвина. И постараюсь многому научиться, потому что я хочу быть похожим на вас: много знать и уметь. До свидания! Спешу на урок!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Я рада, что всё у вас получилось. Наше занятие закончен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 1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540"/>
        <w:gridCol w:w="1260"/>
        <w:gridCol w:w="1260"/>
        <w:gridCol w:w="1260"/>
        <w:gridCol w:w="126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9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457200" cy="444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75pt;width:35.95pt;height: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460375" cy="452120"/>
                      <wp:effectExtent l="8890" t="1079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52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.6pt;margin-top:9.75pt;width:36.2pt;height:3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1722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55pt;width:48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460375" cy="452120"/>
                      <wp:effectExtent l="8890" t="1079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52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1.65pt;width:36.2pt;height:3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3525</wp:posOffset>
                      </wp:positionV>
                      <wp:extent cx="61722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0.75pt;width:48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457200" cy="444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7.65pt;width:35.95pt;height: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88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7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336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6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457200" cy="444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6.9pt;width:35.95pt;height: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5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2255</wp:posOffset>
                      </wp:positionV>
                      <wp:extent cx="61722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0.65pt;width:48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</wp:posOffset>
                </wp:positionV>
                <wp:extent cx="3314700" cy="1257300"/>
                <wp:effectExtent l="14605" t="635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0.15pt;width:260.95pt;height:9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303780" cy="449389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53.8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171pt;height:99pt" coordorigin="0,0" coordsize="3420,1980">
                                  <v:rect id="shape_0" stroked="f" o:allowincell="t" style="position:absolute;left:0;top:0;width:3419;height:19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171700" cy="1257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9pt" coordorigin="0,0" coordsize="3420,1980">
                <v:rect id="shape_0" stroked="f" o:allowincell="t" style="position:absolute;left:0;top:0;width:34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3314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3314160"/>
                          <a:chOff x="0" y="0"/>
                          <a:chExt cx="251532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532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371600"/>
                            <a:ext cx="13683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388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1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328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572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43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572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455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6960"/>
                            <a:ext cx="45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8562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2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562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91368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568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572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230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260.95pt" coordorigin="0,0" coordsize="3961,5219">
                <v:rect id="shape_0" fillcolor="white" stroked="f" o:allowincell="f" style="position:absolute;left:0;top:0;width:3960;height:5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01;top:2160;width:2154;height:2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3959" to="30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959" to="1981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306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2519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60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20;top:2160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2160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60" to="395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60" to="90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900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499;width:71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4499;width:71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5040" to="360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8" to="359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89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98" to="89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900;width:1438;height:1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900" to="287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975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28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97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2342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39" to="197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1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2160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4:00Z</dcterms:created>
  <dc:creator>Admin</dc:creator>
  <dc:description/>
  <dc:language>en-US</dc:language>
  <cp:lastModifiedBy>Елена</cp:lastModifiedBy>
  <dcterms:modified xsi:type="dcterms:W3CDTF">2015-02-04T12:14:00Z</dcterms:modified>
  <cp:revision>2</cp:revision>
  <dc:subject/>
  <dc:title>КАМСКО-УСТЬИНСКИЙ ДЕТСКИЙ САД №1 «РАДУГА»</dc:title>
</cp:coreProperties>
</file>