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муниципального органа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вижении методической разработки учреждений дополнительного образования детей для участия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разовательное учреждение дополнительного образования детей Дом детского творчества с. Тегульдет, Томская область, Тегульдетский район 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астни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Светла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.Должность: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высшей квалификационной категории МКОДОДДДТ -С.В.Ильина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4.Стаж работы: 20лет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ид методической разработ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омплексны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актная информац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рабочий (с указанием кода): 8 (38246) 2 13 3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ашний (с указанием кода), сотовый: 8 (38246) 2 21 26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952 182 07 4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ddtstudi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ib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: 636900, Томская область, Тегульдетский район, с. Тегульдет, ул. Парковая,10, МКОУДОД Дом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приемов арт-терапии  в процессе обработки  голоса эстрадного певца на примере комплекса вокалотерапевтических  упражнений» </w:t>
      </w:r>
      <w:r>
        <w:rPr>
          <w:rFonts w:cs="Times New Roman" w:ascii="Times New Roman" w:hAnsi="Times New Roman"/>
          <w:sz w:val="28"/>
          <w:szCs w:val="28"/>
        </w:rPr>
        <w:t xml:space="preserve"> содержит 30 страниц, включает в себя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часть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часть.</w:t>
      </w:r>
    </w:p>
    <w:p>
      <w:pPr>
        <w:pStyle w:val="Style17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 введении автор определяет проблему, которая послужила причиной для написания методической разработки. Ставит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: 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 вокалотерапевтических  упражнений в процессе обработки  голоса эстрадного певца, используя приемы арт-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о, для реализации цели, пошагово ставит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ссмотреть сущность арт и вокал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методические рекомендации по организации вокалотерапевтической работы с обучающимися  в возрасте от 11 до 1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комплекс вокалотерапевтических упражнений по обработке голоса эстрадного пе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,  Ильина С.В. обозначает   </w:t>
      </w:r>
      <w:r>
        <w:rPr>
          <w:rFonts w:cs="Times New Roman" w:ascii="Times New Roman" w:hAnsi="Times New Roman"/>
          <w:b/>
          <w:i/>
          <w:sz w:val="28"/>
          <w:szCs w:val="28"/>
        </w:rPr>
        <w:t>новизну и актуальность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процесс обработки голоса, используя вокалотерапию, – как активный метод коррекции природных данных: голоса, слуха, чувства музыкальной формы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ая база:</w:t>
      </w:r>
      <w:r>
        <w:rPr>
          <w:rFonts w:cs="Times New Roman" w:ascii="Times New Roman" w:hAnsi="Times New Roman"/>
          <w:sz w:val="28"/>
          <w:szCs w:val="28"/>
        </w:rPr>
        <w:t xml:space="preserve"> МКОУДОД Дом детского творчества с. Тегульдет, Студия эстетического развития «Сказ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значимость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едложение некоторых вокалотерапевтических методов и приемов для обработки голоса эстрадного певца в возрасте от 11 до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комендована</w:t>
      </w:r>
      <w:r>
        <w:rPr>
          <w:rFonts w:cs="Times New Roman" w:ascii="Times New Roman" w:hAnsi="Times New Roman"/>
          <w:sz w:val="28"/>
          <w:szCs w:val="28"/>
        </w:rPr>
        <w:t xml:space="preserve"> для ознакомления преподавателям Детских школ искусств, Домов детского творчества, педагогам по эстрадному пению, учителям музыки в общеобразовательных школа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рассматривает приемы арт и вокалотерапии с исторической точки зрения. Подчеркивает, что </w:t>
      </w:r>
      <w:r>
        <w:rPr>
          <w:rFonts w:cs="Times New Roman" w:ascii="Times New Roman" w:hAnsi="Times New Roman"/>
          <w:bCs/>
          <w:sz w:val="28"/>
          <w:szCs w:val="28"/>
        </w:rPr>
        <w:t>вокалотерапия используется как метод профилактики, лечения и реабилитации бронхолегочных заболеваний, а также охраны и постановки голос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 первую очередь,</w:t>
      </w:r>
      <w:r>
        <w:rPr>
          <w:rFonts w:cs="Times New Roman" w:ascii="Times New Roman" w:hAnsi="Times New Roman"/>
          <w:sz w:val="28"/>
          <w:szCs w:val="28"/>
        </w:rPr>
        <w:t xml:space="preserve"> - это длительная работа над собой. Чтобы добиться результатов требуется терпение, упорство воли и большое желание изменить себя: стать более совершенным, с точки зрения психофизиологии, человек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: «Методические рекомендации по организации вокалотерапевтической работы с обучающимися  в возрасте от 11 до 14 лет» автор обращает внимание на то, что предлагаемый комплекс упражнений рекомендован, прежде всего, для детей с 11 до 14 лет.  Данный возрастной диапазон выбран автором  не случайно. Именно этот возраст наиболее сложен в вокальной педагогике. Психолого-физиологические изменения, происходящие в организме обучающихся, ведут к дополнительным комплексам, эмоциональным срывам, страхам, затрудняющим процесс естественного звукоизвлечения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актического освоения предложенного комплекса, отмечает Светлана Владимировна, необходимо учитывать, что речь идет об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ботке голоса </w:t>
      </w:r>
      <w:r>
        <w:rPr>
          <w:rFonts w:cs="Times New Roman" w:ascii="Times New Roman" w:hAnsi="Times New Roman"/>
          <w:sz w:val="28"/>
          <w:szCs w:val="28"/>
        </w:rPr>
        <w:t xml:space="preserve">и   обретении, благодаря вокалотерапии, </w:t>
      </w:r>
      <w:r>
        <w:rPr>
          <w:rFonts w:cs="Times New Roman" w:ascii="Times New Roman" w:hAnsi="Times New Roman"/>
          <w:i/>
          <w:sz w:val="28"/>
          <w:szCs w:val="28"/>
        </w:rPr>
        <w:t xml:space="preserve">ощущения свободы и комфор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ческой части данной работы </w:t>
      </w:r>
      <w:r>
        <w:rPr>
          <w:rFonts w:cs="Times New Roman" w:ascii="Times New Roman" w:hAnsi="Times New Roman"/>
          <w:i/>
          <w:sz w:val="28"/>
          <w:szCs w:val="28"/>
        </w:rPr>
        <w:t>предложен компле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калотерапевтических упражнений</w:t>
      </w:r>
      <w:r>
        <w:rPr>
          <w:rFonts w:cs="Times New Roman" w:ascii="Times New Roman" w:hAnsi="Times New Roman"/>
          <w:sz w:val="28"/>
          <w:szCs w:val="28"/>
        </w:rPr>
        <w:t xml:space="preserve"> по обработке голоса эстрадного пев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вокалотерапии - универсальное средство лечения, поскольку воздействует не на какой-то орган в отдельности, а не весь организм. Предложенные упражнения направлены на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иров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евческого дых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нятия  стрессового состояния (перевозбужд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сокой  певческой пози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зитив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эмоционального состояния.</w:t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нятия включ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естественной дыхательной и звуковой гимнасти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авильному дыха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аксац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изацию «лечебное пение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окальной техни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егуляц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ую поддержк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писания упраж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калотерапевтическая зад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ая форм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примеч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автор работы констатирует, что поставленные в процессе написания работы цели и задачи, были выполнены и отмечает, что предлагаема методическая разработка синтезирует в себе ряд методических наработок авторами прошлых лет и современных педагогов, а также вносит собственное видение на организацию вокальной  и вокалотерапевтической работы 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6:00Z</dcterms:created>
  <dc:creator>Дом дет</dc:creator>
  <dc:description/>
  <cp:keywords/>
  <dc:language>en-US</dc:language>
  <cp:lastModifiedBy>Дом дет</cp:lastModifiedBy>
  <dcterms:modified xsi:type="dcterms:W3CDTF">2012-05-21T08:21:00Z</dcterms:modified>
  <cp:revision>7</cp:revision>
  <dc:subject/>
  <dc:title/>
</cp:coreProperties>
</file>