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ирая сказку, не забывайте: маленькие дети лучше и быстрее понимают текст только опираясь на изображение. </w:t>
      </w:r>
      <w:r>
        <w:rPr>
          <w:rFonts w:cs="Times New Roman" w:ascii="Times New Roman" w:hAnsi="Times New Roman"/>
          <w:sz w:val="28"/>
          <w:szCs w:val="28"/>
        </w:rPr>
        <w:t>Первые детские книги целесообразнее приобретать с яркими и четкими картинк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йте одну и ту же сказку малышу много раз. </w:t>
      </w:r>
      <w:r>
        <w:rPr>
          <w:rFonts w:cs="Times New Roman" w:ascii="Times New Roman" w:hAnsi="Times New Roman"/>
          <w:sz w:val="28"/>
          <w:szCs w:val="28"/>
        </w:rPr>
        <w:t>При прослушивании сказки ребенок воспринимает текст частично, а упущенное достраивается маленькими фантазерами. И тогда одна и та же сказка предстает пред ними каждый раз по-разному. И раз за разом, вживаясь в роль любимой сказки, дети таким образом и оттачивают свои личностные каче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пускайте малейшего повода что-то обсудить с вашим ребёнком. Именно обсудить. Одностороннее «говорение» без диалога - малополезно. Неважно, кто при этом молчит: ребёнок или взрослый.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ьте стиль прочтения сказок: медленнее или быстрее, эмоционально или сдержан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очтения сказки попросите малыша слепить персонажей или нарисовать иллюстрацию. </w:t>
      </w:r>
      <w:r>
        <w:rPr>
          <w:rFonts w:cs="Times New Roman" w:ascii="Times New Roman" w:hAnsi="Times New Roman"/>
          <w:sz w:val="28"/>
          <w:szCs w:val="28"/>
        </w:rPr>
        <w:t>Это позволит ребенку глубже понять сказку. Можно также сыграть эту сказку в домашнем театре или посмотреть фильм, снятый по мотивам этого произведения.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17.15pt;width:218.7pt;height:17.05pt;mso-wrap-style:none;v-text-anchor:middle;mso-position-vertical:top" type="_x0000_t136">
            <v:path textpathok="t"/>
            <v:textpath on="t" fitshape="t" string="Рекомендации для родителей: " style="font-family:&quot;Arial Black&quot;;font-size:12pt"/>
            <v:fill o:detectmouseclick="t" type="solid" color2="#ce7b64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2948940" cy="1512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12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Как сделать сказ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другом вашего малыш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504d" stroked="t" o:allowincell="f" style="position:absolute;margin-left:0pt;margin-top:-119.15pt;width:232.15pt;height:119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Как сделать сказк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другом вашего малыша?</w:t>
                      </w:r>
                    </w:p>
                  </w:txbxContent>
                </v:textbox>
                <v:path textpathok="t"/>
                <v:textpath on="t" fitshape="t" string="Как сделать сказку &#10;другом вашего малыша?" style="font-family:&quot;Impact&quot;;font-size:12pt"/>
                <v:fill o:detectmouseclick="t" type="solid" color2="#3fafb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orient="landscape" w:w="16838" w:h="11906"/>
      <w:pgMar w:left="1788" w:right="1788" w:gutter="0" w:header="0" w:top="1701" w:footer="0" w:bottom="85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Admin</dc:creator>
  <dc:description/>
  <cp:keywords/>
  <dc:language>en-US</dc:language>
  <cp:lastModifiedBy>Admin</cp:lastModifiedBy>
  <dcterms:modified xsi:type="dcterms:W3CDTF">2016-05-19T09:06:00Z</dcterms:modified>
  <cp:revision>7</cp:revision>
  <dc:subject/>
  <dc:title/>
</cp:coreProperties>
</file>