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ий опыт работы Каниной Нины Егоровны, учителя МБОУ «Атюрьевская средняя общеобразовательная школа №2»,  с.Атюрьево, Атюрьевск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ождения: 19.10.197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образование: учитель русского языка и литературы, мордовского языка и литературы МГПИ им. М.Е. Евсевьева, серия и номер диплома ЦВ № 345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выдачи: 03 июля 199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ж педагогической работы (по специальности): 26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трудовой стаж: 26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валификационной категории: соответ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оследней аттестации: 26.11.2018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ание: «Заслуженный работник образования Р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опы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познавательной и творческой активности учащихся в учебном процессе с применением инновационных технолог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ктуальность и перспективность опыта  педаг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ается в предоставлении обучающимся возможности размышлять, сопоставлять разные точки зрения, разные позиции, формулировать и аргументировать собственную точку зрения, опираясь на знания фактов, закономерностей науки, на собственные наблюдения, свой и чужой опы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Главное в системе развивающего обучения – личностное развитие 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ерспективность и условия опыта, при котором обучение становится развивающим (по Л.С. Выготскому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мотивации, интереса, познавательной потреб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  создание в учебном процессе « ситуации успеха» для уче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ориентация обучения на перевод обучающегося из зоны актуального развития «могу сам» - в зону ближайшего развития « могу с учителе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реализация принципа: от коллективных творческих дел к индивидуальному творчест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реализация принципа относительной успешности обу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учет механизма развития способностей: операция – действие – способ деятельности – обобщенный способ деятельности – способность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. </w:t>
      </w:r>
      <w:r>
        <w:rPr>
          <w:rFonts w:cs="Times New Roman" w:ascii="Times New Roman" w:hAnsi="Times New Roman"/>
          <w:bCs/>
          <w:sz w:val="28"/>
          <w:szCs w:val="28"/>
        </w:rPr>
        <w:t>Основными  дидактическими принципами системы являе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ое и нравственное развитие личност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учение на высоком уровне труд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быстрый темп изучения программного материал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сознанное обуче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самостоятельное конструирование  знан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умение работать  с информаци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развитие критического и творческого мыш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востребованность изучаемых тем учениками, понимание, зачем, где, когда она ему пригодит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щее развитие всех учеников, как сильных, так и слаб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баз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преподавания русского языка и литературы, мордовского языка и литературы </w:t>
      </w:r>
      <w:r>
        <w:rPr>
          <w:rFonts w:cs="Times New Roman" w:ascii="Times New Roman" w:hAnsi="Times New Roman"/>
          <w:bCs/>
          <w:iCs/>
          <w:sz w:val="28"/>
          <w:szCs w:val="28"/>
        </w:rPr>
        <w:t>базируется 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ой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 опыте ведущих специалистов филологов, авторов учебных пособий широко известных в школьной практике учителя – методиста Г.П. Лазаренк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. И. Ильина, Н.В. Егоровой и др. Характер и стиль взаимодействия учителя и учеников,  предполагает демократичность, открытость, диалогичность. Учитель выполняет функцию не только носителя информации, но и организатора сотрудничества, консультанта, управляюще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исковой, проектно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ой обучающихся, а также проявляет умение влиять на социально -  психологический климат в классном коллективе. Психологический климат – это динамическое поле отношений, которое определяет самочувствие личности, меру проявления личностного «Я» и развития каждого ребен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педагогическая иде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едагогика встречных усил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 сотрудничество) на современном уроке.  Как сделать так, чтобы каждый ребенок захотел уч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опыта.  </w:t>
      </w:r>
      <w:r>
        <w:rPr>
          <w:rFonts w:cs="Times New Roman" w:ascii="Times New Roman" w:hAnsi="Times New Roman"/>
          <w:bCs/>
          <w:sz w:val="28"/>
          <w:szCs w:val="28"/>
        </w:rPr>
        <w:t>Как организовать такой учебный процесс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е средства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 создание  на уроке интриги, которая выводит на проблему, значимую для ученика в пространстве его деятельности; (тема урока не сообщается заранее, а рождается в результате поиска исследования, если это русский язык, то языковых явлений). Ученикам дается ключ (это может быть таблица) к этому поиску, с помощью которого дети могут свободно вступать в диалог с учителем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оздание сюжетности, «сцепленности» всех этапов работы на уроке (элементы задачного подход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 создание разнообразных форм опроса фронтального и индивидуального, выборочного и углубленного, а также представление нового материала и опережающих зна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способствует проводить обучение на более высоком уровне трудности, где знакомлю ребят с теми орфограммами,  которые будут изучаться позднее, на последующих уроках или в следующих классах, тем самым ориентирую ребят на перспекти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опы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освоения обучающимися образовательных программ по итогам мониторингов, проводимых организацией за 2016-2017, 2017-2018, 2018-2019 учебные годы, наблюдается положительн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7"/>
        <w:gridCol w:w="1594"/>
        <w:gridCol w:w="1583"/>
        <w:gridCol w:w="1647"/>
        <w:gridCol w:w="158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 участие на заседаниях методических советов, научно-практических конференциях, педагогических чтениях, семинар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30"/>
        <w:gridCol w:w="4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ноября 2018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Сар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семинар «Искусство общения: развитие спонтанной речи», «Развитие функциональной грамотности», «Индивидуальная траектория подготовки старшеклассников к экзамен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преля 2018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тюрьевская средняя общеобразовательная школа №2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-территория здоров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августа 2019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тюрьевская 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ложительные результаты внеурочной деятельности обучающихся по русскому языку и литературе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ающихся во Всероссийской предметной олимпиаде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38"/>
        <w:gridCol w:w="1333"/>
        <w:gridCol w:w="1897"/>
        <w:gridCol w:w="1884"/>
        <w:gridCol w:w="142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ченко Н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ченко Н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ара Ам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е результаты внеурочной деятельности обучающихся следующи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82"/>
        <w:gridCol w:w="819"/>
        <w:gridCol w:w="1166"/>
        <w:gridCol w:w="2079"/>
        <w:gridCol w:w="143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й Открытый Республиканский  фестиваль, посвященный юбилею поэтов-шестидесят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каева Со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-я Межрегиональная научно-исследовательская конференция по практическому краеведению «Историко-культурное и природное наследие родного края в номинации «Проба пе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крытый Республиканский литературный фестиваль в номинации «Художественное слов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ара Амин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каева Со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курс сочинений «Герои рядом. 100 примеров мужеств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Литературный праздник Поэтическая лира» в номинации «П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йонный конкурс молодежных проектов и творческих работ «Калейдоскоп профессий» в номинации «Литературное творчеств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каева Соф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каева Соф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ара Ам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фестиваль, посвященный 220-летию со дня рождения А.С. Пушк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каева Со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льин Е.Н. Педагогические сочинения. М.: Педагогика, 198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Е.Н. Ильин «Шаги навстречу» из опыта работы учителя. Л.: Педагогика, 1984; </w:t>
      </w:r>
    </w:p>
    <w:p>
      <w:pPr>
        <w:pStyle w:val="Normal"/>
        <w:spacing w:before="0" w:after="200"/>
        <w:jc w:val="both"/>
        <w:rPr/>
      </w:pPr>
      <w:r>
        <w:rPr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ия и практика педагогических взаимодействий в современной системе образования. Авторы -  Е.В. Коротаева, Т.Л. Аракелова , Т.В. Безродных, Ю.В. Братчикова, М.В. Ломаева, Н.И. Торлоп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53:00Z</dcterms:created>
  <dc:creator>Spartak</dc:creator>
  <dc:description/>
  <cp:keywords/>
  <dc:language>en-US</dc:language>
  <cp:lastModifiedBy>Нина Егоровна</cp:lastModifiedBy>
  <dcterms:modified xsi:type="dcterms:W3CDTF">2019-12-20T11:31:00Z</dcterms:modified>
  <cp:revision>31</cp:revision>
  <dc:subject/>
  <dc:title/>
</cp:coreProperties>
</file>