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епосредственно - образовательная деятельность </w:t>
      </w:r>
      <w:r>
        <w:rPr>
          <w:b/>
          <w:bCs/>
          <w:i/>
          <w:sz w:val="40"/>
          <w:szCs w:val="40"/>
        </w:rPr>
        <w:t>детей группы общеразвивающей направлен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с 4 до 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Тема : </w:t>
      </w:r>
      <w:r>
        <w:rPr>
          <w:b/>
          <w:i/>
          <w:sz w:val="40"/>
          <w:szCs w:val="40"/>
        </w:rPr>
        <w:t>Снегов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художественное творчество, музыка, социализация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эмоционально-образное мышление и творческие возможности.</w:t>
        <w:br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ь выкладывать изображение снеговика, соотнося готовые формы по разм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у детей желание проявить самостоятельность и инициативу в свободной пляске, передаче игрового образа и продуктивной деятельности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детей в аккуратном наклеива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Стихи, загадки о снеговике. Марш «Это мы – снеговики», муз. и сл. Л.Олифировой «Раз -снежинка!», фрагмент из м/ф «Дед Мороз и серый волк» по сценарию В. Сутеева, иллюстрации с изображением снеговиков, изделия-«снеговики» из фарфора, глины и т.д. (для выставки). Тонированный лист ватмана. Заготовки кругов. Несколько ведерок, шарфиков, метёлок. Клей, тряп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воспитанников рассматривать экспонаты выставки: картинки с изображением Снеговика, в форме Снеговика (полотенце, фигурки, свечки и т.д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загадывает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ал и не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орозам он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ется, когда</w:t>
      </w:r>
    </w:p>
    <w:p>
      <w:pPr>
        <w:pStyle w:val="Normal"/>
        <w:rPr/>
      </w:pPr>
      <w:r>
        <w:rPr>
          <w:sz w:val="28"/>
          <w:szCs w:val="28"/>
        </w:rPr>
        <w:t>С крыш закапает вода. (</w:t>
      </w:r>
      <w:r>
        <w:rPr>
          <w:i/>
          <w:sz w:val="28"/>
          <w:szCs w:val="28"/>
        </w:rPr>
        <w:t>Если воспитанники не отгадывают – загадывают вторую загад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е раст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га с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ловк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тавили морковку. (</w:t>
      </w:r>
      <w:r>
        <w:rPr>
          <w:i/>
          <w:sz w:val="28"/>
          <w:szCs w:val="28"/>
        </w:rPr>
        <w:t xml:space="preserve"> отгадывают: снеговик. В зал из-за двери влетают два-три «снежка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отгадка. Входит Снеговик (взрослый), здоровается с воспитанниками и просит прочитать стихи о снегов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из сн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ил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орковки сделал н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ик тепленький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апочки – ве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ж блестит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к ему метлу вотк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л, не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уть-чуть не рассчитал – </w:t>
      </w:r>
    </w:p>
    <w:p>
      <w:pPr>
        <w:pStyle w:val="Normal"/>
        <w:rPr/>
      </w:pPr>
      <w:r>
        <w:rPr>
          <w:sz w:val="28"/>
          <w:szCs w:val="28"/>
        </w:rPr>
        <w:t>Снеговик мой таять стал! (</w:t>
      </w:r>
      <w:r>
        <w:rPr>
          <w:i/>
          <w:sz w:val="28"/>
          <w:szCs w:val="28"/>
        </w:rPr>
        <w:t xml:space="preserve">В.Шестакова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ыкальный руководитель просит воспитанников подарить Снеговику сначала веселую песенку: «Снеговик ты не простой, а весёлый, озорной!», а потом грустную: «Снеговик, Снеговик очень бледен ты на вид». Снеговик благодарит детей. Воспитанники исполняют Марш «Это мы – снеговики».Снеговик достает один снежок и спрашивает у воспитанников, знают ли они, из какого снега можно лепить снежки. (отвечают: из липкого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имой белым-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я сне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белого к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поиграйте –</w:t>
      </w:r>
    </w:p>
    <w:p>
      <w:pPr>
        <w:pStyle w:val="Normal"/>
        <w:rPr/>
      </w:pPr>
      <w:r>
        <w:rPr>
          <w:sz w:val="28"/>
          <w:szCs w:val="28"/>
        </w:rPr>
        <w:t>Снежки все мне бросайте! (</w:t>
      </w:r>
      <w:r>
        <w:rPr>
          <w:i/>
          <w:sz w:val="28"/>
          <w:szCs w:val="28"/>
        </w:rPr>
        <w:t xml:space="preserve">Берет из корзин снежки и бросает их в воспитанников. Они бросают снежки обратно, стараясь попасть в корзину.) </w:t>
      </w:r>
      <w:r>
        <w:rPr>
          <w:sz w:val="28"/>
          <w:szCs w:val="28"/>
        </w:rPr>
        <w:t xml:space="preserve">Ребята, я вам подарок принёс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показывает кассету и приглашает всех к «волшебному экрану». Воспитанники  вместе со Снеговиком смотрят отрывок из м/ф «Дед Мороз и серый волк» по сценарию В.Сутеева (из сборника мультфильмов «Праздник новогодней ёлки». После просмотра мультфильма Снеговик жалуется воспитанникам, что ему очень скучно одному, и просит их сделать ему дружочка. И приглашает их к мольберту. Выкладывает изображение снеговика из готовых форм, предварительно побеседовав с воспитанниками о количестве «комков», их геометрической форме, размере, порядке выкладывает ни листе. Далее звучит игровой диалог Снеговика с воспитанн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А зачем нам два угол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нники. </w:t>
      </w:r>
      <w:r>
        <w:rPr>
          <w:sz w:val="28"/>
          <w:szCs w:val="28"/>
        </w:rPr>
        <w:t>Это же глазки снеговика! (</w:t>
      </w:r>
      <w:r>
        <w:rPr>
          <w:i/>
          <w:sz w:val="28"/>
          <w:szCs w:val="28"/>
        </w:rPr>
        <w:t>Приклеивает глазки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овик. </w:t>
      </w:r>
      <w:r>
        <w:rPr>
          <w:sz w:val="28"/>
          <w:szCs w:val="28"/>
        </w:rPr>
        <w:t>А кто-то морковку из кухни принё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нники. </w:t>
      </w:r>
      <w:r>
        <w:rPr>
          <w:sz w:val="28"/>
          <w:szCs w:val="28"/>
        </w:rPr>
        <w:t>Какая морковка? Придумали тоже! Это озябший оранжевый нос! (</w:t>
      </w:r>
      <w:r>
        <w:rPr>
          <w:i/>
          <w:sz w:val="28"/>
          <w:szCs w:val="28"/>
        </w:rPr>
        <w:t xml:space="preserve">Приклеивает нос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Зачем вы ведро принесли с черда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нники. </w:t>
      </w:r>
      <w:r>
        <w:rPr>
          <w:sz w:val="28"/>
          <w:szCs w:val="28"/>
        </w:rPr>
        <w:t>Какое ведро? Придумали тоже! Это же шляпа снеговика! (</w:t>
      </w:r>
      <w:r>
        <w:rPr>
          <w:i/>
          <w:sz w:val="28"/>
          <w:szCs w:val="28"/>
        </w:rPr>
        <w:t xml:space="preserve">Приклеивает нос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выполняют работу, затем рассматривают свои работы вместе со Снегов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Я принёс сюда внуча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х снегович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тоять-то будут ваши снеговичк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Не только сто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топать, и прыгать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орно пляса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Очень я люблю иг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сни петь и танцевать. </w:t>
      </w:r>
      <w:r>
        <w:rPr>
          <w:i/>
          <w:sz w:val="28"/>
          <w:szCs w:val="28"/>
        </w:rPr>
        <w:t>(Воспитанники  исполняют песню «Раз -снежинка!» после чего снеговик прощается с ними и покидает за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15:00Z</dcterms:created>
  <dc:creator>Customer</dc:creator>
  <dc:description/>
  <cp:keywords/>
  <dc:language>en-US</dc:language>
  <cp:lastModifiedBy>djamilya</cp:lastModifiedBy>
  <dcterms:modified xsi:type="dcterms:W3CDTF">2013-12-18T16:44:00Z</dcterms:modified>
  <cp:revision>4</cp:revision>
  <dc:subject/>
  <dc:title>Снеговик</dc:title>
</cp:coreProperties>
</file>