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Розы»</w:t>
      </w:r>
    </w:p>
    <w:p>
      <w:pPr>
        <w:pStyle w:val="Style14"/>
        <w:spacing w:lineRule="atLeast" w:line="294" w:before="0" w:after="0"/>
        <w:rPr/>
      </w:pPr>
      <w:r>
        <w:rPr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развитие интегративных качеств личности дошкольника в процессе освоения нетрадиционной техники рисования - монотипия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детей с нетрадиционной техникой рисования — монотипией, ее особенностями и выразительными возможностями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творческую активность детей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уверенность в себе, в своих творческих возможностях.</w:t>
      </w:r>
    </w:p>
    <w:p>
      <w:pPr>
        <w:pStyle w:val="Style14"/>
        <w:spacing w:lineRule="atLeast" w:line="294" w:before="0" w:after="0"/>
        <w:rPr/>
      </w:pPr>
      <w:r>
        <w:rPr>
          <w:color w:val="000000"/>
          <w:sz w:val="28"/>
          <w:szCs w:val="28"/>
        </w:rPr>
        <w:t>Материал: </w:t>
      </w:r>
      <w:r>
        <w:rPr>
          <w:color w:val="555555"/>
          <w:sz w:val="28"/>
          <w:szCs w:val="28"/>
        </w:rPr>
        <w:t> </w:t>
      </w:r>
      <w:r>
        <w:rPr>
          <w:color w:val="000000"/>
          <w:sz w:val="28"/>
          <w:szCs w:val="28"/>
        </w:rPr>
        <w:t>пенка для бритья, листы бумаги, картон, пластмассовые линейки - треугольники, гуашь, салфетки, иллюстрация розы, кисточки.</w:t>
      </w:r>
    </w:p>
    <w:p>
      <w:pPr>
        <w:pStyle w:val="Style14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2D2A2A"/>
          <w:sz w:val="28"/>
          <w:szCs w:val="28"/>
        </w:rPr>
        <w:t>- Ребятки, скажите мне, пожалуйста, что обычно дарят близким людям и друзьям на праздники, на день рождения? (Ответы детей)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подарок будет очень приятен, но цветам будут рады все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ребята,  какой цветок считается королевой всех цветов? Конечно же - роза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рассмотрим розы (воспитатель предлагает ребятам  рассмотреть строение цветка, цвет бутона и листьев их оттенки).  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т меня розой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меня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душиста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ветом нежна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вету и имя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мне дали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царицей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ышность назвали!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я вам сейчас предлагаю нарисовать красивые розы и подарить их мамам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Как вы думаете, ребята, чем мы сегодня будем рисовать? (Ответы детей). Вы уже умеете рисовать кистью, карандашами и фломастерами и даже мелками. А сегодня я научу вас рисовать красивые розы, используя пенку, краски и палочки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Скажите, а что нам помогает в рисовании? Конечно это наши руки и пальцы. И чтобы наши рисунки получились красивыми, нужно их как следует размять перед работой. Давайте поиграем с ними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«Цветы»: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ши алые цветки             </w:t>
      </w:r>
      <w:r>
        <w:rPr>
          <w:i/>
          <w:iCs/>
          <w:color w:val="000000"/>
          <w:sz w:val="28"/>
          <w:szCs w:val="28"/>
        </w:rPr>
        <w:t>Плавно раскрывают пальцы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</w:t>
      </w:r>
      <w:r>
        <w:rPr>
          <w:color w:val="000000"/>
          <w:sz w:val="28"/>
          <w:szCs w:val="28"/>
        </w:rPr>
        <w:t>Распускают лепестки.  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</w:t>
      </w:r>
      <w:r>
        <w:rPr>
          <w:color w:val="000000"/>
          <w:sz w:val="28"/>
          <w:szCs w:val="28"/>
        </w:rPr>
        <w:t>Ветерок чуть дышит,         </w:t>
      </w:r>
      <w:r>
        <w:rPr>
          <w:i/>
          <w:iCs/>
          <w:color w:val="000000"/>
          <w:sz w:val="28"/>
          <w:szCs w:val="28"/>
        </w:rPr>
        <w:t>Помахивают руками перед собой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</w:t>
      </w:r>
      <w:r>
        <w:rPr>
          <w:color w:val="000000"/>
          <w:sz w:val="28"/>
          <w:szCs w:val="28"/>
        </w:rPr>
        <w:t>Лепестки колышет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</w:t>
      </w:r>
      <w:r>
        <w:rPr>
          <w:color w:val="000000"/>
          <w:sz w:val="28"/>
          <w:szCs w:val="28"/>
        </w:rPr>
        <w:t>Наши алые цветки             </w:t>
      </w:r>
      <w:r>
        <w:rPr>
          <w:i/>
          <w:iCs/>
          <w:color w:val="000000"/>
          <w:sz w:val="28"/>
          <w:szCs w:val="28"/>
        </w:rPr>
        <w:t>Плотно закрывают пальцы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</w:t>
      </w:r>
      <w:r>
        <w:rPr>
          <w:color w:val="000000"/>
          <w:sz w:val="28"/>
          <w:szCs w:val="28"/>
        </w:rPr>
        <w:t>Закрывают лепестки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</w:t>
      </w:r>
      <w:r>
        <w:rPr>
          <w:color w:val="000000"/>
          <w:sz w:val="28"/>
          <w:szCs w:val="28"/>
        </w:rPr>
        <w:t>Тихо засыпают                   </w:t>
      </w:r>
      <w:r>
        <w:rPr>
          <w:i/>
          <w:iCs/>
          <w:color w:val="000000"/>
          <w:sz w:val="28"/>
          <w:szCs w:val="28"/>
        </w:rPr>
        <w:t>Плавно опускают ладони на стол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</w:t>
      </w:r>
      <w:r>
        <w:rPr>
          <w:color w:val="000000"/>
          <w:sz w:val="28"/>
          <w:szCs w:val="28"/>
        </w:rPr>
        <w:t>Головой качают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ная разминка для пальчиков получилась, ну а теперь за работу. Прошу всех сесть за столы и внимательно посмотреть на  материалы, которые лежат перед вами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i/>
          <w:iCs/>
          <w:color w:val="000000"/>
          <w:sz w:val="28"/>
          <w:szCs w:val="28"/>
        </w:rPr>
        <w:t>Показываю и рассказываю  ребятам о том, какие новые материалы лежат  перед ними на столе, напоминаю о правилах работы с краской, чтобы не испачкаться. Знакомит с новым приемом рисования – «монотипия». (В это время помощники готовят основу для рисования - пенка на картоне)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м в руки кисточки. Давайте вырастим необычные розы! Какого они могут быть цвета?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ём гуашь в виде пятнышек. Берём цвета, какие больше нравятся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на один цветок можно сразу взять два или три цвета. Бывают же пёстрые розы?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берём палочку и тупым концом закручиваем на пятнышке спираль. Начинать надо не от центра цветка, а от края, захватывая белую пену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и зелёную тушь и поставили точки под цветами — основания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ем стебли и листочки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закручиваем листья. Начинаем сверху. Делаем спираль, но в форме капли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берём уже плотную бумагу, накладываем на наш рисунок. Прижимаем, но не выдавливаем пену. Слегка проглаживаем, чтобы рисунок отпечатался на бумаге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м верхний лист с пены. Ой-ой-ой! Неужели ничего не получилось. Лист весь в цветной пене! А просто её надо счистить. Берём линейку- треугольник, аккуратно прижимая, счищаем пену в одном направлении - и вот что у нас получилось!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едлагаю рассмотреть все рисунки, полюбоваться результатом, хвалю ребят за хорошую работу.)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ки, когда ваши рисунки высохнут, их можно красиво обрезать ножницами и приклеить на картон (показать детям готовую работу).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ля вас приготовила солнышки - не простые, а говорящие. Посмотрите, одни веселые, а другие грустные. Пожалуйста, по очереди возьмите то солнышко, которое покажет нам ваши чувства после окончания занятия</w:t>
      </w:r>
    </w:p>
    <w:p>
      <w:pPr>
        <w:pStyle w:val="Style14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м плотную бумагу, накладываем на наш рисунок. Прижимаем, но не выдавливаем пену. Слегка проглаживаем, чтобы рисунок отпечатался на бумаге.</w:t>
      </w:r>
    </w:p>
    <w:p>
      <w:pPr>
        <w:pStyle w:val="Style14"/>
        <w:spacing w:before="134" w:after="13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9355" w:dyaOrig="14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16.45pt" filled="f" o:ole="">
            <v:imagedata r:id="rId3" o:title=""/>
          </v:shape>
          <o:OLEObject Type="Embed" ProgID="" ShapeID="ole_rId2" DrawAspect="Content" ObjectID="_1880669234" r:id="rId2"/>
        </w:object>
      </w:r>
      <w:r>
        <w:rPr>
          <w:b/>
          <w:bCs/>
          <w:color w:val="000000"/>
          <w:sz w:val="28"/>
          <w:szCs w:val="28"/>
        </w:rPr>
        <w:t>Использование ИКТ в художественно-эстетическом развитии детей</w:t>
      </w:r>
    </w:p>
    <w:p>
      <w:pPr>
        <w:pStyle w:val="Normal"/>
        <w:spacing w:lineRule="auto" w:line="240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ыступление на семинаре «ИКТ в работе воспитателей ДОУ» воспитателя Мусатовой Г.Н.)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знакомить дошкольников с произведениями искусства, если все их внимание занимает компьютер? Используйте возможности ИКТ в сочетании с традиционными методами обучения. Например, задачи художественно-эстетического развития детей помогут решить тематические презентации, видеоролики и виртуальные экскурсии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дошкольное образование невозможно представить без информационно-коммуникационных технологий. Однако ресурсы ИКТ разнообразны, их выбор зависит от задач, которые стоят перед педагогом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зация образовательного процесса заставляет воспита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ь современным требованиям, осваивать возможност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для воспитанников проводником в мир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 них основы информацио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свой профессиональный уровень и компетентность родителей в вопросах использования ИКТ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содержания образовательной программы воспитатели используют компьютер, планшет, интерактивную доску. Как использовать ИКТ для решения задач художественно-эстетического развития дошкольников?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МБДОУ № 1  разработали и используют эффективные формы работы с применением И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е (виртуальные) экскур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, видеопрезентации, игровые и интерактивные 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энциклопедии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подробнее каждую из ни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/>
            <w:shd w:fill="F4F7F8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задачи решает воспитатель в рамках художественно-эстетического развития детей согласно ФГОС ДО?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ет у детей предпосылки ценностно-смыслового восприятия и понимания произведений искусства (словесного, музыкального, изобразительного), мира природы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т эстетическое отношение к окружающему миру.</w:t>
              <w:br/>
              <w:t>— Формирует элементарные представления о видах искусства, восприятие музыки, художественной литературы, фольклора.</w:t>
              <w:br/>
              <w:t>— Учит сопереживать персонажам художественных произведений.</w:t>
              <w:br/>
              <w:t>— Организует самостоятельную творческую деятельность детей (изобразительную, конструктивно-модельную, музыкальную и др.).</w:t>
            </w:r>
          </w:p>
        </w:tc>
      </w:tr>
    </w:tbl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90" w:after="90"/>
        <w:outlineLvl w:val="1"/>
        <w:rPr>
          <w:rFonts w:ascii="Times New Roman" w:hAnsi="Times New Roman" w:eastAsia="Times New Roman" w:cs="Times New Roman"/>
          <w:b/>
          <w:b/>
          <w:bCs/>
          <w:color w:val="7C04A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C04AF"/>
          <w:sz w:val="28"/>
          <w:szCs w:val="28"/>
          <w:lang w:eastAsia="ru-RU"/>
        </w:rPr>
        <w:t>Интерактивные (виртуальные) экскурсии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 хотите познакомить детей с миром театра? Используйте ресурсы сети Интернет. Сайты большинства театров позволяют зрителю увидеть его обустройство, даже не заходя в него. Дети смогут подробно рассмотреть афишу, гардероб, гримерную, костюмерную. Они «побывают» на сцене, в зрительном зале, заглянут за кулисы. Девочки с удовольствием понаблюдают за работой гримеров, костюмеров, что не всегда доступно в реальности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экскурсия активизирует дошкольников, формирует интерес к театральному миру и представление об изучаемой теме, стимулирует на поиски дополнительной информации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и педагоги не всегда имеют возможность сходить с детьми в театр. Тем более интересных театральных постановок сейчас много, увидеть все физически невозможно. На помощь придет виртуальное посещение спектакля. Благодаря ему дети увидят весь процесс в динамике, виртуально займут место в зрительном зале. Они смогут разглядеть актеров в деталях, понаблюдают за их жестами, мимикой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 знаете, как рассказать детям о редких профессиях и истории возникновения разных предметов? Виртуальная экскурсия для вас находка. Например, в ходе одной из НОД педагог и воспитанники виртуально посетили типографию, узнали, как ее работники печатают газеты, журналы, книги. Во время настоящей экскурсии у детей не было бы возможности заглянуть внутрь печатной машины, рассмотреть, как сшиваются страницы, какие используются краски, — ведь это опасно. Виртуальная экскурсия не угрожает жизни и здоровью воспитанников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 запланировали поход в музей? Посещение с детьми музеев — большая проблема. Особенно для маленьких городов, где редко проходят значимые выставки, а коллекции местных музеев небольшие. С помощью ИКТ педагог может познакомить воспитанников с любым музеем, виртуально посетить картинные галереи. Так, педагоги ДОО «провели» маленьких жителей г. Светлограда по залам Третьяковской галереи, рассказали о знаменитых русских художниках, показали известные картины. Такие просмотры с комментариями воспитателя производят на дошкольников большое впечатление, формируют желание самим заняться творчеством.</w:t>
      </w:r>
    </w:p>
    <w:p>
      <w:pPr>
        <w:pStyle w:val="Normal"/>
        <w:numPr>
          <w:ilvl w:val="0"/>
          <w:numId w:val="0"/>
        </w:numPr>
        <w:spacing w:lineRule="auto" w:line="240" w:before="90" w:after="90"/>
        <w:outlineLvl w:val="1"/>
        <w:rPr>
          <w:rFonts w:ascii="Times New Roman" w:hAnsi="Times New Roman" w:eastAsia="Times New Roman" w:cs="Times New Roman"/>
          <w:b/>
          <w:b/>
          <w:bCs/>
          <w:color w:val="7C04A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C04AF"/>
          <w:sz w:val="28"/>
          <w:szCs w:val="28"/>
          <w:lang w:eastAsia="ru-RU"/>
        </w:rPr>
        <w:t>Видео, игровые и интерактивные презентации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иртуальной экскурсии в музей предоставьте детям возможность изучить новый материал подробно в виде презентаций на индивидуальных ноутбуках. Время просмотра картин на сайте регламентирует виртуальный экскурсовод. На личном ноутбуке дети могут остановиться на понравившейся картине, увеличить изображение и детально его рассмотреть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знакомить дошкольников с народными промыслами, используйте видеопрезентации работ мастеров. Например, педагоги ДОО показали детям видеофрагмент, где мастер поэтапно изготавливает элемент наличника для окон с помощью художественной резьбы. Во время видеопрезентации мальчики, как завороженные, следили за каждым витком стружки, выходившем из-под резца мастера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йте видеопрезентации в сценарии праздников и театральных представлений. Так, при проведении в ДОО театрально-музыкального вечера с родителями «О маме, о любимой, сегодня говорим» зрители увидели видеописьмо с трогательными поздравлениями детей ко Дню матери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ми для воспитанников будут видеообращения сказочных персонажей. Они создадут интригу и перенесут детей в мир сказки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асширить представления дошкольников о предметах, событиях, явлениях, используйте игровые презентации. Включите в занятие по ознакомлению с музыкальными инструментами презентацию со звучанием отдельных инструментов. Она поможет отработать приемы коллективной согласованной игры (например, на ударных инструментах). Кроме того, видеофрагменты познакомят детей с редкими музыкальными инструментами (арфой, органом, волынкой). Воспитанники увидят и услышат, как извлекается звук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этого существуют интерактивные презентации-задания, авторы которых — специалисты по дошкольному образованию. Данные задания развивают у детей логическое и абстрактное мышление, помогают сформировать навыки, необходимые для обучения в школе: принимать самостоятельные решения, быстро переключаться с одной деятельности на другую и т. д. Познакомиться с ними можно в Интернете, выбрать с учетом возраста воспитанников группы и использовать для решения текущих задач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гмент образовательной деятельности с использованием интерактивной доски</w:t>
      </w:r>
    </w:p>
    <w:p>
      <w:pPr>
        <w:pStyle w:val="Normal"/>
        <w:numPr>
          <w:ilvl w:val="0"/>
          <w:numId w:val="0"/>
        </w:numPr>
        <w:spacing w:lineRule="auto" w:line="240" w:before="90" w:after="90"/>
        <w:outlineLvl w:val="1"/>
        <w:rPr>
          <w:rFonts w:ascii="Times New Roman" w:hAnsi="Times New Roman" w:eastAsia="Times New Roman" w:cs="Times New Roman"/>
          <w:b/>
          <w:b/>
          <w:bCs/>
          <w:color w:val="7C04A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C04AF"/>
          <w:sz w:val="28"/>
          <w:szCs w:val="28"/>
          <w:lang w:eastAsia="ru-RU"/>
        </w:rPr>
        <w:t>Электронные энциклопедии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и любопытны и непосредственны в восприятии мира. Они задают взрослым множество вопросов о предметах, событиях, явлениях. Не всегда педагоги и родители могут сразу и полно ответить на них. Ответы на вопросы маленьких почемучек ищите в электронных энциклопедиях. Они содержательны, интересны по форме, включают красочные иллюстрации. Тематические разделы разнообразны и не ограничены книжным форматом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 электронных энциклопедий дети узнают о народных промыслах, видах динозавров, планетах Солнечной системы и т. д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ьте детей с электронными энциклопедиями, и их общение с компьютером станет содержательным и полезным. Подобный навык поиска информации пригодится им при обучении в школе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 использовании ИКТ в образовательном процессе повышается роль и ответственность педагога. Причем взаимодействие участников образовательного процесса должно строиться по модели: взрослый (педагог или родитель) — ребенок — ИКТ. Исключение взрослого из этой цепочки недопустимо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едагог грамотно организует образовательную деятельность, дети не зациклятся на примитивных компьютерных играх. Правильный режим работы за компьютером позволит избежать негативного влияния на психическое и физическое здоровье ребенка, предотвратит раннюю компьютерную зависимость и искусственную аутизацию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и родители должны придерживаться той позиции, что компьютер — это средство решения образовательных задач. С его помощью можно оптимизировать образовательную деятельность, повысить познавательный интерес ребенка, но ни в коем случае не использовать в качестве бесцельного просмотра мультфильмов. Необходимо помнить: компьютер должен дополнять воспитателя, а не заменять ег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результаты вы получите, используя ИКТ?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е эффективность занятий художественно-эстетической направленности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е познавательную мотивацию детей, раскроете их творческий потенциал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е наглядность, эффективное восприятие и запоминание нового материала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те в образовательную деятельность пассивных воспитанников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жете с помощью анимации и видеоряда явления и события в динамике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делируете ситуации, которые нельзя или сложно показать детям в ходе НОД либо увидеть в повседневной жизни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задачи решает воспитатель в рамках художественно-эстетического развития детей согласно ФГОС ДО?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ет у детей предпосылки ценностно-смыслового восприятия и понимания произведений искусства (словесного, музыкального, изобразительного), мира природы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т эстетическое отношение к окружающему миру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т элементарные представления о видах искусства, восприятие музыки, художественной литературы, фольклора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сопереживать персонажам художественных произведений.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самостоятельную творческую деятельность детей (изобразительную, конструктивно-модельную, музыкальную и др.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inlineh3">
    <w:name w:val="h3inline-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linep">
    <w:name w:val="inline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0:00Z</dcterms:created>
  <dc:creator>Damager</dc:creator>
  <dc:description/>
  <dc:language>en-US</dc:language>
  <cp:lastModifiedBy>User</cp:lastModifiedBy>
  <dcterms:modified xsi:type="dcterms:W3CDTF">2020-01-08T17:20:00Z</dcterms:modified>
  <cp:revision>2</cp:revision>
  <dc:subject/>
  <dc:title/>
</cp:coreProperties>
</file>