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Е БЮДЖЕТНОЕ ДОШКОЛЬНОЕ ОБРАЗОВАТЕЛЬНОЕ УЧРЕЖДЕНИЕ ДЕТСКИЙ САД ОБЩЕРАЗВИВАЮЩЕГО ВИДА № 4 Г.НЕРЧИНСК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УЮ ИСПОЛЬЗОВАТЬ В РАБОТ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ХОТВОР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тематической нед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 ОДЕЖДА»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абушкины руки</w:t>
        <w:br/>
        <w:t>Это чья рубашка –</w:t>
        <w:br/>
        <w:t>Синие горошинки?</w:t>
        <w:br/>
        <w:t>Бабушка старалась,</w:t>
        <w:br/>
        <w:t>Шила для Алешеньки!</w:t>
        <w:br/>
        <w:t>Это чей сарафан</w:t>
        <w:br/>
        <w:t>Белыми ромашками?</w:t>
        <w:br/>
        <w:t>Бабушка старалась,</w:t>
        <w:br/>
        <w:t>Шила для Наташеньки!</w:t>
        <w:br/>
      </w:r>
      <w:r>
        <w:rPr>
          <w:rStyle w:val="Emphasis"/>
          <w:b/>
          <w:color w:val="000000"/>
          <w:sz w:val="28"/>
          <w:szCs w:val="28"/>
        </w:rPr>
        <w:t>Г. Браиловска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тино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просила мама сына:</w:t>
        <w:br/>
        <w:t>- Зашнуруй-ка свой ботинок:</w:t>
        <w:br/>
        <w:t>Раз-два — вправо,</w:t>
        <w:br/>
        <w:t>Раз-два — влево!</w:t>
        <w:br/>
        <w:t>— Он не хочет шнуроваться, —</w:t>
        <w:br/>
        <w:t>Митя думал оправдаться.</w:t>
        <w:br/>
        <w:t>И чтоб это доказать,</w:t>
        <w:br/>
        <w:t>Узелочки стал вязать:</w:t>
        <w:br/>
        <w:t>Раз-два — справа,</w:t>
        <w:br/>
        <w:t>Раз-два — слева.</w:t>
        <w:br/>
        <w:t>— Вот! Мешают узелочки</w:t>
        <w:br/>
        <w:t>Мне продергивать шнурочки!</w:t>
        <w:br/>
      </w:r>
      <w:r>
        <w:rPr>
          <w:rStyle w:val="Emphasis"/>
          <w:b/>
          <w:color w:val="000000"/>
          <w:sz w:val="28"/>
          <w:szCs w:val="28"/>
        </w:rPr>
        <w:t>О. Чернорицкая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Вова-растеряшка,</w:t>
        <w:br/>
        <w:t>Где твоя рубашка?</w:t>
        <w:br/>
        <w:t>Может, серые коты</w:t>
        <w:br/>
        <w:t>Унесли ее в кусты?</w:t>
        <w:br/>
        <w:t>Может, заяц приходил?</w:t>
        <w:br/>
        <w:t>Может, ежик утащил?</w:t>
        <w:br/>
        <w:t>Может плюшевый медведь</w:t>
        <w:br/>
        <w:t>Захотел ее надеть?</w:t>
        <w:br/>
        <w:t>Стал рубашку примерять –</w:t>
        <w:br/>
        <w:t>Взял и сунул под кровать.</w:t>
        <w:br/>
        <w:t>Вова-растеряшка,</w:t>
        <w:br/>
        <w:t>Вот твоя рубашка!</w:t>
        <w:br/>
      </w:r>
      <w:r>
        <w:rPr>
          <w:rStyle w:val="Emphasis"/>
          <w:b/>
          <w:color w:val="000000"/>
          <w:sz w:val="28"/>
          <w:szCs w:val="28"/>
        </w:rPr>
        <w:t>Л. Барбас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бышк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 дворе морозище –</w:t>
        <w:br/>
        <w:t>Градусов под сорок.</w:t>
        <w:br/>
        <w:t>Плачутся воробышки,</w:t>
        <w:br/>
        <w:t>Что весна нескоро,</w:t>
        <w:br/>
        <w:t>Что в морозы лютые</w:t>
        <w:br/>
        <w:t>Плохо греют шубки…</w:t>
        <w:br/>
        <w:t>Я принес воробышкам</w:t>
        <w:br/>
        <w:t>На тарелке крупки:</w:t>
        <w:br/>
        <w:t>- Кушайте, воробышки,</w:t>
        <w:br/>
        <w:t>Кушайте, хорошие.</w:t>
        <w:br/>
        <w:t>Я бы вам и валенки</w:t>
        <w:br/>
        <w:t>Подарил с калошами.</w:t>
        <w:br/>
        <w:t>Но сказала мама:</w:t>
        <w:br/>
        <w:t>- Воробей ведь маленький.</w:t>
        <w:br/>
        <w:t>Сразу, как запрыгает, -</w:t>
        <w:br/>
        <w:t>Потеряет валенки.</w:t>
        <w:br/>
      </w:r>
      <w:r>
        <w:rPr>
          <w:rStyle w:val="Emphasis"/>
          <w:b/>
          <w:color w:val="000000"/>
          <w:sz w:val="28"/>
          <w:szCs w:val="28"/>
        </w:rPr>
        <w:t>В. Звягин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ые вареж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ю-баю-баюшки,</w:t>
        <w:br/>
        <w:t>Голубые варежки.</w:t>
        <w:br/>
        <w:t>Мама шила, вышивала,</w:t>
        <w:br/>
        <w:t xml:space="preserve">Где с трудом, </w:t>
        <w:br/>
        <w:t>А где легко.</w:t>
        <w:br/>
        <w:t>Крепкой ниткой пришивала</w:t>
        <w:br/>
        <w:t>Настенькино имечко.</w:t>
        <w:br/>
        <w:t>Баю-баю-баюшки,</w:t>
        <w:br/>
        <w:t>Именные варежки.</w:t>
        <w:br/>
      </w:r>
      <w:r>
        <w:rPr>
          <w:rStyle w:val="Emphasis"/>
          <w:b/>
          <w:color w:val="000000"/>
          <w:sz w:val="28"/>
          <w:szCs w:val="28"/>
        </w:rPr>
        <w:t>А. Прокофьев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Дарит бабушка-лисица</w:t>
        <w:br/>
        <w:t>Трем внучатам рукавицы.</w:t>
        <w:br/>
        <w:t>- Это вам на зиму, внуки,</w:t>
        <w:br/>
        <w:t>рукавичек по две штуки.</w:t>
        <w:br/>
        <w:t xml:space="preserve">Берегите, не теряйте, </w:t>
        <w:br/>
        <w:t>Сколько всех, пересчитайте.</w:t>
        <w:br/>
      </w:r>
      <w:r>
        <w:rPr>
          <w:rStyle w:val="Emphasis"/>
          <w:b/>
          <w:color w:val="000000"/>
          <w:sz w:val="28"/>
          <w:szCs w:val="28"/>
        </w:rPr>
        <w:t>В. Воли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очк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ышивают девочки, </w:t>
        <w:br/>
        <w:t>Сидя на траве.</w:t>
        <w:br/>
        <w:t>Вышивают девочки</w:t>
        <w:br/>
        <w:t>Шелком по канве.</w:t>
        <w:br/>
        <w:t>- Это клюв! А это шпоры!</w:t>
        <w:br/>
        <w:t xml:space="preserve">А вот это гребешок!.. – </w:t>
        <w:br/>
        <w:t>Приутихли разговоры,</w:t>
        <w:br/>
        <w:t>За стежком бежит стежок.</w:t>
        <w:br/>
        <w:t>Оживают петушки –</w:t>
        <w:br/>
        <w:t>Золотые гребешки.</w:t>
        <w:br/>
        <w:t>Вдруг живой петух явился.</w:t>
        <w:br/>
        <w:t>Наклонился к петушку,</w:t>
        <w:br/>
        <w:t>Наклонился, удивился,</w:t>
        <w:br/>
        <w:t>И спросил: "Ку-ка-ре-ку?"</w:t>
        <w:br/>
      </w:r>
      <w:r>
        <w:rPr>
          <w:rStyle w:val="Emphasis"/>
          <w:b/>
          <w:color w:val="000000"/>
          <w:sz w:val="28"/>
          <w:szCs w:val="28"/>
        </w:rPr>
        <w:t>Е. Тараховска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кина шуб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йка прыгнул с косогора,</w:t>
        <w:br/>
        <w:t>Говорит:</w:t>
        <w:br/>
        <w:t>- Скажи-ка, еж,</w:t>
        <w:br/>
        <w:t>Ты мне скоро иль не скоро</w:t>
        <w:br/>
        <w:t>Шубу зимнюю сошьешь?</w:t>
        <w:br/>
        <w:t>Еж сидит с иглой под дубом.</w:t>
        <w:br/>
        <w:t>- Подожди, пройдут дожди.</w:t>
        <w:br/>
        <w:t>За пушистой белой шубой</w:t>
        <w:br/>
        <w:t>Через месяц приходи.</w:t>
        <w:br/>
      </w:r>
      <w:r>
        <w:rPr>
          <w:rStyle w:val="Emphasis"/>
          <w:b/>
          <w:color w:val="000000"/>
          <w:sz w:val="28"/>
          <w:szCs w:val="28"/>
        </w:rPr>
        <w:t>Р. Фархад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ботинки ели кашу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д сказал однажды Паше: </w:t>
        <w:br/>
        <w:t>- Вот, ботинки просят каши.</w:t>
        <w:br/>
        <w:t>Да, носил их года три...</w:t>
        <w:br/>
        <w:t>Прохудились, посмотри.</w:t>
        <w:br/>
        <w:t>Я поеду в магазин,</w:t>
        <w:br/>
        <w:t>Ты побудь, дружок, один.</w:t>
        <w:br/>
        <w:t>- Хорошо, - ответил Паша.</w:t>
        <w:br/>
        <w:t>И, чтоб время не терять,</w:t>
        <w:br/>
        <w:t>Стал ботинки манной кашей</w:t>
        <w:br/>
        <w:t>Из кастрюли наполнять.</w:t>
        <w:br/>
        <w:t>- Не кормили столько лет...</w:t>
        <w:br/>
        <w:t>Вот обрадуется дед!</w:t>
        <w:br/>
      </w:r>
      <w:r>
        <w:rPr>
          <w:rStyle w:val="Emphasis"/>
          <w:b/>
          <w:color w:val="000000"/>
          <w:sz w:val="28"/>
          <w:szCs w:val="28"/>
        </w:rPr>
        <w:t>О. Григорье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одежда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етом, в жаркие часы –</w:t>
        <w:br/>
        <w:t>Только майка и трусы.</w:t>
        <w:br/>
        <w:t>А зимою нам нужны:</w:t>
        <w:br/>
        <w:t>Свитер, теплые штаны,</w:t>
        <w:br/>
        <w:t>Шарф, пальто, сандалии,</w:t>
        <w:br/>
        <w:t>Шапка и так далее.</w:t>
        <w:br/>
        <w:t>Шапка …, свитер…</w:t>
        <w:br/>
        <w:t>Впрочем, я…</w:t>
        <w:br/>
        <w:t>Я запутался, друзья!</w:t>
        <w:br/>
        <w:t>(Сандалии – летняя обувь!)</w:t>
        <w:br/>
      </w:r>
      <w:r>
        <w:rPr>
          <w:rStyle w:val="Emphasis"/>
          <w:b/>
          <w:color w:val="000000"/>
          <w:sz w:val="28"/>
          <w:szCs w:val="28"/>
        </w:rPr>
        <w:t>А. Шибае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юшк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 деревушке три Катюшки</w:t>
        <w:br/>
        <w:t>Взяли в руки три катушки,</w:t>
        <w:br/>
        <w:t>Шуре сшили сарафан,</w:t>
        <w:br/>
        <w:t>Сшили дедушке кафтан,</w:t>
        <w:br/>
        <w:t>Сшили бабушке жакет,</w:t>
        <w:br/>
        <w:t>Сшили дядюшке жилет.</w:t>
        <w:br/>
        <w:t>А девчонкам и мальчишкам,</w:t>
        <w:br/>
        <w:t>Всем Андрюшкам и Наташкам,</w:t>
        <w:br/>
        <w:t>Сшили яркие штанишки,</w:t>
        <w:br/>
        <w:t>Сшили пестрые рубашки.</w:t>
        <w:br/>
      </w:r>
      <w:r>
        <w:rPr>
          <w:rStyle w:val="Emphasis"/>
          <w:b/>
          <w:color w:val="000000"/>
          <w:sz w:val="28"/>
          <w:szCs w:val="28"/>
        </w:rPr>
        <w:t>А. Страйло</w:t>
      </w:r>
      <w:r>
        <w:rPr>
          <w:b/>
          <w:color w:val="000000"/>
          <w:sz w:val="28"/>
          <w:szCs w:val="28"/>
        </w:rPr>
        <w:br/>
        <w:br/>
        <w:t>Костюм сидит и … не идет</w:t>
        <w:br/>
        <w:t>Платье новое –</w:t>
        <w:br/>
        <w:t>Вполне</w:t>
        <w:br/>
        <w:t>Хорошо СИДИТ на мне,</w:t>
        <w:br/>
        <w:t>Это платье мне ИДЕТ.</w:t>
        <w:br/>
        <w:t>А костюм – наоборот,</w:t>
        <w:br/>
        <w:t>Потому что плохо сшит,</w:t>
        <w:br/>
        <w:t>Он на вешалке ВИСИТ.</w:t>
        <w:br/>
      </w:r>
      <w:r>
        <w:rPr>
          <w:rStyle w:val="Emphasis"/>
          <w:b/>
          <w:color w:val="000000"/>
          <w:sz w:val="28"/>
          <w:szCs w:val="28"/>
        </w:rPr>
        <w:t>А. Шибае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я и майк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 пляже Майя загорает.</w:t>
        <w:br/>
        <w:t>А майка рядом выгорает.</w:t>
        <w:br/>
        <w:t>Была майка розовой,</w:t>
        <w:br/>
        <w:t>Стала майка белой.</w:t>
        <w:br/>
        <w:t>Была Майя белой,</w:t>
        <w:br/>
        <w:t>Стала Майя бронзовой.</w:t>
        <w:br/>
      </w:r>
      <w:r>
        <w:rPr>
          <w:rStyle w:val="Emphasis"/>
          <w:b/>
          <w:color w:val="000000"/>
          <w:sz w:val="28"/>
          <w:szCs w:val="28"/>
        </w:rPr>
        <w:t>Г. Сапгир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иц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тром рано у окна</w:t>
        <w:br/>
        <w:t>Села наша Люба.</w:t>
        <w:br/>
        <w:t>Кукле маленькой она</w:t>
        <w:br/>
        <w:t>Шьет сегодня шубу.</w:t>
        <w:br/>
        <w:t>Из сукна на вате,</w:t>
        <w:br/>
        <w:t>Чтоб не зябнуть Кате.</w:t>
        <w:br/>
        <w:t>Пришивает не спеша</w:t>
        <w:br/>
        <w:t>Рукава и ворот.</w:t>
        <w:br/>
        <w:t>Вышла шубка хороша,</w:t>
        <w:br/>
        <w:t>Можно ехать в город.</w:t>
        <w:br/>
      </w:r>
      <w:r>
        <w:rPr>
          <w:rStyle w:val="Emphasis"/>
          <w:b/>
          <w:color w:val="000000"/>
          <w:sz w:val="28"/>
          <w:szCs w:val="28"/>
        </w:rPr>
        <w:t>Г. Люшнин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эр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 маленькой Мэри</w:t>
        <w:br/>
        <w:t>Большая потеря:</w:t>
        <w:br/>
        <w:t>Пропал ее правый башмак.</w:t>
        <w:br/>
        <w:t xml:space="preserve">В одном она скачет </w:t>
        <w:br/>
        <w:t xml:space="preserve">И жалобно плачет, </w:t>
        <w:br/>
        <w:t>Нельзя без другого никак!</w:t>
        <w:br/>
        <w:t>Но, милая Мэри,</w:t>
        <w:br/>
        <w:t>Не плачь о потере.</w:t>
        <w:br/>
        <w:t>Ботинок для правой ноги</w:t>
        <w:br/>
        <w:t>Сошьем тебе новый</w:t>
        <w:br/>
        <w:t>Иль купим готовый,</w:t>
        <w:br/>
        <w:t>Да только смотри – береги!</w:t>
        <w:br/>
      </w:r>
      <w:r>
        <w:rPr>
          <w:rStyle w:val="Emphasis"/>
          <w:b/>
          <w:color w:val="000000"/>
          <w:sz w:val="28"/>
          <w:szCs w:val="28"/>
        </w:rPr>
        <w:t>Английская песенк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ужайк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делись</w:t>
        <w:br/>
        <w:t>Две бабочки</w:t>
        <w:br/>
        <w:t>В новые платьица</w:t>
        <w:br/>
        <w:t>И друг перед дружкой</w:t>
        <w:br/>
        <w:t>Никак не нахвалятся:</w:t>
        <w:br/>
        <w:t>-Моё из капрона!</w:t>
        <w:br/>
        <w:t>-Моё из нейлона!</w:t>
        <w:br/>
        <w:t>-И скроено ладно!</w:t>
        <w:br/>
        <w:t>-И очень нарядно!</w:t>
        <w:br/>
        <w:t>Подружки легко</w:t>
        <w:br/>
        <w:t>Над лужайкой порхают!</w:t>
        <w:br/>
        <w:t>А жук в холодочке</w:t>
        <w:br/>
        <w:t>Сидит и вздыхает!</w:t>
        <w:br/>
        <w:t>Летал и запарился -</w:t>
        <w:br/>
        <w:t>Ох и жара!</w:t>
        <w:br/>
        <w:t>Одежда на бедном жyке</w:t>
        <w:br/>
        <w:t>Тяжела!</w:t>
        <w:br/>
      </w:r>
      <w:r>
        <w:rPr>
          <w:rStyle w:val="Emphasis"/>
          <w:b/>
          <w:color w:val="000000"/>
          <w:sz w:val="28"/>
          <w:szCs w:val="28"/>
        </w:rPr>
        <w:t>Л. Епанешников</w:t>
      </w:r>
      <w:r>
        <w:rPr>
          <w:b/>
          <w:color w:val="000000"/>
          <w:sz w:val="28"/>
          <w:szCs w:val="28"/>
        </w:rPr>
        <w:br/>
        <w:br/>
        <w:t>На сафьяновых сапожках</w:t>
        <w:br/>
        <w:t>Золоченые застежки,</w:t>
        <w:br/>
        <w:t>И задорный каблучок</w:t>
        <w:br/>
        <w:t>Отбивает - чок, чок, чок!</w:t>
        <w:br/>
        <w:t>Ох, сапожки хороши,</w:t>
        <w:br/>
        <w:t>Так и просят - попляши!</w:t>
        <w:br/>
      </w:r>
      <w:r>
        <w:rPr>
          <w:rStyle w:val="Emphasis"/>
          <w:b/>
          <w:color w:val="000000"/>
          <w:sz w:val="28"/>
          <w:szCs w:val="28"/>
        </w:rPr>
        <w:t>Е. Стеквашо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Прокопчик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ш Прокопчик как-то раз</w:t>
        <w:br/>
        <w:t>Был на речке в ранний час.</w:t>
        <w:br/>
        <w:t>Снял одежду и стирает…</w:t>
        <w:br/>
        <w:t>Глядь, штанишки уплывают!</w:t>
        <w:br/>
        <w:t>Побежал их догонять –</w:t>
        <w:br/>
        <w:t>Стал картузик уплывать.</w:t>
        <w:br/>
        <w:t>Мальчуган туда-сюда,</w:t>
        <w:br/>
        <w:t>А одежды нет следа…</w:t>
        <w:br/>
        <w:t>Мама глянула - спросила:</w:t>
        <w:br/>
        <w:t>- Ты куда же все девал?</w:t>
        <w:br/>
        <w:t>- Речка глупая стащила, -</w:t>
        <w:br/>
        <w:t>Ей Прокопка отвечал.</w:t>
        <w:br/>
      </w:r>
      <w:r>
        <w:rPr>
          <w:rStyle w:val="Emphasis"/>
          <w:b/>
          <w:color w:val="000000"/>
          <w:sz w:val="28"/>
          <w:szCs w:val="28"/>
        </w:rPr>
        <w:t>В. Ладыжец</w:t>
      </w:r>
      <w:r>
        <w:rPr>
          <w:b/>
          <w:color w:val="000000"/>
          <w:sz w:val="28"/>
          <w:szCs w:val="28"/>
        </w:rPr>
        <w:br/>
        <w:br/>
        <w:t>Не растут, к несчастью, брюки</w:t>
        <w:br/>
        <w:t>И у платьев рукава.</w:t>
        <w:br/>
        <w:t>Но растут все время руки,</w:t>
        <w:br/>
        <w:t>Ноги, шея, голова.</w:t>
        <w:br/>
        <w:t>Мальчики и девочки</w:t>
        <w:br/>
        <w:t>Становятся большими,</w:t>
        <w:br/>
        <w:t>Надо, чтоб одежду</w:t>
        <w:br/>
        <w:t>Им по мерке сшили.</w:t>
        <w:br/>
        <w:t>Мастера пустили в дело</w:t>
        <w:br/>
        <w:t>Иглы, ножницы, утюг.</w:t>
        <w:br/>
        <w:t>За шитье взялись умело</w:t>
        <w:br/>
        <w:t>Много быстрых, ловких рук.</w:t>
        <w:br/>
        <w:t>Получайте свой заказ!</w:t>
        <w:br/>
        <w:t>Все по мерке, в самый раз.</w:t>
        <w:br/>
      </w:r>
      <w:r>
        <w:rPr>
          <w:rStyle w:val="Emphasis"/>
          <w:b/>
          <w:color w:val="000000"/>
          <w:sz w:val="28"/>
          <w:szCs w:val="28"/>
        </w:rPr>
        <w:t>А. Кардашо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дач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 Джона превосходный плащ,</w:t>
        <w:br/>
        <w:t>Отличные галоши.</w:t>
        <w:br/>
        <w:t>А дождик не идет – хоть плачь!</w:t>
        <w:br/>
        <w:t>День, как назло, хороший.</w:t>
        <w:br/>
        <w:t>На небе тучки ни одной!</w:t>
        <w:br/>
        <w:t>У них, должно быть, выходной!</w:t>
        <w:br/>
      </w:r>
      <w:r>
        <w:rPr>
          <w:rStyle w:val="Emphasis"/>
          <w:b/>
          <w:color w:val="000000"/>
          <w:sz w:val="28"/>
          <w:szCs w:val="28"/>
        </w:rPr>
        <w:t>А. Милн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к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Шуба, серая обновка,</w:t>
        <w:br/>
        <w:t>В шубе двигаться неловко.</w:t>
        <w:br/>
        <w:t>У Ивана грустный вид –</w:t>
        <w:br/>
        <w:t>На полу Иван сидит.</w:t>
        <w:br/>
        <w:t>Приводил себя в порядок –</w:t>
        <w:br/>
        <w:t>Повалился в шубе на бок.</w:t>
        <w:br/>
        <w:t>Не подняться самому –</w:t>
        <w:br/>
        <w:t>Помогла сестра ему.</w:t>
        <w:br/>
        <w:t>Медвежонком неуклюжим</w:t>
        <w:br/>
        <w:t>Мальчик топает к дверям:</w:t>
        <w:br/>
        <w:t>- Так и знайте, будет стужа –</w:t>
        <w:br/>
        <w:t>Шубку зайке я отдам!</w:t>
        <w:br/>
      </w:r>
      <w:r>
        <w:rPr>
          <w:rStyle w:val="Emphasis"/>
          <w:b/>
          <w:color w:val="000000"/>
          <w:sz w:val="28"/>
          <w:szCs w:val="28"/>
        </w:rPr>
        <w:t>Н. Городецка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т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Я сам себя в пальто одел </w:t>
        <w:br/>
        <w:t xml:space="preserve">И рукавом свой нос задел. </w:t>
        <w:br/>
        <w:t xml:space="preserve">Решил пальто я наказать </w:t>
        <w:br/>
        <w:t xml:space="preserve">И без пальто пошел гулять. </w:t>
        <w:br/>
      </w:r>
      <w:r>
        <w:rPr>
          <w:rStyle w:val="Emphasis"/>
          <w:b/>
          <w:color w:val="000000"/>
          <w:sz w:val="28"/>
          <w:szCs w:val="28"/>
        </w:rPr>
        <w:t>О. Григорье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ам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Иришки – горе,</w:t>
        <w:br/>
        <w:t>Заругает мама:</w:t>
        <w:br/>
        <w:t>Оказалась в море</w:t>
        <w:br/>
        <w:t>Красная панама.</w:t>
        <w:br/>
        <w:t>Чайкою ленивой</w:t>
        <w:br/>
        <w:t>На волнах качается,</w:t>
        <w:br/>
        <w:t>И не улетает,</w:t>
        <w:br/>
        <w:t>И не возвращается.</w:t>
        <w:br/>
      </w:r>
      <w:r>
        <w:rPr>
          <w:rStyle w:val="Emphasis"/>
          <w:b/>
          <w:color w:val="000000"/>
          <w:sz w:val="28"/>
          <w:szCs w:val="28"/>
        </w:rPr>
        <w:t>Н. Городецкая</w:t>
      </w:r>
      <w:r>
        <w:rPr>
          <w:b/>
          <w:color w:val="000000"/>
          <w:sz w:val="28"/>
          <w:szCs w:val="28"/>
        </w:rPr>
        <w:br/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етя в новеньких штанах</w:t>
        <w:br/>
        <w:t>Побежал гулять чуть свет,</w:t>
        <w:br/>
        <w:t>А до вечера они</w:t>
        <w:br/>
        <w:t>Постарели на пять лет!</w:t>
        <w:br/>
        <w:t>Петя наш не виноват –</w:t>
        <w:br/>
        <w:t>Тын под грушей сучковат!</w:t>
        <w:br/>
      </w:r>
      <w:r>
        <w:rPr>
          <w:rStyle w:val="Emphasis"/>
          <w:b/>
          <w:color w:val="000000"/>
          <w:sz w:val="28"/>
          <w:szCs w:val="28"/>
        </w:rPr>
        <w:t>И. Муравейко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рок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дарю я бабушке</w:t>
        <w:br/>
        <w:t>Голубые варежки.</w:t>
        <w:br/>
        <w:t>Я из ниток шерстяных</w:t>
        <w:br/>
        <w:t>Десять дней вязала их,</w:t>
        <w:br/>
        <w:t>Пусть она их носит,</w:t>
        <w:br/>
        <w:t>Руки не морозит.</w:t>
        <w:br/>
      </w:r>
      <w:r>
        <w:rPr>
          <w:rStyle w:val="Emphasis"/>
          <w:b/>
          <w:color w:val="000000"/>
          <w:sz w:val="28"/>
          <w:szCs w:val="28"/>
        </w:rPr>
        <w:t>В. Кудлаче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рок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Я цветы не поливала,</w:t>
        <w:br/>
        <w:t>Я их шелком вышивала.</w:t>
        <w:br/>
        <w:t>Я братишке на рубашке</w:t>
        <w:br/>
        <w:t>Посадила две ромашки.</w:t>
        <w:br/>
      </w:r>
      <w:r>
        <w:rPr>
          <w:rStyle w:val="Emphasis"/>
          <w:b/>
          <w:color w:val="000000"/>
          <w:sz w:val="28"/>
          <w:szCs w:val="28"/>
        </w:rPr>
        <w:t>Н. Сивко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динок со шнурком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 мне братишка привязывается,</w:t>
        <w:br/>
        <w:t>Шнурок у него не завязывается.</w:t>
        <w:br/>
        <w:t xml:space="preserve">Шнурок на ботинке завязываю, </w:t>
        <w:br/>
        <w:t>Завязываю и показываю, показываю и рассказываю.</w:t>
        <w:br/>
        <w:t>Рассказываю, как завязываю.</w:t>
        <w:br/>
        <w:t>Завязываю и развязываю,</w:t>
        <w:br/>
        <w:t>Развязываю и завязываю…</w:t>
        <w:br/>
        <w:t>И я научился не сразу ведь</w:t>
        <w:br/>
        <w:t>Завязывать и развязывать…</w:t>
        <w:br/>
      </w:r>
      <w:r>
        <w:rPr>
          <w:rStyle w:val="Emphasis"/>
          <w:b/>
          <w:color w:val="000000"/>
          <w:sz w:val="28"/>
          <w:szCs w:val="28"/>
        </w:rPr>
        <w:t>Ш. Галие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них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ена куклу нарядила:</w:t>
        <w:br/>
        <w:t>Платье новое ей сшила,</w:t>
        <w:br/>
        <w:t>На подол и рукава</w:t>
        <w:br/>
        <w:t>Пристегнула кружева.</w:t>
        <w:br/>
        <w:t>Куклу хвалят все игрушки:</w:t>
        <w:br/>
        <w:t>"До чего ж красив наряд!"</w:t>
        <w:br/>
        <w:t>Лену хвалят все подружки.</w:t>
        <w:br/>
        <w:t>"Вот портниха!" - говорят.</w:t>
        <w:br/>
      </w:r>
      <w:r>
        <w:rPr>
          <w:rStyle w:val="Emphasis"/>
          <w:b/>
          <w:color w:val="000000"/>
          <w:sz w:val="28"/>
          <w:szCs w:val="28"/>
        </w:rPr>
        <w:t>Г. Ладонщик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них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училась вышивать я</w:t>
        <w:br/>
        <w:t>Кур, цыплят и петушков.</w:t>
        <w:br/>
        <w:t>А еще для кукол платья</w:t>
        <w:br/>
        <w:t>Сшила я из лоскутков.</w:t>
        <w:br/>
        <w:t>- Молодей! – сказала мама, -</w:t>
        <w:br/>
        <w:t>Ты у нас портниха прямо!</w:t>
        <w:br/>
      </w:r>
      <w:r>
        <w:rPr>
          <w:rStyle w:val="Emphasis"/>
          <w:b/>
          <w:color w:val="000000"/>
          <w:sz w:val="28"/>
          <w:szCs w:val="28"/>
        </w:rPr>
        <w:t>В. Орл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них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имеряет лоскуток</w:t>
        <w:br/>
        <w:t>Кукла щеголиха –</w:t>
        <w:br/>
        <w:t>Скоро платье и платок</w:t>
        <w:br/>
        <w:t>Ей сошьет портниха.</w:t>
        <w:br/>
        <w:t>Ленты яркие, тесьма,</w:t>
        <w:br/>
        <w:t>Золотая бахрома –</w:t>
        <w:br/>
        <w:t>Всех красавиц краше</w:t>
        <w:br/>
        <w:t>Будет дочь у Даши.</w:t>
        <w:br/>
      </w:r>
      <w:r>
        <w:rPr>
          <w:rStyle w:val="Emphasis"/>
          <w:b/>
          <w:color w:val="000000"/>
          <w:sz w:val="28"/>
          <w:szCs w:val="28"/>
        </w:rPr>
        <w:t>Н. Городецкая</w:t>
      </w:r>
      <w:r>
        <w:rPr>
          <w:b/>
          <w:color w:val="000000"/>
          <w:sz w:val="28"/>
          <w:szCs w:val="28"/>
        </w:rPr>
        <w:br/>
        <w:br/>
        <w:t>Посчитаем в первый раз,</w:t>
        <w:br/>
        <w:t>Сколько обуви у нас.</w:t>
        <w:br/>
        <w:t>Туфли, тапочки, сапожки</w:t>
        <w:br/>
        <w:t>Для Наташки и Сережки,</w:t>
        <w:br/>
        <w:t>Да еще ботинки</w:t>
        <w:br/>
        <w:t>Для нашей Валентинки,</w:t>
        <w:br/>
        <w:t>А вот эти валенки</w:t>
        <w:br/>
        <w:t>Для малышки Галеньки.</w:t>
        <w:br/>
      </w:r>
      <w:r>
        <w:rPr>
          <w:rStyle w:val="Emphasis"/>
          <w:b/>
          <w:color w:val="000000"/>
          <w:sz w:val="28"/>
          <w:szCs w:val="28"/>
        </w:rPr>
        <w:t>Н. Нищева</w:t>
      </w:r>
      <w:r>
        <w:rPr>
          <w:b/>
          <w:color w:val="000000"/>
          <w:sz w:val="28"/>
          <w:szCs w:val="28"/>
        </w:rPr>
        <w:br/>
        <w:br/>
        <w:t>Потерялась варежка</w:t>
        <w:br/>
        <w:t>Маленькая Варюшка</w:t>
        <w:br/>
        <w:t>Потеряла варежку –</w:t>
        <w:br/>
        <w:t>Варежку пуховую,</w:t>
        <w:br/>
        <w:t>Совершенно новую.</w:t>
        <w:br/>
        <w:t>Горько плачет Варюшка:</w:t>
        <w:br/>
        <w:t>- Где же моя варежка,</w:t>
        <w:br/>
        <w:t>Варежка зеленая,</w:t>
        <w:br/>
        <w:t>Бабушкой дарёная?..</w:t>
        <w:br/>
        <w:t>Что скажу я бабушке?..</w:t>
        <w:br/>
        <w:t>Что скажу я маме?..</w:t>
        <w:br/>
        <w:t>- Ах ты, Варя-Варюшка,</w:t>
        <w:br/>
        <w:t>Вот же твоя варежка,</w:t>
        <w:br/>
        <w:t>У тебя в кармане!</w:t>
        <w:br/>
      </w:r>
      <w:r>
        <w:rPr>
          <w:rStyle w:val="Emphasis"/>
          <w:b/>
          <w:color w:val="000000"/>
          <w:sz w:val="28"/>
          <w:szCs w:val="28"/>
        </w:rPr>
        <w:t>Г. Ладонщиков</w:t>
      </w:r>
      <w:r>
        <w:rPr>
          <w:b/>
          <w:color w:val="000000"/>
          <w:sz w:val="28"/>
          <w:szCs w:val="28"/>
        </w:rPr>
        <w:br/>
        <w:br/>
        <w:t>Почему короткий день?</w:t>
        <w:br/>
        <w:t>- Почему короткий день?</w:t>
        <w:br/>
        <w:t>- Ты искал с утра ремень,</w:t>
        <w:br/>
        <w:t>А потом резинки,</w:t>
        <w:br/>
        <w:t>А потом ботинки!..</w:t>
        <w:br/>
        <w:t>Убирай все с вечера –</w:t>
        <w:br/>
        <w:t>Искать будет нечего!</w:t>
        <w:br/>
        <w:t>От себя прогонишь лень –</w:t>
        <w:br/>
        <w:t>И длиннее станет день!</w:t>
        <w:br/>
      </w:r>
      <w:r>
        <w:rPr>
          <w:rStyle w:val="Emphasis"/>
          <w:b/>
          <w:color w:val="000000"/>
          <w:sz w:val="28"/>
          <w:szCs w:val="28"/>
        </w:rPr>
        <w:t>И. Демьянов</w:t>
      </w:r>
      <w:r>
        <w:rPr>
          <w:b/>
          <w:color w:val="000000"/>
          <w:sz w:val="28"/>
          <w:szCs w:val="28"/>
        </w:rPr>
        <w:br/>
        <w:br/>
        <w:t>Промочил котенок лапки,</w:t>
        <w:br/>
        <w:t>Сшили мы котенку тапки.</w:t>
        <w:br/>
        <w:t>Только как надеть на лапки,</w:t>
        <w:br/>
        <w:t>Если там торчат царапки?</w:t>
        <w:br/>
      </w:r>
      <w:r>
        <w:rPr>
          <w:rStyle w:val="Emphasis"/>
          <w:b/>
          <w:color w:val="000000"/>
          <w:sz w:val="28"/>
          <w:szCs w:val="28"/>
        </w:rPr>
        <w:t>Г. Лагздын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машк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Есть на новом платье</w:t>
        <w:br/>
        <w:t>У меня кармашки.</w:t>
        <w:br/>
        <w:t>На кармашках этих</w:t>
        <w:br/>
        <w:t>Вышиты ромашки.</w:t>
        <w:br/>
        <w:t>Ромашки, ромашки –</w:t>
        <w:br/>
        <w:t>Будто луговые.</w:t>
        <w:br/>
        <w:t>Ромашки, ромашки –</w:t>
        <w:br/>
        <w:t>Прямо как живые!</w:t>
        <w:br/>
        <w:t>Глупый наш теленок</w:t>
        <w:br/>
        <w:t>На цветы глядел,</w:t>
        <w:br/>
        <w:t>Глупый наш теленок</w:t>
        <w:br/>
        <w:t>Их чуть-чуть не съел!</w:t>
        <w:br/>
      </w:r>
      <w:r>
        <w:rPr>
          <w:rStyle w:val="Emphasis"/>
          <w:b/>
          <w:color w:val="000000"/>
          <w:sz w:val="28"/>
          <w:szCs w:val="28"/>
        </w:rPr>
        <w:t>М. Пляцковск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поги с характером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 углу стояли сапоги</w:t>
        <w:br/>
        <w:t>С большой-большой ноги.</w:t>
        <w:br/>
        <w:t>Один на правый бок прилег,</w:t>
        <w:br/>
        <w:t>Другой – на левый бок.</w:t>
        <w:br/>
        <w:t>Спокойно спал один сапог,</w:t>
        <w:br/>
        <w:t>Другой – уснуть не мог:</w:t>
        <w:br/>
        <w:t>Урчал и шевелился,</w:t>
        <w:br/>
        <w:t>Метался и крутился.</w:t>
        <w:br/>
        <w:t>Устал, мяукнул тонко</w:t>
        <w:br/>
        <w:t>И – выпустил котенка!</w:t>
        <w:br/>
      </w:r>
      <w:r>
        <w:rPr>
          <w:rStyle w:val="Emphasis"/>
          <w:b/>
          <w:color w:val="000000"/>
          <w:sz w:val="28"/>
          <w:szCs w:val="28"/>
        </w:rPr>
        <w:t>В. Азбукин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рк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ы, ребята, к нам не лезьте</w:t>
        <w:br/>
        <w:t>Я стираю с мамой вместе!</w:t>
        <w:br/>
        <w:t>Чтобы платье чище было</w:t>
        <w:br/>
        <w:t>И платок белее был –</w:t>
        <w:br/>
        <w:t>Тру я, не жалея мыла,</w:t>
        <w:br/>
        <w:t>Тру я, не жалея сил.</w:t>
        <w:br/>
        <w:t>Стала чистенькой панама.</w:t>
        <w:br/>
        <w:t>- Мама, ну-ка, посмотри!</w:t>
        <w:br/>
        <w:t>Улыбается мне мама:</w:t>
        <w:br/>
        <w:t>- Сильно, доченька, не три.</w:t>
        <w:br/>
        <w:t>Я боюсь, что после стирки</w:t>
        <w:br/>
        <w:t>Мне придется штопать дырки!</w:t>
        <w:br/>
      </w:r>
      <w:r>
        <w:rPr>
          <w:rStyle w:val="Emphasis"/>
          <w:b/>
          <w:color w:val="000000"/>
          <w:sz w:val="28"/>
          <w:szCs w:val="28"/>
        </w:rPr>
        <w:t>Д. Чуяко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рк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стираем в ванночке</w:t>
        <w:br/>
        <w:t>Рубашечку для Анночки,</w:t>
        <w:br/>
        <w:t>Платьице для Олечки,</w:t>
        <w:br/>
        <w:t>Трусики для Колечки,</w:t>
        <w:br/>
        <w:t>Кофточку Мариночке,</w:t>
        <w:br/>
        <w:t>Платочек для Ириночки.</w:t>
        <w:br/>
      </w:r>
      <w:r>
        <w:rPr>
          <w:rStyle w:val="Emphasis"/>
          <w:b/>
          <w:color w:val="000000"/>
          <w:sz w:val="28"/>
          <w:szCs w:val="28"/>
        </w:rPr>
        <w:t>Г. Лагздын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рк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Я один у мамы сын,</w:t>
        <w:br/>
        <w:t>Нет у мамы дочки.</w:t>
        <w:br/>
        <w:t>Как же маме не помочь</w:t>
        <w:br/>
        <w:t>Постирать платочки?</w:t>
        <w:br/>
        <w:t>Мыло пенится в корыте –</w:t>
        <w:br/>
        <w:t>Я стираю, посмотрите!</w:t>
        <w:br/>
      </w:r>
      <w:r>
        <w:rPr>
          <w:rStyle w:val="Emphasis"/>
          <w:b/>
          <w:color w:val="000000"/>
          <w:sz w:val="28"/>
          <w:szCs w:val="28"/>
        </w:rPr>
        <w:t>А. Усано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нные сапог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у и сапоги у Славы!</w:t>
        <w:br/>
        <w:t>Один – левый. Другой – правый.</w:t>
        <w:br/>
        <w:t>Но левый – на правой,</w:t>
        <w:br/>
        <w:t>А правый – на левой.</w:t>
        <w:br/>
        <w:t>Объясни скорее, Слава,</w:t>
        <w:br/>
        <w:t>Что же это с ними стало?</w:t>
        <w:br/>
        <w:t>Что стряслось?</w:t>
        <w:br/>
        <w:t>- Сапоги поссорились,</w:t>
        <w:br/>
        <w:t>вот и смотрят врозь.</w:t>
        <w:br/>
      </w:r>
      <w:r>
        <w:rPr>
          <w:rStyle w:val="Emphasis"/>
          <w:b/>
          <w:color w:val="000000"/>
          <w:sz w:val="28"/>
          <w:szCs w:val="28"/>
        </w:rPr>
        <w:t>А. Пысин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лка с башмачком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! Два! Три! Четыре!</w:t>
        <w:br/>
        <w:t>По дорожке я скачу.</w:t>
        <w:br/>
        <w:t>Раз! Два! Три! Четыре!</w:t>
        <w:br/>
        <w:t>Башмачок скакать учу.</w:t>
        <w:br/>
        <w:t>Раз! Два! Три! Четыре!</w:t>
        <w:br/>
        <w:t>Обломился каблучок.</w:t>
        <w:br/>
        <w:t>Раз! Два! Три! Четыре!</w:t>
        <w:br/>
        <w:t>Заблудился башмачок.</w:t>
        <w:br/>
      </w:r>
      <w:r>
        <w:rPr>
          <w:rStyle w:val="Emphasis"/>
          <w:b/>
          <w:color w:val="000000"/>
          <w:sz w:val="28"/>
          <w:szCs w:val="28"/>
        </w:rPr>
        <w:t>М. Ясн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я-неумелочк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Есть такая девочка –</w:t>
        <w:br/>
        <w:t>Таня-неумелочка.</w:t>
        <w:br/>
        <w:t>И чулочки, и сапожки</w:t>
        <w:br/>
        <w:t>Надевают ей на ножки.</w:t>
        <w:br/>
        <w:t>Все могла бы делать Таня,</w:t>
        <w:br/>
        <w:t>Только нет у ней старанья.</w:t>
        <w:br/>
        <w:t>Вот какая девочка –</w:t>
        <w:br/>
        <w:t>Таня-неумелочка.</w:t>
        <w:br/>
      </w:r>
      <w:r>
        <w:rPr>
          <w:rStyle w:val="Emphasis"/>
          <w:b/>
          <w:color w:val="000000"/>
          <w:sz w:val="28"/>
          <w:szCs w:val="28"/>
        </w:rPr>
        <w:t>М. Смирнова</w:t>
      </w:r>
      <w:r>
        <w:rPr>
          <w:b/>
          <w:color w:val="000000"/>
          <w:sz w:val="28"/>
          <w:szCs w:val="28"/>
        </w:rPr>
        <w:br/>
        <w:br/>
        <w:t>У маленькой Мариночки</w:t>
        <w:br/>
        <w:t>Скрипучие ботиночки:</w:t>
        <w:br/>
        <w:t>Скрип-скрип,</w:t>
        <w:br/>
        <w:t>Скрип-скрип.</w:t>
        <w:br/>
        <w:t>Ботиночки скрипучие,</w:t>
        <w:br/>
        <w:t>Самые лучшие.</w:t>
        <w:br/>
        <w:t>Скрип-скрип,</w:t>
        <w:br/>
        <w:t>Скрип-скрип.</w:t>
        <w:br/>
        <w:t>Соседи все встревожены.</w:t>
        <w:br/>
        <w:t>Терпеть не расположены.</w:t>
        <w:br/>
        <w:t>Скрип-скрип,</w:t>
        <w:br/>
        <w:t>Скрип-скрип.</w:t>
        <w:br/>
        <w:t>Однако делать нечего,</w:t>
        <w:br/>
        <w:t>И слушают до вечера:</w:t>
        <w:br/>
        <w:t>Скрип-скрип,</w:t>
        <w:br/>
        <w:t>Скрип-скрип.</w:t>
        <w:br/>
        <w:t>Пора уж спать Мариночке,</w:t>
        <w:br/>
        <w:t>Сняла она ботиночки –</w:t>
        <w:br/>
        <w:t>И прекратился скрип.</w:t>
        <w:br/>
      </w:r>
      <w:r>
        <w:rPr>
          <w:rStyle w:val="Emphasis"/>
          <w:b/>
          <w:color w:val="000000"/>
          <w:sz w:val="28"/>
          <w:szCs w:val="28"/>
        </w:rPr>
        <w:t>А. Бродск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я одеваетс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то визжит, как поросенок,</w:t>
        <w:br/>
        <w:t>Рано утром в выходной?</w:t>
        <w:br/>
        <w:t>Удивляются спросонок</w:t>
        <w:br/>
        <w:t>Все соседи за стеной.</w:t>
        <w:br/>
        <w:t>Пусть никто не удивляется.</w:t>
        <w:br/>
        <w:t>Это Федя одевается.</w:t>
        <w:br/>
        <w:t xml:space="preserve">Он, запутавшись в штанах, </w:t>
        <w:br/>
        <w:t>На полу сидит в слезах.</w:t>
        <w:br/>
        <w:t>Смотрит бабушка в тревоге,</w:t>
        <w:br/>
        <w:t>Протерев свои очки:</w:t>
        <w:br/>
        <w:t xml:space="preserve">Или Федя спутал ноги, </w:t>
        <w:br/>
        <w:t>Или спутал башмаки.</w:t>
        <w:br/>
      </w:r>
      <w:r>
        <w:rPr>
          <w:rStyle w:val="Emphasis"/>
          <w:b/>
          <w:color w:val="000000"/>
          <w:sz w:val="28"/>
          <w:szCs w:val="28"/>
        </w:rPr>
        <w:t>В. Орл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ий день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о чего хорош денёк:</w:t>
        <w:br/>
        <w:t>Веет лёгкий ветерок,</w:t>
        <w:br/>
        <w:t>Солнца летнего лучи</w:t>
        <w:br/>
        <w:t>Так приятно горячи!</w:t>
        <w:br/>
        <w:t xml:space="preserve">И не надо </w:t>
        <w:br/>
        <w:t>Hи сапог,</w:t>
        <w:br/>
        <w:t>Ни рубахи,</w:t>
        <w:br/>
        <w:t>Ни чулок,</w:t>
        <w:br/>
        <w:t>Ни тужурки,</w:t>
        <w:br/>
        <w:t>Ни калош...</w:t>
        <w:br/>
        <w:t>До чего денёк хорош!</w:t>
        <w:br/>
      </w:r>
      <w:r>
        <w:rPr>
          <w:rStyle w:val="Emphasis"/>
          <w:b/>
          <w:color w:val="000000"/>
          <w:sz w:val="28"/>
          <w:szCs w:val="28"/>
        </w:rPr>
        <w:t>А. Шибае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у гулять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Хочу гулять, гулять, гулять!</w:t>
        <w:br/>
        <w:t>Не надо шапку надевать,</w:t>
        <w:br/>
        <w:t>Не время шапку надевать,</w:t>
        <w:br/>
        <w:t>Когда давно пора гулять.</w:t>
        <w:br/>
        <w:t>Скорее санки отыскать,</w:t>
        <w:br/>
        <w:t>Веревку к санкам привязать.</w:t>
        <w:br/>
        <w:t>Зачет пальто? Зачем пальто?</w:t>
        <w:br/>
        <w:t>Лопату в руки – и бежать!</w:t>
        <w:br/>
        <w:t>И почему нельзя понять,</w:t>
        <w:br/>
        <w:t>Не можем мы собраться?</w:t>
        <w:br/>
        <w:t>Кричу: - Гулять! Гулять! Гулять! –</w:t>
        <w:br/>
        <w:t>А мама: - Одеваться!</w:t>
        <w:br/>
      </w:r>
      <w:r>
        <w:rPr>
          <w:rStyle w:val="Emphasis"/>
          <w:b/>
          <w:color w:val="000000"/>
          <w:sz w:val="28"/>
          <w:szCs w:val="28"/>
        </w:rPr>
        <w:t>А. Ахундо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рфик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Шел я лесом и боялся…</w:t>
        <w:br/>
        <w:t>Чей-то шарфик мне попался.</w:t>
        <w:br/>
        <w:t>Сразу лес не страшным стал.</w:t>
        <w:br/>
        <w:t>- Эй, кто шарфик потерял?</w:t>
        <w:br/>
      </w:r>
      <w:r>
        <w:rPr>
          <w:rStyle w:val="Emphasis"/>
          <w:b/>
          <w:color w:val="000000"/>
          <w:sz w:val="28"/>
          <w:szCs w:val="28"/>
        </w:rPr>
        <w:t>Г. Виеру</w:t>
      </w:r>
      <w:r>
        <w:rPr>
          <w:b/>
          <w:color w:val="000000"/>
          <w:sz w:val="28"/>
          <w:szCs w:val="28"/>
        </w:rPr>
        <w:br/>
        <w:br/>
        <w:t>Шила тетушка Сова</w:t>
        <w:br/>
        <w:t>Для жилетки рукава.</w:t>
        <w:br/>
        <w:t>А зачем они жилетке –</w:t>
        <w:br/>
        <w:t>Не подумала Сова!</w:t>
        <w:br/>
        <w:t>Эх, Сова ты, Совушка –</w:t>
        <w:br/>
        <w:t>Мудрая головушка!</w:t>
        <w:br/>
      </w:r>
      <w:r>
        <w:rPr>
          <w:rStyle w:val="Emphasis"/>
          <w:b/>
          <w:color w:val="000000"/>
          <w:sz w:val="28"/>
          <w:szCs w:val="28"/>
        </w:rPr>
        <w:t>Я. Аки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нурк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е ботинки я шнурую,</w:t>
        <w:br/>
        <w:t>А шнурки я дрессирую,</w:t>
        <w:br/>
        <w:t>Чтоб из рук не вырывались,</w:t>
        <w:br/>
        <w:t>Надо мной не измывались,</w:t>
        <w:br/>
        <w:t>А завязывались ловко,</w:t>
        <w:br/>
        <w:t>Как велит им дрессировка,</w:t>
        <w:br/>
        <w:t>А держали бы башмак</w:t>
        <w:br/>
        <w:t>Крепко-накрепко.</w:t>
        <w:br/>
        <w:t>Вот так!</w:t>
        <w:br/>
      </w:r>
      <w:r>
        <w:rPr>
          <w:rStyle w:val="Emphasis"/>
          <w:b/>
          <w:color w:val="000000"/>
          <w:sz w:val="28"/>
          <w:szCs w:val="28"/>
        </w:rPr>
        <w:t>М. Пласт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одеться сам могу…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не уже четыре года,</w:t>
        <w:br/>
        <w:t>Я одеться сам могу.</w:t>
        <w:br/>
        <w:t>Если теплая погода, –</w:t>
        <w:br/>
        <w:t>Без пальто во двор бегу;</w:t>
        <w:br/>
        <w:t xml:space="preserve">Если ветер сильно дует, </w:t>
        <w:br/>
        <w:t>Если слякоть или дождь,</w:t>
        <w:br/>
        <w:t>В детский садик не пойду я</w:t>
        <w:br/>
        <w:t>Без пальто и без калош.</w:t>
        <w:br/>
        <w:t>Я привык свои ботинки</w:t>
        <w:br/>
        <w:t>Чистить щеткой каждый день.</w:t>
        <w:br/>
        <w:t>Из костюма все пылинки</w:t>
        <w:br/>
        <w:t>Мне вытряхивать не лень!</w:t>
        <w:br/>
      </w:r>
      <w:r>
        <w:rPr>
          <w:rStyle w:val="Emphasis"/>
          <w:b/>
          <w:color w:val="000000"/>
          <w:sz w:val="28"/>
          <w:szCs w:val="28"/>
        </w:rPr>
        <w:t>В. Зайце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7E7E7E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7E7E7E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1:00Z</dcterms:created>
  <dc:creator>home</dc:creator>
  <dc:description/>
  <cp:keywords/>
  <dc:language>en-US</dc:language>
  <cp:lastModifiedBy>home</cp:lastModifiedBy>
  <cp:lastPrinted>2014-10-14T02:08:00Z</cp:lastPrinted>
  <dcterms:modified xsi:type="dcterms:W3CDTF">2014-12-11T18:00:00Z</dcterms:modified>
  <cp:revision>5</cp:revision>
  <dc:subject/>
  <dc:title/>
</cp:coreProperties>
</file>