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лять основные понятия: «здоровье», «чистота», «предметы гигиены», «доброта», «правильное питание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  учить детей правилам безопасного повед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внимание, память, мышление, воображени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спользуемые на занят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зеркало, муляжи продуктов питания, картинки «предметов гигиены», картинки «смешариков», корзины (2 шт.), мультимедиа, магнитофо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7" w:leader="none"/>
        </w:tabs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  <w:tab/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Ход занятия</w:t>
      </w:r>
    </w:p>
    <w:p>
      <w:pPr>
        <w:pStyle w:val="Normal"/>
        <w:tabs>
          <w:tab w:val="clear" w:pos="708"/>
          <w:tab w:val="left" w:pos="4557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часть.</w:t>
      </w:r>
    </w:p>
    <w:p>
      <w:pPr>
        <w:pStyle w:val="Style15"/>
        <w:shd w:fill="FFFFFF" w:val="clear"/>
        <w:spacing w:lineRule="atLeast" w:line="328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сколько у нас гостей. А давайте мы с ними поздороваемся. </w:t>
      </w:r>
    </w:p>
    <w:p>
      <w:pPr>
        <w:pStyle w:val="Style15"/>
        <w:shd w:fill="FFFFFF" w:val="clear"/>
        <w:spacing w:lineRule="atLeast" w:line="328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Здравствуйте!»</w:t>
      </w:r>
    </w:p>
    <w:p>
      <w:pPr>
        <w:pStyle w:val="Style15"/>
        <w:shd w:fill="FFFFFF" w:val="clear"/>
        <w:spacing w:lineRule="atLeast" w:line="328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мы ведь не просто с вами поздоровались, а пожелали друг другу и гостям здоровья, а гости пожелали нам здоровья.</w:t>
      </w:r>
    </w:p>
    <w:p>
      <w:pPr>
        <w:pStyle w:val="Style15"/>
        <w:shd w:fill="FFFFFF" w:val="clear"/>
        <w:spacing w:lineRule="atLeast" w:line="328" w:before="0" w:after="0"/>
        <w:jc w:val="both"/>
        <w:textAlignment w:val="baseline"/>
        <w:rPr/>
      </w:pPr>
      <w:r>
        <w:rPr>
          <w:sz w:val="28"/>
          <w:szCs w:val="28"/>
        </w:rPr>
        <w:t>- Ребята, а что нужно делать, чтобы быть здоровым? (ответы детей) (закаляться, заниматься спортом, гулять на свежем воздухе, кушать овощи и фрукты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вершенно верно. И сейчас я приглашаю вас в царство «Здоровье». </w:t>
      </w:r>
      <w:r>
        <w:rPr>
          <w:sz w:val="28"/>
          <w:szCs w:val="28"/>
          <w:highlight w:val="yellow"/>
          <w:u w:val="single"/>
        </w:rPr>
        <w:t>(</w:t>
      </w:r>
      <w:r>
        <w:rPr>
          <w:b/>
          <w:sz w:val="28"/>
          <w:szCs w:val="28"/>
          <w:highlight w:val="yellow"/>
          <w:u w:val="single"/>
        </w:rPr>
        <w:t>играет музыка №1</w:t>
      </w:r>
      <w:r>
        <w:rPr>
          <w:sz w:val="28"/>
          <w:szCs w:val="28"/>
          <w:highlight w:val="yellow"/>
          <w:u w:val="single"/>
        </w:rPr>
        <w:t>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в путь со мной отправиться, не нужен транспорт н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ветлую улыбку я зеркальце вам д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ркальце волшебное нас не подведё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арство  Здоровье нас быстро донесё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того, чтобы попасть в волшебное царство надо посмотреть в волшебное зеркало и ему улыбнуться. (дети смотрят в зеркало и улыбаются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мы и попали в царство «Здоровье» и очутились на первой полянке </w:t>
      </w:r>
      <w:r>
        <w:rPr>
          <w:b/>
          <w:sz w:val="28"/>
          <w:szCs w:val="28"/>
          <w:u w:val="single"/>
        </w:rPr>
        <w:t>«Здоровое питание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Садитесь на стульчик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идцать два весёлых зуба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цепившись друг за друг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ерх и вниз несутся в спешке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леб грызут, грызут орешк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В.:</w:t>
      </w:r>
      <w:r>
        <w:rPr>
          <w:sz w:val="28"/>
          <w:szCs w:val="28"/>
          <w:shd w:fill="FFFFFF" w:val="clear"/>
        </w:rPr>
        <w:t xml:space="preserve"> Ребята, улыбнитесь друг другу. Какие вы красивые, когда улыбаетесь. А посмотрите, много у вас зубов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Посмотрите, на этой полянке два зуба. Какой это зуб?</w:t>
      </w:r>
      <w:r>
        <w:rPr>
          <w:rStyle w:val="Appleconvertedspace"/>
          <w:sz w:val="28"/>
          <w:szCs w:val="28"/>
          <w:shd w:fill="FFFFFF" w:val="clear"/>
        </w:rPr>
        <w:t xml:space="preserve"> (показываю весёлый зуб). </w:t>
      </w:r>
      <w:r>
        <w:rPr>
          <w:rStyle w:val="Appleconvertedspace"/>
          <w:b/>
          <w:sz w:val="28"/>
          <w:szCs w:val="28"/>
          <w:highlight w:val="yellow"/>
          <w:u w:val="single"/>
          <w:shd w:fill="FFFFFF" w:val="clear"/>
        </w:rPr>
        <w:t>(слайд 1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елы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чему он веселый, как вы думаете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 Он белый, здоровы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это зуб? А почему он грустный? (показываю грустный зуб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>  У него дырочка, он болеет, у него кариес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.: </w:t>
      </w:r>
      <w:r>
        <w:rPr>
          <w:sz w:val="28"/>
          <w:szCs w:val="28"/>
          <w:shd w:fill="FFFFFF" w:val="clear"/>
        </w:rPr>
        <w:t>А как вы думаете, почему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 этого зуба кариес? Почему он болеет? (Потому что он кушал много сладкого. От конфет. Не чистил зубы. Не полоскал рот после еды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В.: </w:t>
      </w:r>
      <w:r>
        <w:rPr>
          <w:sz w:val="28"/>
          <w:szCs w:val="28"/>
          <w:shd w:fill="FFFFFF" w:val="clear"/>
        </w:rPr>
        <w:t>Правильно ребята, чтобы зубки не болели, за ними необходимо каждый день ухаживать. А скажите, как нужно ухаживать за нашими зубками?  (чистить 2 раза в день, полоскать рот после еды). А ещё нужно правильно пита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557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час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.: </w:t>
      </w:r>
      <w:r>
        <w:rPr>
          <w:sz w:val="28"/>
          <w:szCs w:val="28"/>
          <w:shd w:fill="FFFFFF" w:val="clear"/>
        </w:rPr>
        <w:t xml:space="preserve">Я думаю, что вы знаете какие продукты полезные, а какие вредные для здоровья. Назовите </w:t>
      </w:r>
      <w:r>
        <w:rPr>
          <w:b/>
          <w:sz w:val="28"/>
          <w:szCs w:val="28"/>
          <w:u w:val="single"/>
          <w:shd w:fill="FFFFFF" w:val="clear"/>
        </w:rPr>
        <w:t xml:space="preserve">полезные </w:t>
      </w:r>
      <w:r>
        <w:rPr>
          <w:sz w:val="28"/>
          <w:szCs w:val="28"/>
          <w:shd w:fill="FFFFFF" w:val="clear"/>
        </w:rPr>
        <w:t>для здоровья продукты  (</w:t>
      </w:r>
      <w:r>
        <w:rPr>
          <w:b/>
          <w:sz w:val="28"/>
          <w:szCs w:val="28"/>
          <w:shd w:fill="FFFFFF" w:val="clear"/>
        </w:rPr>
        <w:t>овощи, фрукты, молоко, кефир, ряженка, йогурт, соки, семечки, горох, каши, рис, гречневая крупа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 теперь назовите </w:t>
      </w:r>
      <w:r>
        <w:rPr>
          <w:b/>
          <w:sz w:val="28"/>
          <w:szCs w:val="28"/>
          <w:u w:val="single"/>
          <w:shd w:fill="FFFFFF" w:val="clear"/>
        </w:rPr>
        <w:t>вредные</w:t>
      </w:r>
      <w:r>
        <w:rPr>
          <w:sz w:val="28"/>
          <w:szCs w:val="28"/>
          <w:shd w:fill="FFFFFF" w:val="clear"/>
        </w:rPr>
        <w:t xml:space="preserve"> для здоровья продукты (</w:t>
      </w:r>
      <w:r>
        <w:rPr>
          <w:b/>
          <w:sz w:val="28"/>
          <w:szCs w:val="28"/>
          <w:shd w:fill="FFFFFF" w:val="clear"/>
        </w:rPr>
        <w:t>чипсы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шоколад, конфеты, жевательные резинки, кофе, мороженое, торты, пирожное</w:t>
      </w:r>
      <w:r>
        <w:rPr>
          <w:sz w:val="28"/>
          <w:szCs w:val="28"/>
          <w:shd w:fill="FFFFFF" w:val="clear"/>
        </w:rPr>
        <w:t>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В.: </w:t>
      </w:r>
      <w:r>
        <w:rPr>
          <w:sz w:val="28"/>
          <w:szCs w:val="28"/>
          <w:shd w:fill="FFFFFF" w:val="clear"/>
        </w:rPr>
        <w:t>Какие вы молодцы, знаете какие продукты полезны, а какие вредны для нашего здоровь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.: </w:t>
      </w:r>
      <w:r>
        <w:rPr>
          <w:sz w:val="28"/>
          <w:szCs w:val="28"/>
          <w:shd w:fill="FFFFFF" w:val="clear"/>
        </w:rPr>
        <w:t>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ейчас я предлагаю вам поиграть в </w:t>
      </w:r>
      <w:r>
        <w:rPr>
          <w:b/>
          <w:sz w:val="28"/>
          <w:szCs w:val="28"/>
          <w:u w:val="single"/>
          <w:shd w:fill="FFFFFF" w:val="clear"/>
        </w:rPr>
        <w:t>игру</w:t>
      </w:r>
      <w:r>
        <w:rPr>
          <w:sz w:val="28"/>
          <w:szCs w:val="28"/>
          <w:shd w:fill="FFFFFF" w:val="clear"/>
        </w:rPr>
        <w:t>: «</w:t>
      </w:r>
      <w:r>
        <w:rPr>
          <w:rStyle w:val="StrongEmphasis"/>
          <w:sz w:val="28"/>
          <w:szCs w:val="28"/>
          <w:shd w:fill="FFFFFF" w:val="clear"/>
        </w:rPr>
        <w:t>Полезные и вредные продукты</w:t>
      </w:r>
      <w:r>
        <w:rPr>
          <w:sz w:val="28"/>
          <w:szCs w:val="28"/>
          <w:shd w:fill="FFFFFF" w:val="clear"/>
        </w:rPr>
        <w:t xml:space="preserve">» (дети поделены на 2 команды. 1 команда -  собирает в корзину полезные продукты, 2 - вредные). </w:t>
      </w:r>
      <w:r>
        <w:rPr>
          <w:sz w:val="28"/>
          <w:szCs w:val="28"/>
          <w:highlight w:val="yellow"/>
          <w:u w:val="single"/>
        </w:rPr>
        <w:t>(</w:t>
      </w:r>
      <w:r>
        <w:rPr>
          <w:b/>
          <w:sz w:val="28"/>
          <w:szCs w:val="28"/>
          <w:highlight w:val="yellow"/>
          <w:u w:val="single"/>
        </w:rPr>
        <w:t>играет музыка №2</w:t>
      </w:r>
      <w:r>
        <w:rPr>
          <w:sz w:val="28"/>
          <w:szCs w:val="28"/>
          <w:highlight w:val="yellow"/>
          <w:u w:val="single"/>
        </w:rPr>
        <w:t>)</w:t>
      </w:r>
    </w:p>
    <w:p>
      <w:pPr>
        <w:pStyle w:val="Normal"/>
        <w:tabs>
          <w:tab w:val="clear" w:pos="708"/>
          <w:tab w:val="left" w:pos="4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.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еперь, давайте посмотрим, все ли справились с заданием?! </w:t>
      </w:r>
    </w:p>
    <w:p>
      <w:pPr>
        <w:pStyle w:val="Normal"/>
        <w:tabs>
          <w:tab w:val="clear" w:pos="708"/>
          <w:tab w:val="left" w:pos="4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.: </w:t>
      </w:r>
      <w:r>
        <w:rPr>
          <w:sz w:val="28"/>
          <w:szCs w:val="28"/>
        </w:rPr>
        <w:t>Молодцы,  я вижу,  вы много знаете о здоровом питании. (</w:t>
      </w:r>
      <w:r>
        <w:rPr>
          <w:b/>
          <w:sz w:val="30"/>
          <w:szCs w:val="30"/>
          <w:highlight w:val="yellow"/>
          <w:u w:val="single"/>
        </w:rPr>
        <w:t>дети садятся за столы!!!</w:t>
      </w:r>
      <w:r>
        <w:rPr>
          <w:sz w:val="30"/>
          <w:szCs w:val="30"/>
          <w:u w:val="single"/>
        </w:rPr>
        <w:t>)</w:t>
      </w:r>
      <w:r>
        <w:rPr>
          <w:sz w:val="28"/>
          <w:szCs w:val="28"/>
          <w:u w:val="single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послушайте волшебные загадки, которые перенесут нас на следующую поляну, которая называется  «</w:t>
      </w:r>
      <w:r>
        <w:rPr>
          <w:rStyle w:val="StrongEmphasis"/>
          <w:sz w:val="28"/>
          <w:szCs w:val="28"/>
          <w:u w:val="single"/>
        </w:rPr>
        <w:t>Правила безопасного поведения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32"/>
          <w:szCs w:val="32"/>
        </w:rPr>
        <w:t>Загадки об опасных предметах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Если хорошо заточен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ё легко он режет очень-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леб, картошку, свёклу, мясо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ыбу, яблоко и масл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ж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Это тесный – тесный дом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 сестричек жмутся в нё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любая из сестёр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ет вспыхнуть, как костёр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чки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Я пыхчу, пыхчу, пыхчу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ше греться не хоч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ышка громко зазвенел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ейте чай, вода вскипела!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айник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 него полно забо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мент бывалый –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ьшой, не малый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н и режет и стрижё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жницы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олотняной стране по реке Простын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ывёт пароход то назад, то вперёд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за ним такая гладь – ни морщинки не вида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юг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.: </w:t>
      </w:r>
      <w:r>
        <w:rPr>
          <w:sz w:val="28"/>
          <w:szCs w:val="28"/>
          <w:shd w:fill="FFFFFF" w:val="clear"/>
        </w:rPr>
        <w:t xml:space="preserve">Итак, давайте с вами назовём все слова отгадки, которые вы только что называли -  </w:t>
      </w:r>
      <w:r>
        <w:rPr>
          <w:b/>
          <w:sz w:val="28"/>
          <w:szCs w:val="28"/>
        </w:rPr>
        <w:t>нож, спички, чайник, ножницы, утюг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.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от эти слова нам сейчас встретятся на поляне, которая называется 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"Правила безопасного поведения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highlight w:val="yellow"/>
          <w:u w:val="single"/>
          <w:shd w:fill="FFFFFF" w:val="clear"/>
        </w:rPr>
        <w:t>(слайд 2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.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ещё, на этой поляне живут Смешарики, грустный и весёлый, которые хотят поиграть с вами в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игру - "Полезные и вредные сове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В.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буду задавать вам вопросы,  и если вы согласны, то поднимаете Смешарика, который улыбается, а если не согласны, то Смешарика, который грустит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28" w:before="0" w:after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Полезные и вредные советы</w:t>
      </w:r>
    </w:p>
    <w:p>
      <w:pPr>
        <w:pStyle w:val="Style15"/>
        <w:shd w:fill="FFFFFF" w:val="clear"/>
        <w:spacing w:lineRule="atLeast" w:line="328" w:before="0" w:after="0"/>
        <w:jc w:val="both"/>
        <w:textAlignment w:val="baseline"/>
        <w:rPr>
          <w:rFonts w:ascii="Arial" w:hAnsi="Arial" w:cs="Arial"/>
          <w:b/>
          <w:b/>
          <w:color w:val="525253"/>
          <w:sz w:val="16"/>
          <w:szCs w:val="16"/>
          <w:u w:val="single"/>
        </w:rPr>
      </w:pPr>
      <w:r>
        <w:rPr>
          <w:rFonts w:cs="Arial" w:ascii="Arial" w:hAnsi="Arial"/>
          <w:b/>
          <w:color w:val="525253"/>
          <w:sz w:val="16"/>
          <w:szCs w:val="16"/>
          <w:u w:val="single"/>
        </w:rPr>
      </w:r>
    </w:p>
    <w:p>
      <w:pPr>
        <w:pStyle w:val="Style15"/>
        <w:shd w:fill="FFFFFF" w:val="clear"/>
        <w:spacing w:lineRule="atLeast" w:line="32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идя за столом размахивать ножом и вилкой;</w:t>
      </w:r>
    </w:p>
    <w:p>
      <w:pPr>
        <w:pStyle w:val="Style15"/>
        <w:shd w:fill="FFFFFF" w:val="clear"/>
        <w:spacing w:lineRule="atLeast" w:line="32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говаривать, не прожевав пищу;</w:t>
      </w:r>
    </w:p>
    <w:p>
      <w:pPr>
        <w:pStyle w:val="Style15"/>
        <w:shd w:fill="FFFFFF" w:val="clear"/>
        <w:spacing w:lineRule="atLeast" w:line="32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ьзоваться салфеткой во время еды;</w:t>
      </w:r>
    </w:p>
    <w:p>
      <w:pPr>
        <w:pStyle w:val="Style15"/>
        <w:shd w:fill="FFFFFF" w:val="clear"/>
        <w:spacing w:lineRule="atLeast" w:line="32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рать в рот кнопки, скрепки, иголки;</w:t>
      </w:r>
    </w:p>
    <w:p>
      <w:pPr>
        <w:pStyle w:val="Style15"/>
        <w:shd w:fill="FFFFFF" w:val="clear"/>
        <w:spacing w:lineRule="atLeast" w:line="32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грать со спичками;</w:t>
      </w:r>
    </w:p>
    <w:p>
      <w:pPr>
        <w:pStyle w:val="Style15"/>
        <w:shd w:fill="FFFFFF" w:val="clear"/>
        <w:spacing w:lineRule="atLeast" w:line="32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аляться;</w:t>
      </w:r>
    </w:p>
    <w:p>
      <w:pPr>
        <w:pStyle w:val="Style15"/>
        <w:shd w:fill="FFFFFF" w:val="clear"/>
        <w:spacing w:lineRule="atLeast" w:line="32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рывать дверь незнакомому человеку;</w:t>
      </w:r>
    </w:p>
    <w:p>
      <w:pPr>
        <w:pStyle w:val="Style15"/>
        <w:shd w:fill="FFFFFF" w:val="clear"/>
        <w:spacing w:lineRule="atLeast" w:line="32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рать лекарства без разрешения взрослых;</w:t>
      </w:r>
    </w:p>
    <w:p>
      <w:pPr>
        <w:pStyle w:val="Style15"/>
        <w:shd w:fill="FFFFFF" w:val="clear"/>
        <w:spacing w:lineRule="atLeast" w:line="32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ять режим дня;</w:t>
      </w:r>
    </w:p>
    <w:p>
      <w:pPr>
        <w:pStyle w:val="Style15"/>
        <w:shd w:fill="FFFFFF" w:val="clear"/>
        <w:spacing w:lineRule="atLeast" w:line="32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ключать электроприборы без разрешения взрослых;</w:t>
      </w:r>
    </w:p>
    <w:p>
      <w:pPr>
        <w:pStyle w:val="Style15"/>
        <w:shd w:fill="FFFFFF" w:val="clear"/>
        <w:spacing w:lineRule="atLeast" w:line="32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новиться на подоконник и высовываться из окна.</w:t>
      </w:r>
    </w:p>
    <w:p>
      <w:pPr>
        <w:pStyle w:val="Style15"/>
        <w:shd w:fill="FFFFFF" w:val="clear"/>
        <w:spacing w:lineRule="atLeast" w:line="32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В.: </w:t>
      </w:r>
      <w:r>
        <w:rPr>
          <w:sz w:val="28"/>
          <w:szCs w:val="28"/>
        </w:rPr>
        <w:t>Молодцы, не ошибались и правильно отвечали. Не удалось мне вас запута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В.: </w:t>
      </w:r>
      <w:r>
        <w:rPr>
          <w:sz w:val="28"/>
          <w:szCs w:val="28"/>
        </w:rPr>
        <w:t xml:space="preserve"> Ну что ж пора отправляться на следующую полянку. Выходите ребята на ковёр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зарядку очень любим –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хочет быть здоров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м зарядка помогае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же видеть доктор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В.: </w:t>
      </w:r>
      <w:r>
        <w:rPr>
          <w:sz w:val="28"/>
          <w:szCs w:val="28"/>
        </w:rPr>
        <w:t xml:space="preserve"> Вот мы с вами очутились на спортивной полянке, где сделаем физминутку под музыку. </w:t>
      </w:r>
      <w:r>
        <w:rPr>
          <w:sz w:val="28"/>
          <w:szCs w:val="28"/>
          <w:highlight w:val="yellow"/>
          <w:u w:val="single"/>
        </w:rPr>
        <w:t>(</w:t>
      </w:r>
      <w:r>
        <w:rPr>
          <w:b/>
          <w:sz w:val="28"/>
          <w:szCs w:val="28"/>
          <w:highlight w:val="yellow"/>
          <w:u w:val="single"/>
        </w:rPr>
        <w:t>играет музыка №3</w:t>
      </w:r>
      <w:r>
        <w:rPr>
          <w:sz w:val="28"/>
          <w:szCs w:val="28"/>
          <w:highlight w:val="yellow"/>
          <w:u w:val="single"/>
        </w:rPr>
        <w:t>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Физминутка под музыку</w:t>
      </w:r>
      <w:r>
        <w:rPr>
          <w:sz w:val="28"/>
          <w:szCs w:val="28"/>
          <w:highlight w:val="yellow"/>
        </w:rPr>
        <w:t>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.:</w:t>
      </w:r>
      <w:r>
        <w:rPr>
          <w:sz w:val="28"/>
          <w:szCs w:val="28"/>
          <w:shd w:fill="FFFFFF" w:val="clear"/>
        </w:rPr>
        <w:t>  А сейчас, ребята, послушайте сказку, которая перенесёт нас на  полянку, где живёт фея «Чистоты»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3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>Сказка про чистоту.</w:t>
      </w:r>
    </w:p>
    <w:p>
      <w:pPr>
        <w:pStyle w:val="Normal"/>
        <w:tabs>
          <w:tab w:val="clear" w:pos="708"/>
          <w:tab w:val="left" w:pos="4393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sz w:val="32"/>
          <w:szCs w:val="32"/>
          <w:highlight w:val="yellow"/>
          <w:u w:val="single"/>
        </w:rPr>
        <w:t>(дети на пуфиках сидят на ковре)</w:t>
      </w:r>
    </w:p>
    <w:p>
      <w:pPr>
        <w:pStyle w:val="Normal"/>
        <w:tabs>
          <w:tab w:val="clear" w:pos="708"/>
          <w:tab w:val="left" w:pos="4393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</w:t>
      </w:r>
      <w:r>
        <w:rPr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Ребята, скажите, о чём эта сказка?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чистоте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мы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то нового вы узнали из этой ска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Скажите, для чего же нужно мы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 как вы думаете, есть ли ещё дети, не любящие мыла? Дети, которые не любят умываться, и купаться в ванной?</w:t>
      </w:r>
    </w:p>
    <w:p>
      <w:pPr>
        <w:pStyle w:val="C5"/>
        <w:spacing w:lineRule="atLeast" w:line="328" w:before="0" w:after="0"/>
        <w:jc w:val="center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ЗАПОМНИТЬ НУЖНО НАВСЕГДА</w:t>
      </w:r>
    </w:p>
    <w:p>
      <w:pPr>
        <w:pStyle w:val="C5"/>
        <w:spacing w:lineRule="atLeast" w:line="328" w:before="0" w:after="0"/>
        <w:jc w:val="center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ЗАЛОГ ЗДОРОВЬЯ - ЧИСТО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</w:t>
      </w:r>
      <w:r>
        <w:rPr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кажите, а ещё какие предметы гигиены помогают нам быть чистыми, аккуратными, здоровыми и опрятными?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убная паста, полотенце, расчёска, зубная щётка, носовой платок, мыло, мочалка, шампу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</w:t>
      </w:r>
      <w:r>
        <w:rPr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А сейчас, я приглашаю вас за столы. На ваших столах лежат листочки, скажите, что них изображено?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 называю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.:</w:t>
      </w:r>
      <w:r>
        <w:rPr>
          <w:sz w:val="28"/>
          <w:szCs w:val="28"/>
          <w:shd w:fill="FFFFFF" w:val="clear"/>
        </w:rPr>
        <w:t xml:space="preserve"> Вам нужно взять карандаши, и зачеркнуть только предметы гигиены.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highlight w:val="yellow"/>
          <w:u w:val="single"/>
        </w:rPr>
        <w:t>играет музыка №4</w:t>
      </w:r>
      <w:r>
        <w:rPr>
          <w:sz w:val="28"/>
          <w:szCs w:val="28"/>
          <w:highlight w:val="yellow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</w:t>
      </w:r>
      <w:r>
        <w:rPr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Молодцы, все справились с зад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а этом наше путешествие по царству «Здоровье» закончилос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научились быть здоровыми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советы дадим вам не новые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458" w:leader="none"/>
        </w:tabs>
        <w:spacing w:before="0" w:after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highlight w:val="yellow"/>
          <w:u w:val="single"/>
        </w:rPr>
        <w:t>Ксюш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 делайте вреда никогда </w:t>
      </w:r>
      <w:r>
        <w:rPr>
          <w:b/>
          <w:sz w:val="28"/>
          <w:szCs w:val="28"/>
          <w:u w:val="single"/>
        </w:rPr>
        <w:t>никому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ушайте полезную только </w:t>
      </w:r>
      <w:r>
        <w:rPr>
          <w:b/>
          <w:sz w:val="28"/>
          <w:szCs w:val="28"/>
          <w:u w:val="single"/>
        </w:rPr>
        <w:t>еду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ойте с мылом </w:t>
      </w:r>
      <w:r>
        <w:rPr>
          <w:b/>
          <w:sz w:val="28"/>
          <w:szCs w:val="28"/>
          <w:u w:val="single"/>
        </w:rPr>
        <w:t>руки и ног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будьте об игре </w:t>
      </w:r>
      <w:r>
        <w:rPr>
          <w:b/>
          <w:sz w:val="28"/>
          <w:szCs w:val="28"/>
          <w:u w:val="single"/>
        </w:rPr>
        <w:t>на дороге</w:t>
      </w:r>
      <w:r>
        <w:rPr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75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left" w:pos="1750" w:leader="none"/>
        </w:tabs>
        <w:spacing w:before="0" w:after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highlight w:val="yellow"/>
          <w:u w:val="single"/>
        </w:rPr>
        <w:t>Лер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лайте зарядку, тепло </w:t>
      </w:r>
      <w:r>
        <w:rPr>
          <w:b/>
          <w:sz w:val="28"/>
          <w:szCs w:val="28"/>
          <w:u w:val="single"/>
        </w:rPr>
        <w:t>одевайтесь</w:t>
      </w:r>
      <w:r>
        <w:rPr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Холодной водой по утрам </w:t>
      </w:r>
      <w:r>
        <w:rPr>
          <w:b/>
          <w:sz w:val="28"/>
          <w:szCs w:val="28"/>
          <w:u w:val="single"/>
        </w:rPr>
        <w:t>обливайтесь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удьте осторожны </w:t>
      </w:r>
      <w:r>
        <w:rPr>
          <w:b/>
          <w:sz w:val="28"/>
          <w:szCs w:val="28"/>
          <w:u w:val="single"/>
        </w:rPr>
        <w:t>ночью и днём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икогда не играйте </w:t>
      </w:r>
      <w:r>
        <w:rPr>
          <w:b/>
          <w:sz w:val="28"/>
          <w:szCs w:val="28"/>
          <w:u w:val="single"/>
        </w:rPr>
        <w:t>с огнём</w:t>
      </w:r>
      <w:r>
        <w:rPr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677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left" w:pos="1677" w:leader="none"/>
        </w:tabs>
        <w:spacing w:before="0" w:after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highlight w:val="yellow"/>
          <w:u w:val="single"/>
        </w:rPr>
        <w:t>Алис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роже здоровья нет </w:t>
      </w:r>
      <w:r>
        <w:rPr>
          <w:b/>
          <w:sz w:val="28"/>
          <w:szCs w:val="28"/>
          <w:u w:val="single"/>
        </w:rPr>
        <w:t>ничего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дети  и взрослые знают </w:t>
      </w:r>
      <w:r>
        <w:rPr>
          <w:b/>
          <w:sz w:val="28"/>
          <w:szCs w:val="28"/>
          <w:u w:val="single"/>
        </w:rPr>
        <w:t>про то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 пусть же здоровье все </w:t>
      </w:r>
      <w:r>
        <w:rPr>
          <w:b/>
          <w:sz w:val="28"/>
          <w:szCs w:val="28"/>
          <w:u w:val="single"/>
        </w:rPr>
        <w:t>берегу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, на улице,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  А теперь попрощаемся с царством «Здоровье»,  а нам пора возвращаться в детский сад. </w:t>
      </w:r>
      <w:r>
        <w:rPr>
          <w:sz w:val="28"/>
          <w:szCs w:val="28"/>
          <w:highlight w:val="yellow"/>
        </w:rPr>
        <w:t>(</w:t>
      </w:r>
      <w:r>
        <w:rPr>
          <w:b/>
          <w:sz w:val="28"/>
          <w:szCs w:val="28"/>
          <w:highlight w:val="yellow"/>
        </w:rPr>
        <w:t>музыка №1</w:t>
      </w:r>
      <w:r>
        <w:rPr>
          <w:sz w:val="28"/>
          <w:szCs w:val="28"/>
          <w:highlight w:val="yellow"/>
        </w:rPr>
        <w:t>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 в детский сад вернуться, не нужен транспорт н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ветлую улыбку я зеркальце вам д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ркальце волшебное нас не подведе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етский сад нас быстро донесё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highlight w:val="yellow"/>
        </w:rPr>
        <w:t>(</w:t>
      </w:r>
      <w:r>
        <w:rPr>
          <w:b/>
          <w:sz w:val="28"/>
          <w:szCs w:val="28"/>
          <w:highlight w:val="yellow"/>
        </w:rPr>
        <w:t>дети смотрят в зеркало и улыбаются</w:t>
      </w:r>
      <w:r>
        <w:rPr>
          <w:sz w:val="28"/>
          <w:szCs w:val="28"/>
          <w:highlight w:val="yellow"/>
        </w:rPr>
        <w:t>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  Ну, вот мы и вернулись в детский сад. Скажите, ребята, а вам понравилось путешествие в царство «Здоровье»? А что вам больше всего запомнилось из нашего путешествия? (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  И мне очень понравилось путешествовать с вами. Я  приготовила вам сюрприз. Это вкусная и главное очень полезная морковь, в ней очень много полезных для здоровья витаминов. (</w:t>
      </w:r>
      <w:r>
        <w:rPr>
          <w:b/>
          <w:sz w:val="28"/>
          <w:szCs w:val="28"/>
        </w:rPr>
        <w:t>угощаю детей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этом наше занятие закончилось.</w:t>
      </w:r>
    </w:p>
    <w:p>
      <w:pPr>
        <w:pStyle w:val="Normal"/>
        <w:tabs>
          <w:tab w:val="clear" w:pos="708"/>
          <w:tab w:val="left" w:pos="3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казка про чистоту</w:t>
      </w:r>
    </w:p>
    <w:p>
      <w:pPr>
        <w:pStyle w:val="Normal"/>
        <w:tabs>
          <w:tab w:val="clear" w:pos="708"/>
          <w:tab w:val="left" w:pos="26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жили на свете только чёрные люди. Потому что, они никогда не умывались и ходили чёрными и чумазыми, а мыла тогда ещё не было. Надоело людям быть чёрными и они изобрели мыло.</w:t>
      </w:r>
    </w:p>
    <w:p>
      <w:pPr>
        <w:pStyle w:val="Normal"/>
        <w:tabs>
          <w:tab w:val="clear" w:pos="708"/>
          <w:tab w:val="left" w:pos="26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юди впервые вымылись с мылом, то они сразу стали красивыми: волосы у них заблестели, как шёлк и стали нежными, щёчки светились румянцем, глаза блестели.</w:t>
      </w:r>
    </w:p>
    <w:p>
      <w:pPr>
        <w:pStyle w:val="Normal"/>
        <w:tabs>
          <w:tab w:val="clear" w:pos="708"/>
          <w:tab w:val="left" w:pos="26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начале мыло было не таким как сейчас, оно кусалось. И когда по утрам умывали им малышей, весь город оглашался плачем и криками. И тогда, создали мыло душистое и нежное, пахнущее розами, фиалками, ландышем, земляникой. Люди очень радовались и мылись, мылись!</w:t>
      </w:r>
    </w:p>
    <w:p>
      <w:pPr>
        <w:pStyle w:val="Normal"/>
        <w:tabs>
          <w:tab w:val="clear" w:pos="708"/>
          <w:tab w:val="left" w:pos="26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думаете, что вопрос о болезнях был решён? Ничего подобного! Всё ещё попадались дети, не хотевшие мыться дочиста. Микробы прятались у них под ногтями, заползали в немытые уши. И в конце - концов, таких детей, по ночам стали посещать кошмарные сны. И с тех пор упрямые дети стали мыться по утрам.</w:t>
      </w:r>
    </w:p>
    <w:p>
      <w:pPr>
        <w:pStyle w:val="Normal"/>
        <w:tabs>
          <w:tab w:val="clear" w:pos="708"/>
          <w:tab w:val="left" w:pos="26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мыло покоряло страну за страной. </w:t>
      </w:r>
    </w:p>
    <w:p>
      <w:pPr>
        <w:pStyle w:val="Normal"/>
        <w:tabs>
          <w:tab w:val="clear" w:pos="708"/>
          <w:tab w:val="left" w:pos="26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знаю, существуют ли ещё дети, не любящие мыла?! Можно ли ещё найти таких детей, которых необходимо навестить кошмарным снам? Не могу в это поверить. </w:t>
      </w:r>
    </w:p>
    <w:p>
      <w:pPr>
        <w:pStyle w:val="Normal"/>
        <w:tabs>
          <w:tab w:val="clear" w:pos="708"/>
          <w:tab w:val="left" w:pos="26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7840</wp:posOffset>
            </wp:positionH>
            <wp:positionV relativeFrom="paragraph">
              <wp:posOffset>-55245</wp:posOffset>
            </wp:positionV>
            <wp:extent cx="1354455" cy="1369060"/>
            <wp:effectExtent l="0" t="0" r="0" b="0"/>
            <wp:wrapTight wrapText="bothSides">
              <wp:wrapPolygon edited="0">
                <wp:start x="10251" y="535"/>
                <wp:lineTo x="9885" y="713"/>
                <wp:lineTo x="9702" y="5533"/>
                <wp:lineTo x="10251" y="6247"/>
                <wp:lineTo x="8237" y="7139"/>
                <wp:lineTo x="2197" y="9995"/>
                <wp:lineTo x="733" y="11244"/>
                <wp:lineTo x="917" y="11958"/>
                <wp:lineTo x="185" y="12137"/>
                <wp:lineTo x="-181" y="15171"/>
                <wp:lineTo x="-181" y="19277"/>
                <wp:lineTo x="2015" y="20526"/>
                <wp:lineTo x="4577" y="20526"/>
                <wp:lineTo x="7323" y="20526"/>
                <wp:lineTo x="7689" y="20526"/>
                <wp:lineTo x="13362" y="17670"/>
                <wp:lineTo x="14644" y="17670"/>
                <wp:lineTo x="18122" y="15528"/>
                <wp:lineTo x="18488" y="14814"/>
                <wp:lineTo x="20866" y="11958"/>
                <wp:lineTo x="21050" y="9817"/>
                <wp:lineTo x="21050" y="9103"/>
                <wp:lineTo x="19952" y="7139"/>
                <wp:lineTo x="19586" y="6247"/>
                <wp:lineTo x="17206" y="4105"/>
                <wp:lineTo x="16108" y="2855"/>
                <wp:lineTo x="12813" y="713"/>
                <wp:lineTo x="11715" y="535"/>
                <wp:lineTo x="10251" y="53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395</wp:posOffset>
            </wp:positionH>
            <wp:positionV relativeFrom="paragraph">
              <wp:posOffset>29210</wp:posOffset>
            </wp:positionV>
            <wp:extent cx="1036955" cy="1016000"/>
            <wp:effectExtent l="0" t="0" r="0" b="0"/>
            <wp:wrapTight wrapText="bothSides">
              <wp:wrapPolygon edited="0">
                <wp:start x="9246" y="0"/>
                <wp:lineTo x="6718" y="145"/>
                <wp:lineTo x="4695" y="1610"/>
                <wp:lineTo x="4695" y="3221"/>
                <wp:lineTo x="3106" y="4173"/>
                <wp:lineTo x="939" y="6223"/>
                <wp:lineTo x="-144" y="9664"/>
                <wp:lineTo x="-144" y="12886"/>
                <wp:lineTo x="939" y="16109"/>
                <wp:lineTo x="3540" y="19769"/>
                <wp:lineTo x="7657" y="21381"/>
                <wp:lineTo x="8669" y="21381"/>
                <wp:lineTo x="13075" y="21381"/>
                <wp:lineTo x="14014" y="21381"/>
                <wp:lineTo x="17988" y="19769"/>
                <wp:lineTo x="20805" y="16109"/>
                <wp:lineTo x="21600" y="12886"/>
                <wp:lineTo x="21600" y="9664"/>
                <wp:lineTo x="20805" y="6223"/>
                <wp:lineTo x="18421" y="4173"/>
                <wp:lineTo x="16832" y="3221"/>
                <wp:lineTo x="17410" y="1390"/>
                <wp:lineTo x="16832" y="805"/>
                <wp:lineTo x="11847" y="0"/>
                <wp:lineTo x="92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1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Конспект открытого занятия по ознакомлению </w:t>
      </w:r>
    </w:p>
    <w:p>
      <w:pPr>
        <w:pStyle w:val="Normal"/>
        <w:numPr>
          <w:ilvl w:val="0"/>
          <w:numId w:val="0"/>
        </w:numPr>
        <w:spacing w:lineRule="atLeast" w:line="401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с окружающим миром в средней группе</w:t>
      </w:r>
    </w:p>
    <w:p>
      <w:pPr>
        <w:pStyle w:val="Normal"/>
        <w:numPr>
          <w:ilvl w:val="0"/>
          <w:numId w:val="0"/>
        </w:numPr>
        <w:spacing w:lineRule="atLeast" w:line="401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1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1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67005</wp:posOffset>
                </wp:positionV>
                <wp:extent cx="6632575" cy="1001395"/>
                <wp:effectExtent l="5715" t="56515" r="80010" b="3175"/>
                <wp:wrapTight wrapText="bothSides">
                  <wp:wrapPolygon edited="0">
                    <wp:start x="-1" y="2691"/>
                    <wp:lineTo x="7200" y="-7"/>
                    <wp:lineTo x="14400" y="-7"/>
                    <wp:lineTo x="21601" y="2691"/>
                    <wp:lineTo x="-1" y="18895"/>
                    <wp:lineTo x="7200" y="21607"/>
                    <wp:lineTo x="14400" y="21607"/>
                    <wp:lineTo x="21601" y="1889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640" cy="100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nstantia" w:hAnsi="Constantia" w:eastAsia="Constantia" w:cs="Constantia"/>
                                <w:lang w:val="en-US" w:bidi="hi-IN"/>
                              </w:rPr>
                              <w:t>«Путешествие в царство «Здоровье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7f7f7f" stroked="t" o:allowincell="f" style="position:absolute;margin-left:8.85pt;margin-top:13.15pt;width:522.2pt;height:78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nstantia" w:hAnsi="Constantia" w:eastAsia="Constantia" w:cs="Constantia"/>
                          <w:lang w:val="en-US" w:bidi="hi-IN"/>
                        </w:rPr>
                        <w:t>«Путешествие в царство «Здоровье»</w:t>
                      </w:r>
                    </w:p>
                  </w:txbxContent>
                </v:textbox>
                <v:path textpathok="t"/>
                <v:textpath on="t" fitshape="t" string="«Путешествие в царство «Здоровье»" style="font-family:&quot;Constantia&quot;;font-size:12pt"/>
                <v:fill o:detectmouseclick="t" type="solid" color2="gray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1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6130</wp:posOffset>
            </wp:positionH>
            <wp:positionV relativeFrom="paragraph">
              <wp:posOffset>847090</wp:posOffset>
            </wp:positionV>
            <wp:extent cx="5463540" cy="3460750"/>
            <wp:effectExtent l="0" t="0" r="0" b="0"/>
            <wp:wrapTight wrapText="bothSides">
              <wp:wrapPolygon edited="0">
                <wp:start x="-37" y="0"/>
                <wp:lineTo x="-37" y="21503"/>
                <wp:lineTo x="21599" y="21503"/>
                <wp:lineTo x="21599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1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57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2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Воспитатель:</w:t>
      </w:r>
    </w:p>
    <w:p>
      <w:pPr>
        <w:pStyle w:val="Normal"/>
        <w:tabs>
          <w:tab w:val="clear" w:pos="708"/>
          <w:tab w:val="left" w:pos="8512" w:leader="none"/>
        </w:tabs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6905</wp:posOffset>
            </wp:positionH>
            <wp:positionV relativeFrom="paragraph">
              <wp:posOffset>440055</wp:posOffset>
            </wp:positionV>
            <wp:extent cx="1361440" cy="1376045"/>
            <wp:effectExtent l="0" t="0" r="0" b="0"/>
            <wp:wrapTight wrapText="bothSides">
              <wp:wrapPolygon edited="0">
                <wp:start x="10251" y="535"/>
                <wp:lineTo x="9885" y="713"/>
                <wp:lineTo x="9702" y="5533"/>
                <wp:lineTo x="10251" y="6247"/>
                <wp:lineTo x="8237" y="7139"/>
                <wp:lineTo x="2197" y="9995"/>
                <wp:lineTo x="733" y="11244"/>
                <wp:lineTo x="917" y="11958"/>
                <wp:lineTo x="185" y="12137"/>
                <wp:lineTo x="-181" y="15171"/>
                <wp:lineTo x="-181" y="19277"/>
                <wp:lineTo x="2015" y="20526"/>
                <wp:lineTo x="4577" y="20526"/>
                <wp:lineTo x="7323" y="20526"/>
                <wp:lineTo x="7689" y="20526"/>
                <wp:lineTo x="13362" y="17670"/>
                <wp:lineTo x="14644" y="17670"/>
                <wp:lineTo x="18122" y="15528"/>
                <wp:lineTo x="18488" y="14814"/>
                <wp:lineTo x="20866" y="11958"/>
                <wp:lineTo x="21050" y="9817"/>
                <wp:lineTo x="21050" y="9103"/>
                <wp:lineTo x="19952" y="7139"/>
                <wp:lineTo x="19586" y="6247"/>
                <wp:lineTo x="17206" y="4105"/>
                <wp:lineTo x="16108" y="2855"/>
                <wp:lineTo x="12813" y="713"/>
                <wp:lineTo x="11715" y="535"/>
                <wp:lineTo x="10251" y="53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085</wp:posOffset>
            </wp:positionH>
            <wp:positionV relativeFrom="paragraph">
              <wp:posOffset>601345</wp:posOffset>
            </wp:positionV>
            <wp:extent cx="1036955" cy="1016000"/>
            <wp:effectExtent l="0" t="0" r="0" b="0"/>
            <wp:wrapTight wrapText="bothSides">
              <wp:wrapPolygon edited="0">
                <wp:start x="9246" y="0"/>
                <wp:lineTo x="6718" y="145"/>
                <wp:lineTo x="4695" y="1610"/>
                <wp:lineTo x="4695" y="3221"/>
                <wp:lineTo x="3106" y="4173"/>
                <wp:lineTo x="939" y="6223"/>
                <wp:lineTo x="-144" y="9664"/>
                <wp:lineTo x="-144" y="12886"/>
                <wp:lineTo x="939" y="16109"/>
                <wp:lineTo x="3540" y="19769"/>
                <wp:lineTo x="7657" y="21381"/>
                <wp:lineTo x="8669" y="21381"/>
                <wp:lineTo x="13075" y="21381"/>
                <wp:lineTo x="14014" y="21381"/>
                <wp:lineTo x="17988" y="19769"/>
                <wp:lineTo x="20805" y="16109"/>
                <wp:lineTo x="21600" y="12886"/>
                <wp:lineTo x="21600" y="9664"/>
                <wp:lineTo x="20805" y="6223"/>
                <wp:lineTo x="18421" y="4173"/>
                <wp:lineTo x="16832" y="3221"/>
                <wp:lineTo x="17410" y="1390"/>
                <wp:lineTo x="16832" y="805"/>
                <wp:lineTo x="11847" y="0"/>
                <wp:lineTo x="924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>Григорьева Е. 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7:00Z</dcterms:created>
  <dc:creator>Роман</dc:creator>
  <dc:description/>
  <dc:language>en-US</dc:language>
  <cp:lastModifiedBy>Роман</cp:lastModifiedBy>
  <cp:lastPrinted>2014-11-25T20:06:00Z</cp:lastPrinted>
  <dcterms:modified xsi:type="dcterms:W3CDTF">2014-11-25T17:07:00Z</dcterms:modified>
  <cp:revision>41</cp:revision>
  <dc:subject/>
  <dc:title/>
</cp:coreProperties>
</file>