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.Т  «Чтение художественной литературы» в разновозрастной группе (4-7л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3060"/>
        <w:gridCol w:w="3420"/>
        <w:gridCol w:w="3017"/>
        <w:gridCol w:w="15"/>
        <w:gridCol w:w="1468"/>
        <w:gridCol w:w="1080"/>
      </w:tblGrid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осредственная</w:t>
            </w:r>
          </w:p>
          <w:p>
            <w:pPr>
              <w:pStyle w:val="Normal"/>
              <w:rPr/>
            </w:pP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одгруп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подгруппа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.Для чего нужны стихи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итальянской сказки «Как осел петь перестал» (в обр. Дж. Родар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южетной карти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воспитателя о А. С. Пуш</w:t>
              <w:softHyphen/>
              <w:t>ки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значимость стих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ь какие программные стихи помнят. Побеседовать с детьми о том, зачем люди сочиняют, чи</w:t>
              <w:softHyphen/>
              <w:t>тают и декламируют стихи- Выяснить, помнят ли дети про</w:t>
              <w:softHyphen/>
              <w:t xml:space="preserve">граммные стихотвор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Закрепить знания о р. н. сказках. Помогать детям пересказывать небольшие тексты без существенных пропусков и пов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седовать с детьми о том, зачем люди сочиняют, чи</w:t>
              <w:softHyphen/>
              <w:t>тают и декламируют стих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Закрепить знания о р. н. сказках. Помогать детям пересказывать небольшие тексты без существенных пропусков и повто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 Х.-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 ерсена« Дюймово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у « Подбери рифму»- развивать фонематический слух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 сказки « Теремок». Отгадывание ребусов, шара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1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учивание стихотворения «Ласточки пропали» А, Ф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ска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етям: «Хлебный го</w:t>
              <w:softHyphen/>
              <w:t>лос» А. Ремизова- Дидактическая игра «Я — вам, вы — м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ылицы-перевертыш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ь различать жанровые особенности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детям запомнить новое стихотв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ь, помнят, знают ли дети русские народные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овой сказкой, выяснить, соглас</w:t>
              <w:softHyphen/>
              <w:t>ны ли они с концовкой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ародными и авторскими перевертыш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ь различать жанровые особенности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детям запомнить новое стихотв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ь,  знают ли дети русские народные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овой сказкой, выяснить, соглас</w:t>
              <w:softHyphen/>
              <w:t>ны ли они с концовкой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ародными и авторскими перевертышам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 М. Михалкова «Лесные хором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Горячий - холодный» - активизировать слова антонимы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« Лес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9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горо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так светло кругом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: «Яблоко и рассвет» В. Сухомлинск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етям: «Теплый хлеб» К. Паустовск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снег. Заучивание наи</w:t>
              <w:softHyphen/>
              <w:t>зусть: «Мама! Глянь-ка из окош</w:t>
              <w:softHyphen/>
              <w:t>ка...» А. Ф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тать детям стихи об осени, приобщая их к поэти</w:t>
              <w:softHyphen/>
              <w:t>ческ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Учить понимать образное содержание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Помочь детям понять смысл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овым произведением автора — литературной сказ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пособность воспринимать поэтическую речь. Помочь запомнить новое стихотвор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чать детей, приобщать  к поэти</w:t>
              <w:softHyphen/>
              <w:t>ческ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онимать образное содержание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очь детям понять смысл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овым произведением автора — литературной сказ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пособность воспринимать поэтическую речь. Помочь запомнить новое стихотворение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П. Воронько «Лучше нет родного края»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 Из какой сказки»- учить узнавать произведения по иллюстрации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замыслу. Рассматривание иллюстраций о Роди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ированными изданиями сказ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етям: «Прыжок» Л. Н. Толс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етям: «Слепая ло</w:t>
              <w:softHyphen/>
              <w:t>шадь» К. Уш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тихот</w:t>
              <w:softHyphen/>
              <w:t>ворения «Тает месяц молодой» С. Я. Марш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чать детей с интересом рассматривать рисун</w:t>
              <w:softHyphen/>
              <w:t>ки в книгах как источники разнообразной информации. Активизировать речь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детям о писателе, помочь вспомнить извест</w:t>
              <w:softHyphen/>
              <w:t>ные детям рассказы Л. Н. Толстого и познакомить с новым произвед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овой мудрой авторской сказ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 детьми любимые стихотвор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онятие о жанровых особенностях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</w:t>
              <w:tab/>
              <w:t>понимать главную мысль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овой мудрой авторской сказ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 детьми любимые стихотвор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к новогоднему празднику - работа по содержанию стихотворений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лян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д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ладков «Медведь и солнце». Пересказ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  Н. Нос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, гостья — зима! (Зимняя поэз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етям: «Двенадцать месяцев» С. Марш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овым произведением, воспитывать чувство юмора. Продолжать учить детей слоговому и звуковому анализу слов. Развивать выразительность речи, мышление, память. Воспитывать интерес и любовь к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помнить Носова, любимые эпизоды из книги «Приключения Незнайки и его друз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о стихотворениями о зиме; приоб</w:t>
              <w:softHyphen/>
              <w:t>щать их к поэтическим произве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овой сказкой, доставить им ра</w:t>
              <w:softHyphen/>
              <w:t>дость от восприятия прекрасного художественн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овым произведением, воспитывать чувство юмора. Учить детей слоговому и звуковому анализу слов. Развивать выразительность речи, мышление, память. Воспитывать интерес и любовь к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комить с произведением Носова,  эпизоды из книги «Приключения Незнайки и его друз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о стихотворениями о зиме; приоб</w:t>
              <w:softHyphen/>
              <w:t>щать их к поэтическим произве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овой сказкой, доставить им ра</w:t>
              <w:softHyphen/>
              <w:t>дость от восприятия прекрасного художественн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3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ние сказки «Снегурочка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сказки» Зимовье зверей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етям: «Никита Коже</w:t>
              <w:softHyphen/>
              <w:t>мяка» (русская сказ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етям былины «Илья Муромец и Соловей-разбой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: «Музыканты» В. Биа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етям: «Обрывок про</w:t>
              <w:softHyphen/>
              <w:t>вода» Е. Воробь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с детьми русские народные сказки. Порадовать детей, пополнив их литературный багаж но</w:t>
              <w:softHyphen/>
              <w:t>вым произведением. Помочь определить сказочные эпи</w:t>
              <w:softHyphen/>
              <w:t>зоды в новой необычной сказ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былиной, с ее необычным скла</w:t>
              <w:softHyphen/>
              <w:t>дом речи, с образом былинного богатыря Ильи Муром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детей пересказывать расс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тить литературный багаж детей, помочь детям прочувствовать необычность описанной в рассказе ситуа</w:t>
              <w:softHyphen/>
              <w:t>ции, о богатырском подвиге обычного чело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с детьми русские народные сказки. Порадовать детей, пополнив их литературный багаж но</w:t>
              <w:softHyphen/>
              <w:t>вым произведением. Помочь определить сказочные эпи</w:t>
              <w:softHyphen/>
              <w:t>зоды в новой необычной сказ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былиной, с ее необычным скла</w:t>
              <w:softHyphen/>
              <w:t>дом речи, с образом былинного богатыря Ильи Муром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детей пересказывать расс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тить литературный багаж детей, помочь детям прочувствовать необычность описанной в рассказе ситуа</w:t>
              <w:softHyphen/>
              <w:t>ции, о богатырском подвиге обычного человека.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а А. Твардовского «Рассказ танкиста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\р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гранични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д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у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1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етям былины «Алеша Попович и Тугарин Змееви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: «Ночь и день» П. Соловь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етям сказки «Старик-годовик» В. Д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идет, весне дорогу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ть детей к былинному эпосу, к былинному складу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ить запас стихотворных произведений; по</w:t>
              <w:softHyphen/>
              <w:t>упражняться в выразительном чтении стихотворения П. Соловье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диалогическую речь детей, обсуждая загадки старика-годов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етям стихотворений о весне, приобщение их к поэтическому складу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Учить понимать смыс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вать ритм стихотв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ить запас стихотворных произведений; по</w:t>
              <w:softHyphen/>
              <w:t>упражняться в выразительном чтении стихотворения П. Соловье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диалогическую речь детей, обсуждая загадки старика-годов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етям стихотворений о весне, приобщение их к поэтическому складу речи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ние календарных обрядовых песен: «Как на масляной неделе...»; «Тин-тин-ка...»; «Масленица, Масленица!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 сказ ки В.Сутеева «Под гриб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етям сказки «Снегурочка» (по народным сюжет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яем сказку про Золуш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казки «Лиса и ко</w:t>
              <w:softHyphen/>
              <w:t>зе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X. Андерсен — лучший ска</w:t>
              <w:softHyphen/>
              <w:t>зочник во всем ми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 осмысливать содержание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ть детям составлять творческие расска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пересказывать и читать сказ</w:t>
              <w:softHyphen/>
              <w:t>ку «в лицах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детям вспомнить известные им сказки Г. X. Андерсе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овой сказ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ям составлять творческие расска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пересказывать и читать сказ</w:t>
              <w:softHyphen/>
              <w:t>ку «в лицах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 известные им сказки Г. X. Андерсена.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былины» Илья Муромец и Соловей-разбойник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к русским народным сказ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стихотворения «Ро</w:t>
              <w:softHyphen/>
              <w:t>дина» 3. Александровой (в сок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стих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детьми о рисунках в книге. Чтение детям: «Май» В. Биа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: «Очень вредная кра</w:t>
              <w:softHyphen/>
              <w:t>пива» Э. Ш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детям понять смысл стихотворения («Родина бывает разная, но у всех она одна»), запомнить его, с удо</w:t>
              <w:softHyphen/>
              <w:t>вольствием чит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детям почувствовать удивительную неповтори</w:t>
              <w:softHyphen/>
              <w:t>мость стихотворений о вес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воспринимать книжную иллюстрацию как самоценность и источник информации. Через рассказ В. Бианки дать детям представление о приметах мая — по</w:t>
              <w:softHyphen/>
              <w:t>следнего месяца вес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Продолжать совершенствовать умение пересказывать несложные тексты, правильно строить предл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.Учить поним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детям почувствовать удивительную неповтори</w:t>
              <w:softHyphen/>
              <w:t>мость стихотворений о вес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воспринимать книжную иллюстрацию как самоценность и источник информации. Через рассказ В. Бианки дать детям представление о приметах мая — по</w:t>
              <w:softHyphen/>
              <w:t>следнего месяца вес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сказывать несложные тексты, правильно строить предложения.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а С. Алексеева «Первый ночной таран». Литературная викторин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\р игра «Солдат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уемая литература:</w:t>
      </w:r>
    </w:p>
    <w:p>
      <w:pPr>
        <w:pStyle w:val="Normal"/>
        <w:tabs>
          <w:tab w:val="clear" w:pos="708"/>
          <w:tab w:val="left" w:pos="376" w:leader="none"/>
        </w:tabs>
        <w:rPr/>
      </w:pPr>
      <w:r>
        <w:rPr>
          <w:sz w:val="22"/>
          <w:szCs w:val="22"/>
        </w:rPr>
        <w:t>1.«</w:t>
        <w:tab/>
        <w:t>Знакомим дошкольников с литературой»О.С.Ушакова, Н.В.Гавриш, М.: Творческий Центр 1999 г.</w:t>
      </w:r>
    </w:p>
    <w:p>
      <w:pPr>
        <w:pStyle w:val="Normal"/>
        <w:tabs>
          <w:tab w:val="clear" w:pos="708"/>
          <w:tab w:val="left" w:pos="395" w:leader="none"/>
        </w:tabs>
        <w:rPr/>
      </w:pPr>
      <w:r>
        <w:rPr>
          <w:sz w:val="22"/>
          <w:szCs w:val="22"/>
        </w:rPr>
        <w:t>2.«</w:t>
        <w:tab/>
        <w:t>Книга для чтения в детском саду 5-7 лет». М.: Оникс,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« Занятие по развитию речи» В.В Гербо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0:09:00Z</dcterms:created>
  <dc:creator>User</dc:creator>
  <dc:description/>
  <cp:keywords/>
  <dc:language>en-US</dc:language>
  <cp:lastModifiedBy>Орешек</cp:lastModifiedBy>
  <cp:lastPrinted>2006-08-09T05:29:00Z</cp:lastPrinted>
  <dcterms:modified xsi:type="dcterms:W3CDTF">2014-06-17T10:42:00Z</dcterms:modified>
  <cp:revision>3</cp:revision>
  <dc:subject/>
  <dc:title>Чтение художественной литературы в разновозрастной группе (4-7лет)</dc:title>
</cp:coreProperties>
</file>