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асленица - древнейший славянский праздник, доставщийся нам в наследство. Это весёлые проводы зимы, озаренные радостным ожиданием близкого тепла, весеннего обновления природы. В конце масленичной недели это яркое зрелищное мероприятие прошло в старшей группе»Золотая рыбка» детского сада «Берёзка».Дети в красивых русских костюмах водили хороводы, читали стихи, потешки, зазывали Весну, провожали Зиму, танцевали, соревновались, встречали Емелю на печи, катались на карусели. Готовились ребята к празднику с большим воодушевлением: делали атрибуты, чучело Дуни- Масленицы, участвовали в оформлении зала, узнали много интересного. Закончилось мероприятие сжиганием чучела Масленицы и чаепитием с блинами да пирогами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ет скоморо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Собирайся, народ! В гости  Масленица ждё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кусная да блинная, сытная, стари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самоваром, огоньк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м, снегом, ветерк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детей</w:t>
      </w:r>
    </w:p>
    <w:p>
      <w:pPr>
        <w:pStyle w:val="Normal"/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Что за праздник, что за празд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е слыхали  о нём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праздник здесь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тся Зима 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ут вас песни, игры, шут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учать не будем ни минутки!</w:t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: Да, ребята, сегодня у нас древний русский праздник Масленица. Народ в старину делал к этому празднику большую тряпичную или соломенную куклу и называл её Дуней – Масленицей. Люди веселились вокруг,  а потом сжигали. Им казалось, что зима испугается жаркого пламени и больше в этом году не вернётся, а  вместе с огнем уйдут и все печали и невзгоды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Вот и у  нас сегодня  Дуня – Масленица в гостях. Давайте её поприветству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>Душа ль ты наша, Маслениц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ахарные твои уста, сладкая тво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ехала ты к нам,  во  тесовый дв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горах покататься, в блинах поваля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ребенок: </w:t>
      </w:r>
      <w:r>
        <w:rPr>
          <w:sz w:val="28"/>
          <w:szCs w:val="28"/>
        </w:rPr>
        <w:t xml:space="preserve"> К нам Масленица при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еселье принес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раздником всех поздравл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ла радости желает</w:t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Убедитесь сами, угостим блин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На сметане пыш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рогами пыш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вралю помаш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рту « здравствуй скажем!»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Ребята, а  длится  праздник, целую неделю. Каждый день имеет своё определенное – название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еселись и радуй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тро, день и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упает первый день – Понедельник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стреча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Да, люди встречались,  радовались приходу праздника, угощались блинами, </w:t>
      </w:r>
    </w:p>
    <w:p>
      <w:pPr>
        <w:pStyle w:val="Normal"/>
        <w:rPr/>
      </w:pPr>
      <w:r>
        <w:rPr>
          <w:sz w:val="28"/>
          <w:szCs w:val="28"/>
        </w:rPr>
        <w:t>Емеля лежит на печи поет «Ой, мороз, мороз..»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Ой, как много здесь ребят на меня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люди добрые, здравствуй Масле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ха. </w:t>
      </w:r>
      <w:r>
        <w:rPr>
          <w:sz w:val="28"/>
          <w:szCs w:val="28"/>
        </w:rPr>
        <w:t>Здорово Емеля!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Здорово Антоха! Говорят у вас праздник?</w:t>
      </w:r>
    </w:p>
    <w:p>
      <w:pPr>
        <w:pStyle w:val="Normal"/>
        <w:rPr/>
      </w:pPr>
      <w:r>
        <w:rPr>
          <w:b/>
          <w:sz w:val="28"/>
          <w:szCs w:val="28"/>
        </w:rPr>
        <w:t>Антоха</w:t>
      </w:r>
      <w:r>
        <w:rPr>
          <w:sz w:val="28"/>
          <w:szCs w:val="28"/>
        </w:rPr>
        <w:t xml:space="preserve">. Да, собрались мы здесь посмеяться да потеш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ть, пошутить, позабавиться!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Есть ли у тебя в честь Масленицы вкусный бл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так проголодался, пока до вас добирался</w:t>
      </w:r>
    </w:p>
    <w:p>
      <w:pPr>
        <w:pStyle w:val="Normal"/>
        <w:rPr/>
      </w:pPr>
      <w:r>
        <w:rPr>
          <w:b/>
          <w:sz w:val="28"/>
          <w:szCs w:val="28"/>
        </w:rPr>
        <w:t>Антоха.</w:t>
      </w:r>
      <w:r>
        <w:rPr>
          <w:sz w:val="28"/>
          <w:szCs w:val="28"/>
        </w:rPr>
        <w:t xml:space="preserve"> Становись с нами в хоровод, там и угостиш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 Бли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тоят в кругу, передают «блинчик» со слов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атись горячий блинчик быстро, быстро по рук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го горячий блинчик, тот сейчас станцует н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 кого « блинчик» показ в центре, все повторяют)</w:t>
      </w:r>
    </w:p>
    <w:p>
      <w:pPr>
        <w:pStyle w:val="Normal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Понедельник пролетел, вот и вторник зашумел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учит веселый наигрыш, а вторник у нас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аигрыш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>Во второй день - наряжались в красочные костюмы, разыгрывали                  театрализованные представления, устраивали ярмарки. Емеля, а позови-ка на праздник Зимушку!</w:t>
      </w:r>
    </w:p>
    <w:p>
      <w:pPr>
        <w:pStyle w:val="Normal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А мне неохота. Ну ладно помогу. По щучьему велению, по моему хотению, явись на праздник Зимушка- Зим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З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Здравствуй весь народ честной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сегодня не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ишла проститься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моими милыми друзь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ребенок: </w:t>
      </w:r>
      <w:r>
        <w:rPr>
          <w:sz w:val="28"/>
          <w:szCs w:val="28"/>
        </w:rPr>
        <w:t>Погоди Зима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ами на год расстав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хотят с тобой сплясать, песню спеть и поиграть!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а какой же праздник без музык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песни весел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й, берите инструмент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и ложки, бубенц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ки громкого оркестр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тят во все кон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ь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-оркестр « Вот уж зимушка проходит»</w:t>
      </w:r>
    </w:p>
    <w:p>
      <w:pPr>
        <w:pStyle w:val="Normal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Спасибо, тебе Зимушк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зывай народ Весну, синеоку и красну!</w:t>
      </w:r>
    </w:p>
    <w:p>
      <w:pPr>
        <w:pStyle w:val="Normal"/>
        <w:rPr/>
      </w:pPr>
      <w:r>
        <w:rPr>
          <w:b/>
          <w:sz w:val="28"/>
          <w:szCs w:val="28"/>
        </w:rPr>
        <w:t>6ребенок</w:t>
      </w:r>
      <w:r>
        <w:rPr>
          <w:sz w:val="28"/>
          <w:szCs w:val="28"/>
        </w:rPr>
        <w:t>:Весна, весна красная, приди весна с рад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оброй радостью, с великой милост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хлебом высоким, с корнем глубок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ождями сильными, с хлебами обильными!</w:t>
      </w:r>
    </w:p>
    <w:p>
      <w:pPr>
        <w:pStyle w:val="Normal"/>
        <w:rPr/>
      </w:pPr>
      <w:r>
        <w:rPr>
          <w:b/>
          <w:sz w:val="28"/>
          <w:szCs w:val="28"/>
        </w:rPr>
        <w:t>7ребенок:</w:t>
      </w:r>
      <w:r>
        <w:rPr>
          <w:sz w:val="28"/>
          <w:szCs w:val="28"/>
        </w:rPr>
        <w:t xml:space="preserve"> Ау, ау, аукаем, весну приаукива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т, март – солнцу рад, апрель, апрель - открывает две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й, май – сколько хочешь, гуляй</w:t>
      </w:r>
    </w:p>
    <w:p>
      <w:pPr>
        <w:pStyle w:val="Normal"/>
        <w:rPr/>
      </w:pPr>
      <w:r>
        <w:rPr>
          <w:b/>
          <w:sz w:val="28"/>
          <w:szCs w:val="28"/>
        </w:rPr>
        <w:t>8ребенок</w:t>
      </w:r>
      <w:r>
        <w:rPr>
          <w:sz w:val="28"/>
          <w:szCs w:val="28"/>
        </w:rPr>
        <w:t>: Весна теплая при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га и льды ты растоп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 природу разбу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онких птиц ты поз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Летели две птички»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Помоги нам,  Емеля, позови Весну - красну!</w:t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 По щучьему велению, по моему хот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вись на праздник Весна - крас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Весна</w:t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Поклон вам низкий, здравствуйте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, Весна – красна, вам тепла принесла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с Зимой по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Масленицей повидаться. </w:t>
      </w:r>
    </w:p>
    <w:p>
      <w:pPr>
        <w:pStyle w:val="Normal"/>
        <w:rPr/>
      </w:pPr>
      <w:r>
        <w:rPr>
          <w:b/>
          <w:sz w:val="28"/>
          <w:szCs w:val="28"/>
        </w:rPr>
        <w:t>9ребенок:.</w:t>
      </w:r>
      <w:r>
        <w:rPr>
          <w:sz w:val="28"/>
          <w:szCs w:val="28"/>
        </w:rPr>
        <w:t xml:space="preserve"> Весна –весна красная, а где же солнце ясно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ребенок: </w:t>
      </w:r>
      <w:r>
        <w:rPr>
          <w:sz w:val="28"/>
          <w:szCs w:val="28"/>
        </w:rPr>
        <w:t>Да хватит солнцу нашему крепко сп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рее  надо солнышко  в гости зв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Солнышко, появись, ясное обряд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корей не робей всех ребят, обог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Солнышко</w:t>
      </w:r>
    </w:p>
    <w:p>
      <w:pPr>
        <w:pStyle w:val="Normal"/>
        <w:rPr/>
      </w:pP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Здравствуйте,  милые ребя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как маленький блинок по небу катилось и к вам зака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здравляю вас с Масленицей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дравствуй, милая весн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Эй,  добры молодцы, да красны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те на улицу веселиться, да в игры игр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арус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, еле, еле, еле завертелись карусе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, потом, потом  все бегом, бегом, бег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ше, тише, не спешите карусель останов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, два, раз, два вот и кончилась игра!</w:t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: Ребята, весна к нам в гости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мин праздник за собой при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доброй традицией</w:t>
      </w:r>
    </w:p>
    <w:p>
      <w:pPr>
        <w:pStyle w:val="Normal"/>
        <w:rPr/>
      </w:pPr>
      <w:r>
        <w:rPr>
          <w:sz w:val="28"/>
          <w:szCs w:val="28"/>
        </w:rPr>
        <w:t>В один из весенн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признаваться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«Спасибо» 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азмышление детей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Я вот думаю, гадаю,</w:t>
        <w:br/>
        <w:t>Для чего детей рожают?</w:t>
        <w:br/>
        <w:t>Так, ребята вы не против?</w:t>
        <w:br/>
        <w:t>Взвесить «за «и взвесить «против»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А зачем тебе всё это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ля конкретного ответа!</w:t>
        <w:br/>
        <w:t>К взрослой жизни подготовка..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Да, придумано всё ловко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а за маму нам обидно,</w:t>
        <w:br/>
        <w:t>От проблем житья не видно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>7.</w:t>
      </w:r>
      <w:r>
        <w:rPr>
          <w:iCs/>
          <w:color w:val="000000"/>
          <w:sz w:val="28"/>
          <w:szCs w:val="28"/>
        </w:rPr>
        <w:t xml:space="preserve"> Фу! Какая ерунда!</w:t>
      </w:r>
      <w:r>
        <w:rPr>
          <w:color w:val="000000"/>
          <w:sz w:val="28"/>
          <w:szCs w:val="28"/>
        </w:rPr>
        <w:br/>
        <w:t>Скучно будет ей тогда!</w:t>
        <w:br/>
        <w:t>Да и в старости компот</w:t>
        <w:br/>
        <w:t>Кто в стакане принесёт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Вот представьте вы теперь</w:t>
        <w:br/>
        <w:t>Маму вовсе без детей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ма - тихо... чистота... Красота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ота! Дом - уютный,  но пустой!</w:t>
        <w:br/>
        <w:t>Без детей он не живой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 зато, скажу вам прямо,</w:t>
        <w:br/>
        <w:t>Славно отдыхала б мама.</w:t>
        <w:br/>
        <w:t>Не пришлось бы ей опять</w:t>
        <w:br/>
        <w:t>Детей наказывать, ругать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</w:t>
      </w:r>
      <w:r>
        <w:rPr>
          <w:iCs/>
          <w:color w:val="000000"/>
          <w:sz w:val="28"/>
          <w:szCs w:val="28"/>
        </w:rPr>
        <w:t>Кухня, ужин, постирушки,</w:t>
        <w:br/>
        <w:t>Снова собирать игрушки.</w:t>
        <w:br/>
        <w:t>Не жалея нервных клеток,</w:t>
        <w:br/>
        <w:t>Загонять в постели деток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1</w:t>
      </w:r>
      <w:r>
        <w:rPr>
          <w:iCs/>
          <w:color w:val="000000"/>
          <w:sz w:val="28"/>
          <w:szCs w:val="28"/>
        </w:rPr>
        <w:t>. Да зачем им жизнь такая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бика сплошная!</w:t>
        <w:br/>
        <w:t>Торопись, чтоб всё успеть.</w:t>
        <w:br/>
        <w:t>Даже некогда стареть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</w:rPr>
        <w:t>Нет! Я, всё же, сомневаюсь,</w:t>
        <w:br/>
        <w:t>Столько нервов и забот!</w:t>
        <w:br/>
        <w:t>Я всё больше убеждаюсь:</w:t>
        <w:br/>
        <w:t>Дети - хлопотный народ.</w:t>
        <w:br/>
      </w:r>
      <w:r>
        <w:rPr>
          <w:b/>
          <w:iCs/>
          <w:color w:val="000000"/>
          <w:sz w:val="28"/>
          <w:szCs w:val="28"/>
        </w:rPr>
        <w:t>13</w:t>
      </w:r>
      <w:r>
        <w:rPr>
          <w:iCs/>
          <w:color w:val="000000"/>
          <w:sz w:val="28"/>
          <w:szCs w:val="28"/>
        </w:rPr>
        <w:t>.Надо долго их растить,</w:t>
        <w:br/>
        <w:t>И воспитывать, учить,</w:t>
        <w:br/>
        <w:t>По ночам не досыпать,</w:t>
        <w:br/>
        <w:t>И совсем не отдыхать</w:t>
        <w:br/>
        <w:t>Заболели полечить,</w:t>
        <w:br/>
        <w:t>Провинились - отлупить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>14</w:t>
      </w:r>
      <w:r>
        <w:rPr>
          <w:iCs/>
          <w:color w:val="000000"/>
          <w:sz w:val="28"/>
          <w:szCs w:val="28"/>
        </w:rPr>
        <w:t>.Но мама в детях – продолженье</w:t>
      </w:r>
    </w:p>
    <w:p>
      <w:pPr>
        <w:pStyle w:val="Style15"/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очет и уваженье</w:t>
      </w:r>
    </w:p>
    <w:p>
      <w:pPr>
        <w:pStyle w:val="Style15"/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огромная любовь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Cs/>
          <w:color w:val="000000"/>
          <w:sz w:val="28"/>
          <w:szCs w:val="28"/>
        </w:rPr>
        <w:t>И забота вновь и вновь!</w:t>
        <w:br/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И так, мой друг, спокойствие!</w:t>
        <w:br/>
        <w:t>Заботы - в удовольствие!</w:t>
        <w:br/>
        <w:t>Пока деток воспитаешь,</w:t>
        <w:br/>
        <w:t>Ни на миг не заскучаешь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6.</w:t>
      </w:r>
      <w:r>
        <w:rPr>
          <w:iCs/>
          <w:color w:val="000000"/>
          <w:sz w:val="28"/>
          <w:szCs w:val="28"/>
        </w:rPr>
        <w:t xml:space="preserve"> Да- а- а, добился я ответа -</w:t>
        <w:br/>
        <w:t>Смысл жизни видно в это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 Смысл жизни видно в том,</w:t>
        <w:br/>
        <w:t>Чтоб детишек полный дом!</w:t>
        <w:br/>
        <w:t>Каждой маме по ребёнку!</w:t>
        <w:br/>
        <w:t>Ну, а лучше сразу два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>Все</w:t>
      </w:r>
      <w:r>
        <w:rPr>
          <w:iCs/>
          <w:color w:val="000000"/>
          <w:sz w:val="28"/>
          <w:szCs w:val="28"/>
        </w:rPr>
        <w:t>: Чтоб у мамочке от скуки,</w:t>
        <w:br/>
        <w:t>Не болела голова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сня: «Поцелую маму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дарк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11ребенок: </w:t>
      </w:r>
      <w:r>
        <w:rPr>
          <w:iCs/>
          <w:color w:val="000000"/>
          <w:sz w:val="28"/>
          <w:szCs w:val="28"/>
        </w:rPr>
        <w:t>Да, да сегодня мы спешим</w:t>
      </w:r>
    </w:p>
    <w:p>
      <w:pPr>
        <w:pStyle w:val="Style15"/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Вас от души поздравить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Ах, да забыли поцелу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Воздушный ,вам отправить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 1</w:t>
      </w:r>
      <w:r>
        <w:rPr>
          <w:color w:val="000000"/>
          <w:sz w:val="28"/>
          <w:szCs w:val="28"/>
          <w:shd w:fill="FFFFFF" w:val="clear"/>
        </w:rPr>
        <w:t>: Без сна ночей прошло немал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от, тревог за всех не перечест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ной поклон, родные наши ма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лон за то, что вы на свете ест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кланяютс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2</w:t>
      </w:r>
      <w:r>
        <w:rPr>
          <w:color w:val="000000"/>
          <w:sz w:val="28"/>
          <w:szCs w:val="28"/>
          <w:shd w:fill="FFFFFF" w:val="clear"/>
        </w:rPr>
        <w:t>: А Масленица наша продолжа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вочек в домик</w:t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Разгулялись господа, а на дворе уже сред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дкая  маковка под названием  -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акомка!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Третий день Масленицы считался днем домашних пирогов да бл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щи звали зятьев в гости, продолжались веселые шуточные гуля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Фома,  играет на балалайке.  Девочки в доми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ребенок:</w:t>
      </w:r>
      <w:r>
        <w:rPr>
          <w:sz w:val="28"/>
          <w:szCs w:val="28"/>
        </w:rPr>
        <w:t xml:space="preserve"> Стоит Фома посреди дв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против терема широк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против крыльца высокого.</w:t>
      </w:r>
    </w:p>
    <w:p>
      <w:pPr>
        <w:pStyle w:val="Normal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Заиграй – ка,  балалайка, заиграй – ка звончата! Дома ль Дар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а ль Марья, дома  ль Акулинушка, душеньк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и из домика: </w:t>
      </w:r>
      <w:r>
        <w:rPr>
          <w:sz w:val="28"/>
          <w:szCs w:val="28"/>
        </w:rPr>
        <w:t>Мы туточки !</w:t>
      </w:r>
    </w:p>
    <w:p>
      <w:pPr>
        <w:pStyle w:val="Normal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Красны девицы, гулять, не хотите 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рья</w:t>
      </w:r>
      <w:r>
        <w:rPr>
          <w:sz w:val="28"/>
          <w:szCs w:val="28"/>
        </w:rPr>
        <w:t>. Мы пойдем гулять  на улицу, на улицу да на широкую</w:t>
      </w:r>
    </w:p>
    <w:p>
      <w:pPr>
        <w:pStyle w:val="Normal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Выходите, посмотрите на хороводы веселые, на пляски задор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Девочки выходят, садятся на скамейку, грызут семечки)</w:t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>. Уж мы сядем,  молоденьки да на кленову лавку.</w:t>
      </w:r>
    </w:p>
    <w:p>
      <w:pPr>
        <w:pStyle w:val="Normal"/>
        <w:rPr/>
      </w:pPr>
      <w:r>
        <w:rPr>
          <w:b/>
          <w:sz w:val="28"/>
          <w:szCs w:val="28"/>
        </w:rPr>
        <w:t>Акулина</w:t>
      </w:r>
      <w:r>
        <w:rPr>
          <w:sz w:val="28"/>
          <w:szCs w:val="28"/>
        </w:rPr>
        <w:t>. На кленову лавку, да под белу березку!</w:t>
      </w:r>
    </w:p>
    <w:p>
      <w:pPr>
        <w:pStyle w:val="Normal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Девочки – беляночки, гле вы набелилися?</w:t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Мы вчера коров доили, молоком умылис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рья</w:t>
      </w:r>
      <w:r>
        <w:rPr>
          <w:sz w:val="28"/>
          <w:szCs w:val="28"/>
        </w:rPr>
        <w:t xml:space="preserve">. Во  долине,  луговине,  девицы поют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сню звонкую родную за собой ведут. </w:t>
      </w:r>
    </w:p>
    <w:p>
      <w:pPr>
        <w:pStyle w:val="Normal"/>
        <w:rPr/>
      </w:pPr>
      <w:r>
        <w:rPr>
          <w:b/>
          <w:sz w:val="28"/>
          <w:szCs w:val="28"/>
        </w:rPr>
        <w:t>Акулина.</w:t>
      </w:r>
      <w:r>
        <w:rPr>
          <w:sz w:val="28"/>
          <w:szCs w:val="28"/>
        </w:rPr>
        <w:t xml:space="preserve"> Отворяю ворота ключиком – замоч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крывайтесь, покрывайтесь ярким вы платоч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платками.</w:t>
      </w:r>
    </w:p>
    <w:p>
      <w:pPr>
        <w:pStyle w:val="Normal"/>
        <w:rPr/>
      </w:pPr>
      <w:r>
        <w:rPr>
          <w:b/>
          <w:sz w:val="28"/>
          <w:szCs w:val="28"/>
        </w:rPr>
        <w:t>13ребенок:</w:t>
      </w:r>
      <w:r>
        <w:rPr>
          <w:sz w:val="28"/>
          <w:szCs w:val="28"/>
        </w:rPr>
        <w:t xml:space="preserve"> Раздайся народ, нас опять игра зов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йду, поспешу, на людей погля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все крепко за руки бери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руг большой, ребята, скорее становите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Вышел Костя погул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Он и чистый, и широкий то четверг уж на порог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день  ты не зевай,  он зовется –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азгуляй.</w:t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В этот день гулянье набирало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 играли, пели, устраивали  кулачные  бои, соревнования.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конкурс « Петушки»</w:t>
      </w:r>
      <w:r>
        <w:rPr>
          <w:sz w:val="28"/>
          <w:szCs w:val="28"/>
        </w:rPr>
        <w:t xml:space="preserve"> (двое детей  выталкивают плечом  друг друга из круг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конкурс «Удержись на скамей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игрока встают на скамейку, сбивают соперника под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Перенеси блины на тарел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ковородах переносят блины на тарел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>Молодцы. Вот как Масленица нас сегодня развеселила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>Вот и пятниц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ёщу к зятю при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блины,  кататься с горки  это –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ёщины вечорки.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 этот день молодые угощали родителей  жены, а те приходили с подарками да шутками.</w:t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Вместе  будем мы плясать Масленицу прово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учьему велению, по моему хотению выходите, добры молодцы на середину сыграйте, да спляшите по русскому обыч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Молодчик»</w:t>
      </w:r>
    </w:p>
    <w:p>
      <w:pPr>
        <w:pStyle w:val="Normal"/>
        <w:rPr/>
      </w:pPr>
      <w:r>
        <w:rPr>
          <w:b/>
          <w:sz w:val="28"/>
          <w:szCs w:val="28"/>
        </w:rPr>
        <w:t>Вед2:.</w:t>
      </w:r>
      <w:r>
        <w:rPr>
          <w:sz w:val="28"/>
          <w:szCs w:val="28"/>
        </w:rPr>
        <w:t xml:space="preserve"> А теперь пришла суббота девчатам дома неохот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резвятся, словно белки это –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оловкины посиделки!</w:t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В субботу хозяйка  приглашала в гости сестер своего муж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ли, плясали, поминали родных. угощались медовыми блин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ребенок: </w:t>
      </w:r>
      <w:r>
        <w:rPr>
          <w:sz w:val="28"/>
          <w:szCs w:val="28"/>
        </w:rPr>
        <w:t>Масленица, не скуп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еным блинком подели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Бл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2: </w:t>
      </w:r>
      <w:r>
        <w:rPr>
          <w:sz w:val="28"/>
          <w:szCs w:val="28"/>
        </w:rPr>
        <w:t xml:space="preserve">День последний подошел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ий пост с собой прив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ледний день едим блины, печен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воскресенье зовет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 xml:space="preserve"> Прощен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: В этот день с поклоном и поцелуями просили друг у друга прощени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и мы,  ребята, попросим  прощения у своих близких, родных и       скаже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« Простите нас».(с покл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твет говорят: «Бог простит и мы прощаем»</w:t>
      </w:r>
    </w:p>
    <w:p>
      <w:pPr>
        <w:pStyle w:val="Normal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: Ну вот, ребята, пришла пора проститься с нашей Дуней-Масленицей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асленица -кривошейка провожаем тебя хорошень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блинами, с пирогами, да с душистыми крендел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 горушка ледяная. Прощай, Масленица, дорог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сня « Масленица-красавиц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Красны девицы, да добры молодцы собирайтесь, наряж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гулянье отправляйтесь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Масленицей прощаться, блинами   объедать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ело Масленицы выносится, ставится в сугро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>А теперь ребята, по русскому обычаю надо сжечь чучело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и, гори ясно, чтобы не погасло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все невзгоды, холод, непогоды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ние морозы, неудачи, сл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они  сгорают, к солнцу улетают!</w:t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Масленица, прощай, на тот год приез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ы вместе с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ьем чай с пирога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нами да крендельк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 на у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4:00Z</dcterms:created>
  <dc:creator>Любовь</dc:creator>
  <dc:description/>
  <cp:keywords/>
  <dc:language>en-US</dc:language>
  <cp:lastModifiedBy>Любовь</cp:lastModifiedBy>
  <dcterms:modified xsi:type="dcterms:W3CDTF">2020-03-15T11:34:00Z</dcterms:modified>
  <cp:revision>4</cp:revision>
  <dc:subject/>
  <dc:title> Масленица - древнейший славянский праздник, доставщийся нам в наследство</dc:title>
</cp:coreProperties>
</file>