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8" w:before="0" w:after="0"/>
        <w:textAlignment w:val="baseline"/>
        <w:rPr>
          <w:color w:val="666666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Конспект сюжетно-ролевой игры</w:t>
      </w:r>
      <w:r>
        <w:rPr>
          <w:rStyle w:val="StrongEmphasis"/>
          <w:color w:val="000000"/>
          <w:sz w:val="28"/>
          <w:szCs w:val="28"/>
        </w:rPr>
        <w:t>: «Купание куклы Насти»</w:t>
      </w:r>
      <w:r>
        <w:rPr>
          <w:color w:val="66666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8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1. Помочь детям создать игровую обстановку.                                                             2. Содействовать желанию детей самостоятельно подбирать игрушки, атрибуты для игры, использовать предметы — заместители (мыло –кубик, мочалка -кирпичик, шпатель – ложечка) и воображаемые предметы (вода)</w:t>
      </w:r>
    </w:p>
    <w:p>
      <w:pPr>
        <w:pStyle w:val="Style14"/>
        <w:shd w:fill="FFFFFF" w:val="clear"/>
        <w:spacing w:lineRule="atLeast" w:line="338" w:before="0" w:after="45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мочь детям употреблять в речи названия предметов, действий : ванночка, мыло, мочалка, полотенце, намыливать, смывать, вытирать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крепить знания детей о чайной посуде. Формировать дружеские взаимоотношения в игре, активности, дружелюбия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овой материал: кукла, ванночка, полотенце, кирпичик, шпатель, детский столик, чайная посуда, кроватка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к игре: рассматривание иллюстраций «Игра с куклой»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(Дети играют самостоятельно в игровом уголке, кукла заранее немножко испачкана – носик, ручки). Кукла плачет а-а-а-а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Посмотрите, что случилось с нашей Настей? (Воспитатель берет куклу в руки и читает отрывок из стихотворения А. Барто, П. Барто «Девочка чумазая» — Ах ты, девочка чумазая, где ты руки так измазала? — Ах ты, девочка чумазая, где ты носик так измазала?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— Какие руки у Насти? Носик?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Она грязная, чумазенькая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Что нужно сделать, чтобы кукла стала чистой? Как ей помочь? Дети: Куклу нужно помыть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Давайте поможем ей. Настя, хочешь купаться?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Кукла: — Хочу (измененным голосом, за куклу)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- Ну, давай. А что нам для этого нужно?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Ванночка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Сережа принеси, пожалуйста, ванночку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Сейчас воду налью в ведерко. (Подходит к крану, как будто поворачивает его) Тссс… Вода льется горячая. Давай Настя, иди купаться. Не хочешь? Что? Вода горячая? Сережа, налей еще в ведерко холодной водички, а то очень горячо. Сережа (берет ведерко, подходит с ним к раковине, подставляет под кран). Тссс… (подражает взрослому). Воспитатель: Ну, как Настя, теперь вода хорошая, теплая. Сережа подлил холодненькой. Нужно Настю раздеть. Катя помоги раздеть Настю. (Катя снимает с куклы платье, трусики, туфли). Садись Настя в ванночку (усаживает куклу в ванночку)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как будто поливает куклу водичкой и читает потешку : «Водичка».</w:t>
      </w:r>
    </w:p>
    <w:p>
      <w:pPr>
        <w:pStyle w:val="Style14"/>
        <w:shd w:fill="FFFFFF" w:val="clear"/>
        <w:spacing w:lineRule="atLeast" w:line="338" w:before="0" w:after="450"/>
        <w:textAlignment w:val="baseline"/>
        <w:rPr/>
      </w:pPr>
      <w:r>
        <w:rPr>
          <w:sz w:val="28"/>
          <w:szCs w:val="28"/>
        </w:rPr>
        <w:t>Водичка, водичка</w:t>
        <w:br/>
        <w:t>Умой мое личико,</w:t>
        <w:br/>
        <w:t>Чтобы глазоньки блестели,</w:t>
        <w:br/>
        <w:t>Чтобы щечки краснели,</w:t>
        <w:br/>
        <w:t>Чтоб смеялся роток,</w:t>
        <w:br/>
        <w:t>Чтоб кусался зубок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А чем мыть – то? Мыло забыла взять. Егор принеси мыло. В коробке лежит кубик, принеси его. Это у нас будет мыло, понарошку. Егор приносит кубик. А где же у нас мочалка – губка?. Настя принеси кирпичик.Это у нас будет мочалка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давай, Настя, я тебе помою головку, ручки, носик, ушки и приговаривает: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«Будет мыло пениться. Грязь куда-то денется 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(Дети по очереди помогают воспитателю купать куклу)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Все, помыли Настю. Катя налей нам, пожалуйста, воды в кувшин. Катя (берет кувшин и идет к крану) : Тссс… «Наливает воду, несет кувшин воспитателю). Воспитатель ставит куклу на ноги, обливает куклу водой из кувшина, приговаривая слова из стихотворения Е. Благининой «Аленушка»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«Теплую водичку. Льем на нашу птичку». «Вот и вымыли Настю»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— Настю нужно вытереть. Чем мы будем ее вытирать?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Полотенцем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А где у нас полотенце? Настя принеси мне полотенце, Настю вытереть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я: Где?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показывает на тумбочку. Настя достает салфетку и несет воспитателю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вытирает куклу. Какая наша Настя стала? (чистая) 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:Катя, одень Насте трусики. Катя подержи Настю. Настя спать хочет. Тише, не шумите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я : аааа –аа (держит на руках куклу и укачивает ее)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Руслан: Тише! Тише!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Катя положи куклу на кровать. Чтобы кукла быстрее заснула. Давайте споем ей колыбельную песенку.</w:t>
      </w:r>
    </w:p>
    <w:p>
      <w:pPr>
        <w:pStyle w:val="Style14"/>
        <w:shd w:fill="FFFFFF" w:val="clear"/>
        <w:spacing w:lineRule="atLeast" w:line="338" w:before="0" w:after="450"/>
        <w:textAlignment w:val="baseline"/>
        <w:rPr/>
      </w:pPr>
      <w:r>
        <w:rPr>
          <w:sz w:val="28"/>
          <w:szCs w:val="28"/>
        </w:rPr>
        <w:t xml:space="preserve">Баю – баю, баиньки, </w:t>
        <w:br/>
        <w:t>В огороде заиньки!</w:t>
        <w:br/>
        <w:t>Зайки травоньку едят</w:t>
        <w:br/>
        <w:t>Насте спатеньки велят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Всё глазки закрылись, теперь Настя спит. Пока Настя спит, пойдемте, накроем стол. Сережа постели скатерть на стол. Катя положи на стол блюдце, поставь чашку, чайник. Накрыли на стол. Вот и Настенька проснулась. Настя, почему такая грустная? Пить хочешь чай? Дать чаю? Воспитатель: Сережа налей Насте чай, напои её. Чай горячий, Катя остуди чай. (Катя дует на чай). (Кукла Настя пьет и качает головой)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Что тебе не нравится чай? (да он без сахара). А где у нас сахарница? Егор поставь сахарницу на стол. А где у нас ложечка? (берет шпатель и размешивает чай). А сейчас нравится чай? Вот тебе конфетка (ест)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я пьет горячий чай</w:t>
        <w:br/>
        <w:t>И сосет конфетку</w:t>
        <w:br/>
        <w:t>Не облейся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рогая</w:t>
        </w:r>
      </w:hyperlink>
      <w:r>
        <w:rPr>
          <w:sz w:val="28"/>
          <w:szCs w:val="28"/>
        </w:rPr>
        <w:br/>
        <w:t>На тебе салфетку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включает веселую музыку, дети вместе с куклой танцуют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сюжетно-ролевой игры в первой младшей группе «Кукла заболела»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  <w:bCs/>
          <w:sz w:val="28"/>
          <w:szCs w:val="28"/>
        </w:rPr>
        <w:t>Кукла заболела</w:t>
      </w:r>
      <w:r>
        <w:rPr>
          <w:sz w:val="28"/>
          <w:szCs w:val="28"/>
        </w:rPr>
        <w:t>»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разнообразить ролевое участие детей в игре с куклой. Способствовать обогащению сюжета детских игр. Развивать умение выполнять несложные игровые действия. Закрепить классификацию овощей и фруктов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 и 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овать с больной куклой Катей, стакан, атрибуты для игры «Больница»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1. Чтение произведений о заболевших игрушках: А. Барто «Больная кукла», В. Пузырев «Лечит куклу на диване», И. Горбачева «Моя кукла видно заболел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: кукла заболе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Слушание музыки П. И. Чайковский «Болезнь куклы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Чтение стихов Г.Бойко «Таня и кукла»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Ребята, что – то давно я не видела нашу куклу Катя. Давайте пойдем и навестим ее. (Дети идут в кукольный уголок. Кукла Катя лежит в кроватке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й, что случилось с тобой? (Воспитатель обращается к кукле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Ребята, кукла Катя говорит, что она простудилась и заболе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ихо. Тихо. Тишин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Катя бедная больн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Катя бедная больна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Просит музыки он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пойте, что ей нравит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она поправи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до куколку лечить, надо доктора позвать. Давайте позовем нашего доктора Айболита. Дети с воспитателем подходят к модулю Больница, звонят по телефону «Добрый доктор Айболит приходи нас полечить, кукла наша заболела ». Выходит доктор, воспитатель вместе с детьми рассматривает атрибуты: градусник, фонендоскоп и т.д. Повторяют слова: градусник ,померить температуру, послушать дыхание. Воспитатель предлагает включить музыку для куклы  и поет песенку «К нам пришла в нарядном платье». Кукла поправляется и вместе с детьми танцует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гру целесообразно повторять в течение 1-2 недель с другими игрушками, например с мишкой, зайкой и т. д.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dlebook.ru/images/kindledx/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9:00Z</dcterms:created>
  <dc:creator>Slayer</dc:creator>
  <dc:description/>
  <cp:keywords/>
  <dc:language>en-US</dc:language>
  <cp:lastModifiedBy>леново</cp:lastModifiedBy>
  <cp:lastPrinted>2014-12-23T08:06:00Z</cp:lastPrinted>
  <dcterms:modified xsi:type="dcterms:W3CDTF">2014-12-23T15:14:00Z</dcterms:modified>
  <cp:revision>10</cp:revision>
  <dc:subject/>
  <dc:title/>
</cp:coreProperties>
</file>