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ект в первой младшей группе №1 «Моя игрушка»</w:t>
      </w:r>
    </w:p>
    <w:p>
      <w:pPr>
        <w:pStyle w:val="Normal"/>
        <w:ind w:left="-10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спорт проекта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По доминирующей деятельности проект</w:t>
      </w:r>
      <w:r>
        <w:rPr>
          <w:sz w:val="28"/>
          <w:szCs w:val="28"/>
        </w:rPr>
        <w:t>:</w:t>
        <w:br/>
        <w:t xml:space="preserve">                       творческий .</w:t>
        <w:br/>
        <w:t xml:space="preserve">2. </w:t>
      </w:r>
      <w:r>
        <w:rPr>
          <w:sz w:val="32"/>
          <w:szCs w:val="32"/>
        </w:rPr>
        <w:t>По содержанию</w:t>
      </w:r>
      <w:r>
        <w:rPr>
          <w:sz w:val="28"/>
          <w:szCs w:val="28"/>
        </w:rPr>
        <w:t xml:space="preserve">: </w:t>
        <w:br/>
        <w:t xml:space="preserve">                       обучающий.</w:t>
        <w:br/>
        <w:t>3</w:t>
      </w:r>
      <w:r>
        <w:rPr>
          <w:sz w:val="32"/>
          <w:szCs w:val="32"/>
        </w:rPr>
        <w:t>. По числу участников  проект</w:t>
      </w:r>
      <w:r>
        <w:rPr>
          <w:sz w:val="28"/>
          <w:szCs w:val="28"/>
        </w:rPr>
        <w:t xml:space="preserve">: </w:t>
        <w:br/>
        <w:t xml:space="preserve">                       групповой (10-15 человек).</w:t>
        <w:br/>
        <w:t>4.</w:t>
      </w:r>
      <w:r>
        <w:rPr>
          <w:sz w:val="32"/>
          <w:szCs w:val="32"/>
        </w:rPr>
        <w:t>По времени проведения</w:t>
      </w:r>
      <w:r>
        <w:rPr>
          <w:sz w:val="28"/>
          <w:szCs w:val="28"/>
        </w:rPr>
        <w:t>:</w:t>
        <w:br/>
        <w:t xml:space="preserve">                       ноябрь-декабр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.</w:t>
      </w:r>
      <w:r>
        <w:rPr>
          <w:sz w:val="32"/>
          <w:szCs w:val="32"/>
        </w:rPr>
        <w:t>По характеру контактов</w:t>
      </w:r>
      <w:r>
        <w:rPr>
          <w:sz w:val="28"/>
          <w:szCs w:val="28"/>
        </w:rPr>
        <w:t xml:space="preserve">: </w:t>
        <w:br/>
        <w:t xml:space="preserve">                       ребенок и семья; в рамках ДОУ .</w:t>
        <w:br/>
        <w:t xml:space="preserve">6. </w:t>
      </w:r>
      <w:r>
        <w:rPr>
          <w:sz w:val="32"/>
          <w:szCs w:val="32"/>
        </w:rPr>
        <w:t>По профилю знаний</w:t>
      </w:r>
      <w:r>
        <w:rPr>
          <w:sz w:val="28"/>
          <w:szCs w:val="28"/>
        </w:rPr>
        <w:t>:</w:t>
        <w:br/>
        <w:t xml:space="preserve">                      многопредметный.</w:t>
        <w:br/>
        <w:t xml:space="preserve">7. </w:t>
      </w:r>
      <w:r>
        <w:rPr>
          <w:sz w:val="32"/>
          <w:szCs w:val="32"/>
        </w:rPr>
        <w:t>По характеру участия ребенка в проекте</w:t>
      </w:r>
      <w:r>
        <w:rPr>
          <w:sz w:val="28"/>
          <w:szCs w:val="28"/>
        </w:rPr>
        <w:t>:</w:t>
        <w:br/>
        <w:t xml:space="preserve">                        участник от зарождения идеи до получения результата .</w:t>
        <w:br/>
        <w:t>8.</w:t>
      </w:r>
      <w:r>
        <w:rPr>
          <w:sz w:val="32"/>
          <w:szCs w:val="32"/>
        </w:rPr>
        <w:t xml:space="preserve"> Состав проектной группы</w:t>
      </w:r>
      <w:r>
        <w:rPr>
          <w:sz w:val="28"/>
          <w:szCs w:val="28"/>
        </w:rPr>
        <w:t xml:space="preserve">: </w:t>
        <w:br/>
        <w:t xml:space="preserve">                     руководитель проекта – воспитатель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стники проекта – дети и родители 1 младшей  группы .</w:t>
        <w:br/>
        <w:t xml:space="preserve">9. </w:t>
      </w:r>
      <w:r>
        <w:rPr>
          <w:sz w:val="32"/>
          <w:szCs w:val="32"/>
        </w:rPr>
        <w:t>Цель проекта</w:t>
      </w:r>
      <w:r>
        <w:rPr>
          <w:sz w:val="28"/>
          <w:szCs w:val="28"/>
        </w:rPr>
        <w:t xml:space="preserve">: </w:t>
        <w:br/>
        <w:t xml:space="preserve">                   1. развивать игровой опыт детей;</w:t>
        <w:br/>
        <w:t xml:space="preserve">                   2.поддерживать первые игровые, творческие проявления детей;</w:t>
        <w:br/>
        <w:t xml:space="preserve">                   3.воспитывать стремление к игровому общению со сверстниками .</w:t>
        <w:br/>
        <w:t xml:space="preserve">10 </w:t>
      </w:r>
      <w:r>
        <w:rPr>
          <w:sz w:val="32"/>
          <w:szCs w:val="32"/>
        </w:rPr>
        <w:t>. Задачи проекта</w:t>
      </w:r>
      <w:r>
        <w:rPr>
          <w:sz w:val="28"/>
          <w:szCs w:val="28"/>
        </w:rPr>
        <w:t>:</w:t>
        <w:br/>
        <w:t xml:space="preserve">                   1. обогащение игрового и жизненного опыта детей ;</w:t>
        <w:br/>
        <w:t xml:space="preserve">                   2. создание игровых ситуаций, в которых дети смогут выполнять  </w:t>
        <w:br/>
        <w:t xml:space="preserve">                       взаимосвязанные игровые задачи ;</w:t>
        <w:br/>
        <w:t xml:space="preserve">                   3.обущение детей младшего дошкольного возраста элементам сюжетно-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левой игры, согласно возрасту детей ;</w:t>
        <w:br/>
        <w:t xml:space="preserve">                  4. воспитание навыков позитивного общения со сверстниками и взрослыми;</w:t>
        <w:br/>
        <w:t xml:space="preserve">11 . </w:t>
      </w:r>
      <w:r>
        <w:rPr>
          <w:sz w:val="32"/>
          <w:szCs w:val="32"/>
        </w:rPr>
        <w:t>Актуальность проблемы</w:t>
      </w:r>
      <w:r>
        <w:rPr>
          <w:sz w:val="28"/>
          <w:szCs w:val="28"/>
        </w:rPr>
        <w:t xml:space="preserve"> : </w:t>
        <w:br/>
        <w:t xml:space="preserve">                      Личностные качества ребенка формируются в активной деятельности, и </w:t>
        <w:br/>
        <w:t xml:space="preserve">                     прежде всего в той, которая на каждом возрастном этапе является </w:t>
        <w:br/>
        <w:t xml:space="preserve">                     ведущей, определяет его интересы, отношение к действительности, </w:t>
        <w:br/>
        <w:t xml:space="preserve">                     особенности взаимоотношений с окружающими людьми. В дошкольном </w:t>
        <w:br/>
        <w:t xml:space="preserve">                     возрасте такой ведущей деятельностью является игра. Уже на ранних и </w:t>
        <w:br/>
        <w:t xml:space="preserve">                     младших возрастных ступенях именно в игре дети имеют наибольшую </w:t>
        <w:br/>
        <w:t xml:space="preserve">                     возможность быть самостоятельными по своему желанию общаться  со </w:t>
        <w:br/>
        <w:t xml:space="preserve">                     сверстниками, реализовывать  и  углублять свои знания и умения. Через </w:t>
        <w:br/>
        <w:t xml:space="preserve">                     игру ребенок входит в мир взрослых, овладевает духовными ценностями, </w:t>
        <w:br/>
        <w:t xml:space="preserve">                     усваивает социальный опыт. Можно считать, что в игре ребенок  получает </w:t>
        <w:br/>
        <w:t xml:space="preserve">                     первые уроки коллективного мышления.</w:t>
        <w:br/>
        <w:t>12 .</w:t>
      </w:r>
      <w:r>
        <w:rPr>
          <w:sz w:val="32"/>
          <w:szCs w:val="32"/>
        </w:rPr>
        <w:t>Этапы проекта:</w:t>
        <w:br/>
        <w:t xml:space="preserve">                 </w:t>
      </w:r>
      <w:r>
        <w:rPr>
          <w:sz w:val="28"/>
          <w:szCs w:val="28"/>
        </w:rPr>
        <w:t>1. Подготовительны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едение консультаций с родителями ;</w:t>
        <w:br/>
        <w:t xml:space="preserve">                    изготовление атрибутов  к играм ( пошив одежды для кукол ,кукольного </w:t>
        <w:br/>
        <w:t xml:space="preserve">                    постельного белья , оформление игровых  уголков , изготовление и </w:t>
        <w:br/>
        <w:t xml:space="preserve">                    выставка кукол-самоделок 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2.Формирующий:</w:t>
      </w:r>
    </w:p>
    <w:tbl>
      <w:tblPr>
        <w:tblW w:w="1209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826"/>
      </w:tblGrid>
      <w:tr>
        <w:trPr>
          <w:trHeight w:val="176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9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ловаря в играх с куклой.</w:t>
            </w:r>
          </w:p>
          <w:p>
            <w:pPr>
              <w:pStyle w:val="Normal"/>
              <w:rPr/>
            </w:pPr>
            <w:r>
              <w:rPr/>
              <w:t>2.Вступать в контакт со сверстниками, используя речевые средства.</w:t>
            </w:r>
          </w:p>
          <w:p>
            <w:pPr>
              <w:pStyle w:val="Normal"/>
              <w:rPr/>
            </w:pPr>
            <w:r>
              <w:rPr/>
              <w:t>3.Развитие основ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9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в о кукле Г.Бойко «Кукла», «Катя заболела», «Я пекла, варила - куклу накормила»,</w:t>
            </w:r>
          </w:p>
          <w:p>
            <w:pPr>
              <w:pStyle w:val="Normal"/>
              <w:rPr/>
            </w:pPr>
            <w:r>
              <w:rPr/>
              <w:t>«Ах, ты кукла замарашка».</w:t>
            </w:r>
          </w:p>
          <w:p>
            <w:pPr>
              <w:pStyle w:val="Normal"/>
              <w:rPr/>
            </w:pPr>
            <w:r>
              <w:rPr/>
              <w:t>2. Слушание музыки П.И. Чайковского «Кукла заболела», пение песенок о кукле.</w:t>
            </w:r>
          </w:p>
          <w:p>
            <w:pPr>
              <w:pStyle w:val="Normal"/>
              <w:rPr/>
            </w:pPr>
            <w:r>
              <w:rPr/>
              <w:t>3. Рисование: «Бусы для куклы».</w:t>
            </w:r>
          </w:p>
        </w:tc>
      </w:tr>
      <w:tr>
        <w:trPr>
          <w:trHeight w:val="3232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ультура общения в играх со сверстниками. </w:t>
            </w:r>
          </w:p>
          <w:p>
            <w:pPr>
              <w:pStyle w:val="Normal"/>
              <w:rPr/>
            </w:pPr>
            <w:r>
              <w:rPr/>
              <w:t>2.Заботливое отношение к здоровью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2B1E1B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ирование позитивных установок к различным видам труда и творчества.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Заключительный.</w:t>
        <w:br/>
        <w:t xml:space="preserve">13. </w:t>
      </w:r>
      <w:r>
        <w:rPr>
          <w:sz w:val="32"/>
          <w:szCs w:val="32"/>
        </w:rPr>
        <w:t>Значимость проекта для  его участников</w:t>
      </w:r>
      <w:r>
        <w:rPr>
          <w:sz w:val="28"/>
          <w:szCs w:val="28"/>
        </w:rPr>
        <w:t>:</w:t>
        <w:br/>
        <w:t xml:space="preserve">                   этот проект значим для всех участников:</w:t>
        <w:br/>
        <w:t xml:space="preserve">                   дети: получают и закрепляют  игровой опыт  </w:t>
        <w:br/>
        <w:t xml:space="preserve">                   родители: раскрытие творческих способности родителей в организации </w:t>
        <w:br/>
        <w:t xml:space="preserve">                   игр с куклой .</w:t>
      </w: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br/>
        <w:t>14.</w:t>
      </w:r>
      <w:r>
        <w:rPr>
          <w:sz w:val="32"/>
          <w:szCs w:val="32"/>
        </w:rPr>
        <w:t>Основные результаты, которые предполагается получить:</w:t>
        <w:br/>
        <w:t xml:space="preserve">                  </w:t>
      </w:r>
      <w:r>
        <w:rPr>
          <w:sz w:val="28"/>
          <w:szCs w:val="28"/>
        </w:rPr>
        <w:t>развертывание детьми условных действий с игрушкой, предметом -</w:t>
        <w:br/>
        <w:t xml:space="preserve">                    заместителем;</w:t>
        <w:br/>
        <w:t xml:space="preserve">                    связывание 2-3 игровых ситуаций в цепочку, продолжать действие начатое </w:t>
        <w:br/>
        <w:t xml:space="preserve">                    партнёром </w:t>
        <w:br/>
        <w:t>15.</w:t>
      </w:r>
      <w:r>
        <w:rPr>
          <w:sz w:val="32"/>
          <w:szCs w:val="32"/>
        </w:rPr>
        <w:t>Предпологаемые распределения  ролей в проектной группе: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 xml:space="preserve">воспитатель: организует образовательные ситуации, совместную </w:t>
        <w:br/>
        <w:t xml:space="preserve">                     деятельность, консультирование родителей ;</w:t>
        <w:br/>
        <w:t xml:space="preserve">                     дети: участвуют в образовательной и игровой деятельности;</w:t>
        <w:br/>
        <w:t xml:space="preserve">                     родители: подготавливают материал для обучения, закрепляют</w:t>
        <w:br/>
        <w:t xml:space="preserve">                     полученные детьми знания на практике.</w:t>
        <w:br/>
        <w:br/>
        <w:t xml:space="preserve">                      </w:t>
        <w:br/>
        <w:br/>
        <w:br/>
        <w:br/>
        <w:br/>
        <w:br/>
        <w:br/>
        <w:b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онспект сюжетно-ролевой игры в первой младшей группе «Кукла заболела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Тема</w:t>
      </w:r>
      <w:r>
        <w:rPr>
          <w:rFonts w:cs="Arial" w:ascii="Arial" w:hAnsi="Arial"/>
          <w:sz w:val="28"/>
          <w:szCs w:val="28"/>
        </w:rPr>
        <w:t>: «</w:t>
      </w:r>
      <w:r>
        <w:rPr>
          <w:rFonts w:cs="Arial" w:ascii="Arial" w:hAnsi="Arial"/>
          <w:b/>
          <w:bCs/>
          <w:sz w:val="36"/>
          <w:szCs w:val="36"/>
        </w:rPr>
        <w:t>Кукла заболела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разнообразить ролевое участие детей в игре с куклой. Способствовать обогащению сюжета детских игр. Развивать умение выполнять несложные игровые действия. Закрепить классификацию овощей и фруктов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атериал и оборудование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кровать с больной куклой Катей, стакан, атрибуты для игры «Больница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едварительная работа: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1. Чтение произведений о заболевших игрушках: А. Барто «Больная кукла», В. Пузырев «Лечит куклу на диване», И. Горбачева «Моя кукла видно заболела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сматривание иллюстраций: кукла заболел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лушание музыки П. И. Чайковский «Болезнь куклы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Чтение стихов Г.Бойко «Таня и кукла»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игры: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- Ребята, что – то давно я не видела нашу куклу Катя. Давайте пойдем и навестим ее. (Дети идут в кукольный уголок. Кукла Катя лежит в кроватке)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й, что случилось с тобой? (Воспитатель обращается к кукле) 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Ребята, кукла Катя говорит, что она простудилась и заболел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. Тихо. Тишина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Катя бедная больна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Катя бедная больна,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Просит музыки она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8"/>
          <w:szCs w:val="28"/>
        </w:rPr>
        <w:t>Спойте, что ей нравится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на поправит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адо куколку лечить, надо доктора позвать. Давайте позовем нашего доктора Айболита. Дети с воспитателем подходят к модулю Больница, звонят по телефону «Добрый доктор Айболит приходи нас полечить, кукла наша заболела ». Выходит доктор, воспитатель вместе с детьми рассматривает атрибуты: градусник, фонендоскоп и т.д. Повторяют слова: градусник ,померить температуру, послушать дыхание. Воспитатель предлагает включить музыку для куклы  и поет песенку «К нам пришла в нарядном платье». Кукла поправляется и вместе с детьми танцует.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у целесообразно повторять в течение 1-2 недель с другими игрушками, например с мишкой, зайкой и т. 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br/>
      </w:r>
      <w:r>
        <w:rPr>
          <w:rStyle w:val="2"/>
        </w:rPr>
        <w:t xml:space="preserve">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s20ff1cf0">
    <w:name w:val="fs20 ff1 cf0"/>
    <w:basedOn w:val="Style11"/>
    <w:qFormat/>
    <w:rPr/>
  </w:style>
  <w:style w:type="character" w:styleId="Ff1cf3fs24">
    <w:name w:val="ff1 cf3 fs24"/>
    <w:basedOn w:val="Style11"/>
    <w:qFormat/>
    <w:rPr/>
  </w:style>
  <w:style w:type="character" w:styleId="Ff2cf0fs24">
    <w:name w:val="ff2 cf0 fs2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44:00Z</dcterms:created>
  <dc:creator>Slayer</dc:creator>
  <dc:description/>
  <cp:keywords/>
  <dc:language>en-US</dc:language>
  <cp:lastModifiedBy>леново</cp:lastModifiedBy>
  <cp:lastPrinted>2014-12-23T09:37:00Z</cp:lastPrinted>
  <dcterms:modified xsi:type="dcterms:W3CDTF">2014-12-23T15:28:00Z</dcterms:modified>
  <cp:revision>22</cp:revision>
  <dc:subject/>
  <dc:title/>
</cp:coreProperties>
</file>