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МКДОУ «Д/с « САУЛЕ»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Семинар-практикум для педагогов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«Создание психологического комфорта в группах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тского сада»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Воспитатель : ЕСЕНАКАЕВА  А.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мин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выш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ой компетентности 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области эмоциональной сферы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ового взгляда на ребенка как на субъект воспитания с его потребностями и переживаниями, как на партнера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ование системы зна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 эмоциональном развитии дошкольников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ение представлений об эмоциональных состояниях, формирование умения различать и понимать и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семинар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водная часть начинается ритуалом приветствия и разминк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ень, уважаемые коллеги! Я рада приветствовать вас на нашем практическ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мина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не очень хочется, чтобы вы получили для себя полезную информацию, которую сможете использовать в своей работе и поделиться своим опыт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зогревки - самооценк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ятие напряжение усталост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ие атмосферы психологического и коммуникативного комфор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буждение интереса к коллегам по рабо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вуют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считаете, что ваше эмоциональное состояние помогает общению с окружающими, похлопайте в ладош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умеете слышать только хорошее, независимо от того, какие звуки произносятся вокруг, улыбнитесь соседу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уверены, что у каждого человека свой индивидуальный стиль внешних проявлений эмоций, дотроньтесь до кончика нос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 магазине вы отвергаете предложенную одежду, не примеряя только потому, что вам не улыбнулся продавец, покачайте голово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полагаете, что при обучении эмоции не столь важны, закройте глаз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не можете удержаться от спора, когда люди не согласны с вами, топните ного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полагаете, что преобладающий знак ваших эмоций зависит только от внешних стимулов, подмигнит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выражаете гнев тем, что стучите кулаком по столу, повернитесь вокруг себя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можете удивить знакомых неординарным поступком, помашите руко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входя в незнакомую комнату и знакомясь с кем –то, мгновенно ощущаете неприязнь или расположение, прикройте рот руко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считаете, что не всегда получаете то хорошее, что заслуживаете, подпрыгнит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уверены, что переживаемые вами отрицательные эмоции имеют для вас только нежелательные последствия, кивните голово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верите в то, что эмоции ваших воспитанников зависят от того эмоциональны ли вы, потанцуй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ы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нового вы узнали о себе и о ваших коллегах, выполняя эти задания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е в твоих руках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Жил мудрец, который знал все. Один человек захотел доказать, что мудрец знает не все. Зажав в ладонях бабочку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н спрос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ртвая она или живая?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сам дум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Скажет живая – я ее умертвлю, скажет мертвая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пущ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дрец, подумав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е в твоих руках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их руках возможн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ть в детс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ду такую атмосферу, в которой дети будут чувствовать себ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до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 нашего сегодняшн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минар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ие психологического комфорта в группах детского са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хождение в тему (мет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ссоци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ассоциации возникают у вас, когда слышите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мфор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-Давайте придумаем слова к каждой букве данного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– красот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– органичнос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 – мам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 – фантази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– отдых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 – радос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 – тепло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й комфорт – условия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 которых ребенок чувствует себя спокойно, нет необходимости защищать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роблем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оровья на современном этап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ье человека можно представить в виде круга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остоящего из четырех квадра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изического, эмоционального, интеллектуального и духовного. К сожалению многие из нас достаточно поздно начинают понимать важность не только физического, но еще и эмоционального здоровь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ля кого не секрет, что многие дети имеют невротические отклонения. Причин этому множество, и, думаю перечислять их нет необходимости. Такие дети сложны и для родителей, и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для общества. С другой стороны, иногда вполн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оровых детей родители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вращают в невроти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же столь важно сохраня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ическое и психологическое здоровье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рняка каждый из вас может ответить на этот вопрос, определив последств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го дискомфорта для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вление фобий, страхов, тревожности, повышенной агрессивност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живаний в соматические расстройства, когда ребенок, получивш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ую трав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болевает физичес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кий инстинкт самосохранения организм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яв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х трав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лученных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более зрелом возрастном периоде в вид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щиты – позиция избегания (замкнутость, наркотики, суицидальные наклонности, проявление агрессивных поведенческих реакц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беги из дома и др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ожившейся ныне ситуации острейшего дефицита культуры общения, доброты и внимания друг к друг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пытывают трудности в вопросах профилактики и коррекции таких негативных проявлений детей, как грубость, эмоциональная глухота, враждебность. В каждой возраст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 детского сада есть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которые отличаются эмоционально неустойчивостью поведения, выходящих из обычных рамок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и часто жалуются на таких дете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т сладу, родителям говоришь, а они как будто не слыша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ое образовательное учреждение призвано обеспечить ребенку гармоничное взаимодействие с миром, правильное направление его эмоционального развития, пробудить его добрые чувства, стремление к сотрудничеству и положительному самоутверждени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ы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м комфорте и психичес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оровье должны быть обращены, прежде всего,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. к. большую часть времени дети находятс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моционально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мфорт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яние ребенка в референтных для н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щения со взрослыми и сверстниками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ду является показателем успешности работ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го профессиональной деятельности, успешности образовательных и воспитательных действ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моции играют важную роль в жизни детей. Эмоции ребенка – это послание окружающим о его состоянии. Эмоции участвуют в формировании социальных взаимодействий и привязанностей. Дети очень эмоциональн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иболее часто встречающимися эмоциональными нарушениями явля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грессивность, тревожность, страхи, чрезмерная робость, застенчив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моции это своеобразное личностное отношение не только к окружающей действительности, но и к самому себе. Для современного мира характерна эмоциональна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лухо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к детей, так и взрослых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ребуя от детей способности сопереживать другим, регулировать эмоциональные проявления, просто обязаны уметь сами определять эмоциональные состояния людей, владеть собственными эмоциями, анализировать их и понимать, чем они вызваны, под влиянием чего меняютс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сейчас поработаем с эмоциями, и помогут нам в этом упражнения, которые я предлагаю сейчас выполни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ссоци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 – 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начала выясним, какие вы знаете основные эмоции. Запишем их на большом листе (участники предлагают названия эмоц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 – 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писывает их в столбик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радо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частье, воодушевление, веселье, удовольстви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зло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ярость, бешенство, негодовани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стра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оязнь, испуг, ужас, паник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удивл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зумление, интерес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гру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чаль, тоска, уныние, скорбь; меланхоли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 спокойств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миротворение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 это не полный спектр эмоций. А теперь попробуйте записать к каждому эмоциональному состоянию качество человека, эмоциональное состояние, которое у вас ассоциируется с этими эмоциям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исок значительно увеличивается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еперь мы видим, как многогранен мир эмоц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нтонац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 – 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ете ли вы, что произнеся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 произнесли 70% своей речи, и то с какими эмоциями вы произносите это слово, зависит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 собеседник будет к вам расположе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ептически или благосклонно. Каждому из вас розданы названия эмоциональных состояний, попробуйте произнести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 любые его вариации так, чтобы поняли, с каким настроением вы произносите ег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пренебрежение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улыбк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едовольств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интерес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дивлением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злостью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сарказмо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чание. Подводится итог, трудно ли было передавать эмоц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изнесите текс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 – 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аше эмоциональное состояние может выдать ваш голос. Согласитесь, что все мы говорим в разном темпе, с разной интонацией. Даже сила голоса у всех разная. Сейчас мы попробуем произнести один и тот же текст с разной силой голос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износится текс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здорово, сто все мы тут сегодня собрались.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Шепот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 максимальной громкость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лнообразн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Как будто вы страшно замерз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Как будто у вас во рту горячая картош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ак маленькая девоч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ается значение голоса в общении, важность умения управлять своим голос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згля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 – 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вы думаете, что еще помогает человеку и в первую очеред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общении и передаче своих эмоций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гляд — один из способов невербальной передачи информации с помощью гла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гляд может выражать и вызывать эмоции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ическое состоя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згляд может быть внимательным, заинтересованным, восхищённым, но бывает и наглым, вызывающим, презрительным, высокомерны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демонстрируйте ваш взгляд на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укоризно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астойчивым запрет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безмерным удивление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гнев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ожиданием дальнейших действ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ается значение взгляда в технике обще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ованн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а может не только обогатить эмоциональный опыт детей, но и значительно смягчить или даже полностью устранить недостатки в их личностном развит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ый возраст – благодатный период для организац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по эмоциональному развити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– дошкольник впечатлителен, открыт для усвоения социальных, культурных ценностей, стремится к признанию себя среди других люд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нно от на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зависит во многом сохран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го здоровь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ое во многом зависит 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ия психологического комфорта в групп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ть благоприятную комфортну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становку может только 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очень бережно относиться к своему собственном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му состоя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также огромная роль при этом еще принадлежит и лич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го культурному уровню, интеллектуальному и личностному потенциал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мы с вами поработаем над своим личностным потенциалом. И первое, что я хочу вам предложить это комплекс упражнений улучшающ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яние за три минут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плекс упражн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“Как улучшить самочувствие за три минуты”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отивострессовое дыхание. Медленно выполняйте глубокий вдох через нос; на пике вдоха на мгновение задерите дыхание, после чего сделайте выдох как можно медленне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Минутная релаксация. Расслабьте уголки рта, улыбнитесь, увлажните губы. Расслабьте плечи. Сосредоточьтесь на выражении своего лица и положении те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глянитесь вокруг и внимательно осмотрите помещение, в котором находитесь. Обращайте внимание на мельчайшие детали, даже если вы их хорошо знаете. Сосредоточьтесь на каждом отдельном предмете, этим вы отвлечетесь от стрессового напряже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киньте помещение, выйдите на улиц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Встаньте, ноги на ширине плеч, наклонитесь вперёд и расслабьтесь. Голова, плечи и руки свободно свешиваются вниз. Дыхание спокойное. Фиксируйте это положение 1-2 минуты, после чего поднимайте голов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Займитесь какой-нибудь деятельность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бегайте, попойте, покричи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Включите успокаивающую музыку, ту которую вы любит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Выпятите грудь колес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Потянитесь. Растягивание мышц в определённой степени уменьшает ощущение стрессового “нажима”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Чаще смотрите в зеркало и говорите себе “Я тебя люблю!”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идание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ледующее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ид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кже будет проводитьс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жд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лучит конверты с набором отдельных предложений, которые нужно расположить последовательно, руководствуясь логикой, чтобы получилось содержательное повествование. Затем один представитель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ставляет результа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рточки с предложен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го сердце екнул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ыло уже поздн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де залаял пе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есяц - словно большой апельсин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езд тронулс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меет ли что-то смысл в этой жизн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 взял ее за рук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лышался скрежет желез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 посмотрел на не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дался выстре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 понял, что только она могла сделать его счастливы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е глаза были закрыт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Эта встреча - последня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Легкий ветерок доносил взволнованный шепо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жд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а создала свой расска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пираясь на полученную информацию. А чей же рассказ правильный? Люди привыкли действовать стереотипно, оглядываясь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ные кем-то кано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нет правильного или неправильного ответа. У каждого получился свой рассказ, и каждый может объяснить логику его построения. Мы учимся принимать и уважать мнения других, ведь они имеют право на существова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, главным критери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странства является одновременно и развивающей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терапевтичес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сихокоррекционно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бо в этой атмосфере исчезают барьеры, сним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логические защи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энергия расходуется не на тревогу, а на игровую деятельность, учебную, на творчеств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а воспитателя организовать определенную систему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ию психологического комфорта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работающий над развитием своего личностного потенциала способен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лагополучный эмоциональный настрой детей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 и обеспечить их психологический настрой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Алиме Есен</dc:creator>
  <dc:description/>
  <cp:keywords/>
  <dc:language>en-US</dc:language>
  <cp:lastModifiedBy>Алиме Есен</cp:lastModifiedBy>
  <cp:lastPrinted>2020-10-06T12:06:00Z</cp:lastPrinted>
  <dcterms:modified xsi:type="dcterms:W3CDTF">2020-11-06T18:12:00Z</dcterms:modified>
  <cp:revision>4</cp:revision>
  <dc:subject/>
  <dc:title/>
</cp:coreProperties>
</file>