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ПРОХО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ОЛЕШЕН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52"/>
          <w:szCs w:val="52"/>
        </w:rPr>
        <w:t>З</w:t>
      </w:r>
      <w:r>
        <w:rPr>
          <w:rFonts w:cs="Times New Roman" w:ascii="Times New Roman" w:hAnsi="Times New Roman"/>
          <w:b/>
          <w:sz w:val="52"/>
          <w:szCs w:val="52"/>
        </w:rPr>
        <w:t>доровьесберегающие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технологии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как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фактор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формирования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культуры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здорового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образа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жизни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на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уро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ельни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на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олешен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хоровка 20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4" w:first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е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Усло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ом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Теорет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Новиз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8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й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не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ы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4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-5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.8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4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-5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14</w:t>
      </w:r>
    </w:p>
    <w:p>
      <w:pPr>
        <w:pStyle w:val="Normal"/>
        <w:spacing w:before="0" w:after="0"/>
        <w:ind w:left="360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Библиограф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</w:t>
      </w:r>
      <w:r>
        <w:rPr>
          <w:rFonts w:eastAsia="Times New Roman"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spacing w:before="0" w:after="0"/>
        <w:ind w:left="360"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у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..18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4"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right="-54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right="-54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right="-54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right="-54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right="-54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40" w:before="0" w:after="0"/>
        <w:jc w:val="both"/>
        <w:rPr>
          <w:rFonts w:ascii="Calibri;Arial" w:hAnsi="Calibri;Arial" w:eastAsia="Calibri;Arial" w:cs="Calibri;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alibri;Arial" w:cs="Calibri;Arial" w:ascii="Calibri;Arial" w:hAnsi="Calibri;Arial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Calibri;Arial" w:hAnsi="Calibri;Arial" w:eastAsia="Calibri;Arial" w:cs="Calibri;Arial"/>
          <w:bCs/>
          <w:color w:val="000000"/>
          <w:sz w:val="32"/>
          <w:szCs w:val="32"/>
        </w:rPr>
      </w:pPr>
      <w:r>
        <w:rPr>
          <w:rFonts w:eastAsia="Calibri;Arial" w:cs="Calibri;Arial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форм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ы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ыта: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г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»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лов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зникнов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ано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ыта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к </w:t>
      </w:r>
      <w:r>
        <w:rPr>
          <w:rFonts w:cs="Times New Roman" w:ascii="Times New Roman" w:hAnsi="Times New Roman"/>
          <w:sz w:val="28"/>
          <w:szCs w:val="28"/>
        </w:rPr>
        <w:t>уче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ол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ё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о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в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ор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уме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г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я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я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е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зился.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г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н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указ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олешен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и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г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олешен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ко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-ориентиров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оровьесберег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ыта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й из главных задач современной  российской школы является проблема сохранения и укрепления здоровья детей, формирования у них здорового образа жизни.</w:t>
      </w:r>
    </w:p>
    <w:p>
      <w:pPr>
        <w:pStyle w:val="Style2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специалистов - медиков, причины 75% болезней человека возникают в детские годы. Возраст от 1 года до 15 лет наиболее благоприятен для сохранения будущего здоровья. По данным НИИ физиологии детей и подростков Российской Федерации выявлено, что если учащиеся 1 класса имеют физиологические отклонения в здоровье до 30%, то  эти отклонения к 10-11 классу достигают 80-85%. Состояние школьной тревожности отмечается у 67% школьников, выражающееся в агрессивности, депрессии, деструктивных и других реакциях, за счет чего у школьников снижается сопротивляемость организма, страдает иммунная система, что обуславливает повышение заболеваемости среди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одолешен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Ш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утеши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4%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8%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а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ло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8%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оническ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олевания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уд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зис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яще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ж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ре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дотвор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ысш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або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Важн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ключать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ебёнк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ворческ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учения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ствует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чащегося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нижает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ероятность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ступл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томления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Цепочк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заимосвяз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десь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стая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ворче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аряд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интересно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начит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тепени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силием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сил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рушительн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доровья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сталости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ам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ебе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пыт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ьзует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рока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ктивны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га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уч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вид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реч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соответств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тоди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хнолог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растны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ункциональны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стя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коль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-з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удовлетворитель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ог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щиес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уд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ваиваю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ериал.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почему проблема здоровьесбережения в образовательном процессе стала для нас приоритетной.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уща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а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де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ыта</w:t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Сущ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седнев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ительность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ы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д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ытом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bidi w:val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0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а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bidi w:val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20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–  </w:t>
      </w:r>
      <w:r>
        <w:rPr>
          <w:rFonts w:cs="Times New Roman" w:ascii="Times New Roman" w:hAnsi="Times New Roman"/>
          <w:sz w:val="28"/>
          <w:szCs w:val="28"/>
        </w:rPr>
        <w:t>вы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bidi w:val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5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апазон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ы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паз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оров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6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ое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основание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ы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ума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ени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мир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дравоохран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>«эт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лн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физического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ушевн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лагополучия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олезне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ефектов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хомли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гигиен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мон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ц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мо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здоровьесберег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появи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авн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га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ирн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М.Амо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Ф.Базарны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пособ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лучай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-корреспонд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а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з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мер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полня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дна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»</w:t>
      </w:r>
      <w:r>
        <w:rPr>
          <w:rStyle w:val="Style20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dxa"/>
        <w:jc w:val="left"/>
        <w:tblInd w:w="1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>
          <w:trHeight w:val="4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34365</wp:posOffset>
                </wp:positionH>
                <wp:positionV relativeFrom="paragraph">
                  <wp:posOffset>6350</wp:posOffset>
                </wp:positionV>
                <wp:extent cx="2153285" cy="181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77365</wp:posOffset>
                </wp:positionH>
                <wp:positionV relativeFrom="paragraph">
                  <wp:posOffset>6350</wp:posOffset>
                </wp:positionV>
                <wp:extent cx="1010285" cy="181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22">
                <wp:simplePos x="0" y="0"/>
                <wp:positionH relativeFrom="column">
                  <wp:posOffset>2787015</wp:posOffset>
                </wp:positionH>
                <wp:positionV relativeFrom="paragraph">
                  <wp:posOffset>6350</wp:posOffset>
                </wp:positionV>
                <wp:extent cx="86360" cy="181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87015</wp:posOffset>
                </wp:positionH>
                <wp:positionV relativeFrom="paragraph">
                  <wp:posOffset>6350</wp:posOffset>
                </wp:positionV>
                <wp:extent cx="1457960" cy="181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87015</wp:posOffset>
                </wp:positionH>
                <wp:positionV relativeFrom="paragraph">
                  <wp:posOffset>6350</wp:posOffset>
                </wp:positionV>
                <wp:extent cx="2534285" cy="181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4895</wp:posOffset>
                </wp:positionH>
                <wp:positionV relativeFrom="paragraph">
                  <wp:posOffset>7620</wp:posOffset>
                </wp:positionV>
                <wp:extent cx="1208405" cy="12655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265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но-оздоро-витель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99.65pt;mso-wrap-distance-left:9.05pt;mso-wrap-distance-right:9.05pt;mso-wrap-distance-top:0pt;mso-wrap-distance-bottom:0pt;margin-top:0.6pt;mso-position-vertical-relative:text;margin-left:183.8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ффективна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зкультурно-оздоро-вительной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6495</wp:posOffset>
                </wp:positionH>
                <wp:positionV relativeFrom="paragraph">
                  <wp:posOffset>7620</wp:posOffset>
                </wp:positionV>
                <wp:extent cx="941705" cy="13214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3214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лни-тель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-тельн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104.05pt;mso-wrap-distance-left:9.05pt;mso-wrap-distance-right:9.05pt;mso-wrap-distance-top:0pt;mso-wrap-distance-bottom:0pt;margin-top:0.6pt;mso-position-vertical-relative:text;margin-left:291.8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ализац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полни-тельных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а-тельных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4720</wp:posOffset>
                </wp:positionH>
                <wp:positionV relativeFrom="paragraph">
                  <wp:posOffset>7620</wp:posOffset>
                </wp:positionV>
                <wp:extent cx="1189355" cy="12655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265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титель-ск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ям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аконным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-телями)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99.65pt;mso-wrap-distance-left:9.05pt;mso-wrap-distance-right:9.05pt;mso-wrap-distance-top:0pt;mso-wrap-distance-bottom:0pt;margin-top:0.6pt;mso-position-vertical-relative:text;margin-left:373.6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ветитель-ска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ям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аконным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-тел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355</wp:posOffset>
                </wp:positionH>
                <wp:positionV relativeFrom="paragraph">
                  <wp:posOffset>7620</wp:posOffset>
                </wp:positionV>
                <wp:extent cx="1065530" cy="8559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855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оровьесбе-регающ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раструк-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67.4pt;mso-wrap-distance-left:9.05pt;mso-wrap-distance-right:9.05pt;mso-wrap-distance-top:0pt;mso-wrap-distance-bottom:0pt;margin-top:0.6pt;mso-position-vertical-relative:text;margin-left:-3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оровьесбе-регающа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раструк-тур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7120</wp:posOffset>
                </wp:positionH>
                <wp:positionV relativeFrom="paragraph">
                  <wp:posOffset>7620</wp:posOffset>
                </wp:positionV>
                <wp:extent cx="1170305" cy="12655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65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циональн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уроч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тельно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щихся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99.65pt;mso-wrap-distance-left:9.05pt;mso-wrap-distance-right:9.05pt;mso-wrap-distance-top:0pt;mso-wrap-distance-bottom:0pt;margin-top:0.6pt;mso-position-vertical-relative:text;margin-left:85.6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циональна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ебной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еурочной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ятельност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Здоровьесберегающая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инфраструктура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образовательного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учреждения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включает:</w:t>
      </w:r>
    </w:p>
    <w:p>
      <w:pPr>
        <w:pStyle w:val="Style25"/>
        <w:numPr>
          <w:ilvl w:val="0"/>
          <w:numId w:val="18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</w:t>
        <w:softHyphen/>
        <w:t>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ичес</w:t>
        <w:softHyphen/>
        <w:t>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Style2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</w:t>
        <w:softHyphen/>
        <w:t>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траков;</w:t>
      </w:r>
    </w:p>
    <w:p>
      <w:pPr>
        <w:pStyle w:val="Style25"/>
        <w:numPr>
          <w:ilvl w:val="0"/>
          <w:numId w:val="19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ё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</w:t>
        <w:softHyphen/>
        <w:t>площа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</w:t>
        <w:softHyphen/>
        <w:t>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ём;</w:t>
      </w:r>
    </w:p>
    <w:p>
      <w:pPr>
        <w:pStyle w:val="Style25"/>
        <w:numPr>
          <w:ilvl w:val="0"/>
          <w:numId w:val="19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циров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ого</w:t>
        <w:softHyphen/>
        <w:t>пе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).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Рациональная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организация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учебной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и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неучебной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деятельности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обучающихся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ме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  <w:softHyphen/>
        <w:t>пря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м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</w:t>
        <w:softHyphen/>
        <w:t>груз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д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Style2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</w:t>
        <w:softHyphen/>
        <w:t>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ч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полне</w:t>
        <w:softHyphen/>
        <w:t>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</w:t>
        <w:softHyphen/>
        <w:t>ция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;</w:t>
      </w:r>
    </w:p>
    <w:p>
      <w:pPr>
        <w:pStyle w:val="Style25"/>
        <w:numPr>
          <w:ilvl w:val="0"/>
          <w:numId w:val="20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Style25"/>
        <w:numPr>
          <w:ilvl w:val="0"/>
          <w:numId w:val="20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г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овизу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;</w:t>
      </w:r>
    </w:p>
    <w:p>
      <w:pPr>
        <w:pStyle w:val="Style25"/>
        <w:numPr>
          <w:ilvl w:val="0"/>
          <w:numId w:val="20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;</w:t>
      </w:r>
    </w:p>
    <w:p>
      <w:pPr>
        <w:pStyle w:val="Style25"/>
        <w:numPr>
          <w:ilvl w:val="0"/>
          <w:numId w:val="20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лаблен</w:t>
        <w:softHyphen/>
        <w:t>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.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Эффективная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организаци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физкультурно-оздоровительной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работы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</w:t>
        <w:softHyphen/>
        <w:t>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Style25"/>
        <w:numPr>
          <w:ilvl w:val="0"/>
          <w:numId w:val="20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-двиг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</w:t>
        <w:softHyphen/>
        <w:t>т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Style25"/>
        <w:numPr>
          <w:ilvl w:val="0"/>
          <w:numId w:val="20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мину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руз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</w:t>
        <w:softHyphen/>
        <w:t>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;</w:t>
      </w:r>
    </w:p>
    <w:p>
      <w:pPr>
        <w:pStyle w:val="Style25"/>
        <w:numPr>
          <w:ilvl w:val="0"/>
          <w:numId w:val="20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-оздоров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  <w:softHyphen/>
        <w:t>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).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Реализация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дополнительных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образовательных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рограмм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редусматривает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25"/>
        <w:numPr>
          <w:ilvl w:val="0"/>
          <w:numId w:val="18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</w:t>
        <w:softHyphen/>
        <w:t>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</w:t>
        <w:softHyphen/>
        <w:t>ро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  <w:softHyphen/>
        <w:t>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ё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</w:t>
        <w:softHyphen/>
        <w:t>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;</w:t>
      </w:r>
    </w:p>
    <w:p>
      <w:pPr>
        <w:pStyle w:val="Style25"/>
        <w:numPr>
          <w:ilvl w:val="0"/>
          <w:numId w:val="18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</w:t>
      </w:r>
    </w:p>
    <w:p>
      <w:pPr>
        <w:pStyle w:val="Style25"/>
        <w:bidi w:val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росветительская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работа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родителями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ключает:</w:t>
      </w:r>
    </w:p>
    <w:p>
      <w:pPr>
        <w:pStyle w:val="Style25"/>
        <w:numPr>
          <w:ilvl w:val="0"/>
          <w:numId w:val="18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;</w:t>
      </w:r>
    </w:p>
    <w:p>
      <w:pPr>
        <w:pStyle w:val="Style25"/>
        <w:numPr>
          <w:ilvl w:val="0"/>
          <w:numId w:val="18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</w:t>
        <w:softHyphen/>
        <w:t>нов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ыч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7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визн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ыта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но-деятельнос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г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</w:t>
        <w:softHyphen/>
        <w:t>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з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е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г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словий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оторы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озмож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имен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ан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пыт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г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ко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Раздел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Технология описания опы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г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подвиж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груз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балансиров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х</w:t>
      </w:r>
    </w:p>
    <w:p>
      <w:pPr>
        <w:pStyle w:val="Style26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благополу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лассно-урочн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воспит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я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класс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ер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воспит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фор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здоровл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ся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люсь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м!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лыбн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"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изир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оя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морис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илож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остиш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-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ы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риг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леч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говорим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?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ем,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го-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,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-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.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ворим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ворим!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д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о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воспит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г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:</w:t>
      </w:r>
    </w:p>
    <w:p>
      <w:pPr>
        <w:pStyle w:val="Style26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;</w:t>
      </w:r>
    </w:p>
    <w:p>
      <w:pPr>
        <w:pStyle w:val="Style26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фференциров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;</w:t>
      </w:r>
    </w:p>
    <w:p>
      <w:pPr>
        <w:pStyle w:val="Style26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ов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ощнейш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ыра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пре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зна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ргн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ормальн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пуль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т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клим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уще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г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илож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):</w:t>
      </w:r>
    </w:p>
    <w:p>
      <w:pPr>
        <w:pStyle w:val="Style25"/>
        <w:numPr>
          <w:ilvl w:val="0"/>
          <w:numId w:val="14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14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</w:p>
    <w:p>
      <w:pPr>
        <w:pStyle w:val="Style25"/>
        <w:numPr>
          <w:ilvl w:val="0"/>
          <w:numId w:val="14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кре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орош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чув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ладш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о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о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циона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обранны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онструиров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зиров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доровите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струментов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ны: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и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ладш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нергии;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имулир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с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ладш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ь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сил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ыстро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овкос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носливость);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ран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оста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ы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ечебно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доровите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ияние.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играться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им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чи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есны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.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ременны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-экскурс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-практику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илож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-исследования.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л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бу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способно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"Очен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оче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удиться"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ре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ног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иться!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ота.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иться,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п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!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д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ё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ржу!</w:t>
      </w:r>
    </w:p>
    <w:p>
      <w:pPr>
        <w:pStyle w:val="Style25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ифференцирован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его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его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уровне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лабому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ильном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ильны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виг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ё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глуб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лабы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ен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щущ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а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еров.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у.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ме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лендар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млян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ыпол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оуспев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.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туп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ым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з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ж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лед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роз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сто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сс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а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ы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ача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др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стичн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я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и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ентоспосо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а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фференциров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</w:t>
        <w:softHyphen/>
        <w:t>одоле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</w:t>
        <w:softHyphen/>
        <w:t>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</w:t>
        <w:softHyphen/>
        <w:t>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ов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ссообразу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сив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млен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ло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с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:</w:t>
      </w:r>
    </w:p>
    <w:p>
      <w:pPr>
        <w:pStyle w:val="Style26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у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ки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ьчик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а</w:t>
      </w:r>
    </w:p>
    <w:p>
      <w:pPr>
        <w:pStyle w:val="Style26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и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а</w:t>
      </w:r>
    </w:p>
    <w:p>
      <w:pPr>
        <w:pStyle w:val="Style26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ха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а</w:t>
      </w:r>
    </w:p>
    <w:p>
      <w:pPr>
        <w:pStyle w:val="Style26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флек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тминут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илож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зкультминутк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врем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аст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массаж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способ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мину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у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мле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мину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изкультминуток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шать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образ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стряску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бросить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ивши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жи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способ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врем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е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ж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минут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мину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аст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массаж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ю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способ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мину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ь:</w:t>
      </w:r>
    </w:p>
    <w:p>
      <w:pPr>
        <w:pStyle w:val="Style26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анки</w:t>
      </w:r>
    </w:p>
    <w:p>
      <w:pPr>
        <w:pStyle w:val="Style26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</w:t>
      </w:r>
    </w:p>
    <w:p>
      <w:pPr>
        <w:pStyle w:val="Style26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,</w:t>
      </w:r>
    </w:p>
    <w:p>
      <w:pPr>
        <w:pStyle w:val="Style26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очника</w:t>
      </w:r>
    </w:p>
    <w:p>
      <w:pPr>
        <w:pStyle w:val="Style26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</w:t>
      </w:r>
    </w:p>
    <w:p>
      <w:pPr>
        <w:pStyle w:val="Style26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аксаци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м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</w:p>
    <w:p>
      <w:pPr>
        <w:pStyle w:val="Style26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д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</w:t>
      </w:r>
    </w:p>
    <w:p>
      <w:pPr>
        <w:pStyle w:val="Style26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ния</w:t>
      </w:r>
    </w:p>
    <w:p>
      <w:pPr>
        <w:pStyle w:val="Style25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льчиковые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ы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р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ри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фолог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пуль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р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лед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р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ри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Цветок»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дон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ходя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ртикальн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ожени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ижни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адон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жимаю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гу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льц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крыт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гк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круглены.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к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хро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илож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нс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чик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ют:</w:t>
      </w:r>
    </w:p>
    <w:p>
      <w:pPr>
        <w:pStyle w:val="Style25"/>
        <w:numPr>
          <w:ilvl w:val="0"/>
          <w:numId w:val="17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у</w:t>
      </w:r>
    </w:p>
    <w:p>
      <w:pPr>
        <w:pStyle w:val="Style25"/>
        <w:numPr>
          <w:ilvl w:val="0"/>
          <w:numId w:val="15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пение</w:t>
      </w:r>
    </w:p>
    <w:p>
      <w:pPr>
        <w:pStyle w:val="Style25"/>
        <w:numPr>
          <w:ilvl w:val="0"/>
          <w:numId w:val="15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нтазию</w:t>
      </w:r>
    </w:p>
    <w:p>
      <w:pPr>
        <w:pStyle w:val="Style25"/>
        <w:numPr>
          <w:ilvl w:val="0"/>
          <w:numId w:val="15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га</w:t>
      </w:r>
    </w:p>
    <w:p>
      <w:pPr>
        <w:pStyle w:val="Style25"/>
        <w:numPr>
          <w:ilvl w:val="0"/>
          <w:numId w:val="15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ом</w:t>
      </w:r>
    </w:p>
    <w:p>
      <w:pPr>
        <w:pStyle w:val="Style26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рительна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имнастика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ьно-простран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илож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bidi w:val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“ </w:t>
      </w:r>
      <w:r>
        <w:rPr>
          <w:rFonts w:cs="Times New Roman" w:ascii="Times New Roman" w:hAnsi="Times New Roman"/>
          <w:i/>
          <w:sz w:val="28"/>
          <w:szCs w:val="28"/>
        </w:rPr>
        <w:t>Стрельб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лаз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”</w:t>
      </w:r>
    </w:p>
    <w:p>
      <w:pPr>
        <w:pStyle w:val="Style25"/>
        <w:bidi w:val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вигае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лаз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прав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лев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дленно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ляд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льш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-6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те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вер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вниз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-6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.</w:t>
      </w:r>
    </w:p>
    <w:p>
      <w:pPr>
        <w:pStyle w:val="Style25"/>
        <w:bidi w:val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“ </w:t>
      </w:r>
      <w:r>
        <w:rPr>
          <w:rFonts w:cs="Times New Roman" w:ascii="Times New Roman" w:hAnsi="Times New Roman"/>
          <w:i/>
          <w:sz w:val="28"/>
          <w:szCs w:val="28"/>
        </w:rPr>
        <w:t>Письм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с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”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кры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лаз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иса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с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здух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бо.</w:t>
      </w:r>
    </w:p>
    <w:p>
      <w:pPr>
        <w:pStyle w:val="Style25"/>
        <w:bidi w:val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ться.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о-образ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ыхательна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имнастика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е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е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ви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ечнососудис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ы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род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о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ох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ловищ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ст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.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Style2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Заду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еч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о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о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ерж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л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о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очк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у].</w:t>
      </w:r>
    </w:p>
    <w:p>
      <w:pPr>
        <w:pStyle w:val="Style25"/>
        <w:bidi w:val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Озорны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щёч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ир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у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ё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ерж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л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охну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жат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оч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охн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яги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лаб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ё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ы.</w:t>
      </w:r>
    </w:p>
    <w:p>
      <w:pPr>
        <w:pStyle w:val="Style25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лаксация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акс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лаб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ло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оди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акса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уп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повыш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оспособ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ветотерапия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л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-сво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буж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окаи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щущения.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ложны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ёлт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ственно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у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и.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ё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оти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%.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а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рапия</w:t>
      </w:r>
    </w:p>
    <w:p>
      <w:pPr>
        <w:pStyle w:val="Style25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их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од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дати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спокаива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може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из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е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удис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и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у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ел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скулату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о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од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дро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чувств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эмоцион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"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бально-музык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регуля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чувств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эмоц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ж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луш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жд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в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д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р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лаб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ей.</w:t>
      </w:r>
    </w:p>
    <w:p>
      <w:pPr>
        <w:pStyle w:val="Style25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рефлексия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наблюд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анали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ни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ё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ё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илож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ё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ю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л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оровьесберег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р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тивност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л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мляемост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й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.</w:t>
      </w:r>
    </w:p>
    <w:p>
      <w:pPr>
        <w:pStyle w:val="Style25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Раздел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Результативность опы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твержд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га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леж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ва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18895</wp:posOffset>
            </wp:positionH>
            <wp:positionV relativeFrom="paragraph">
              <wp:posOffset>74930</wp:posOffset>
            </wp:positionV>
            <wp:extent cx="2459355" cy="1863725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8637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ус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е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д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ус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г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аграмм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оя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29380" cy="22186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2186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ле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: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езаконченн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тании»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овой.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b/>
          <w:b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95880" cy="16859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6859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b/>
          <w:iCs/>
          <w:spacing w:val="-12"/>
          <w:sz w:val="28"/>
          <w:szCs w:val="28"/>
        </w:rPr>
        <w:t>Методика</w:t>
      </w:r>
      <w:r>
        <w:rPr>
          <w:rFonts w:eastAsia="Times New Roman" w:cs="Times New Roman" w:ascii="Times New Roman" w:hAnsi="Times New Roman"/>
          <w:b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12"/>
          <w:sz w:val="28"/>
          <w:szCs w:val="28"/>
        </w:rPr>
        <w:t>«Психологическая</w:t>
      </w:r>
      <w:r>
        <w:rPr>
          <w:rFonts w:eastAsia="Times New Roman" w:cs="Times New Roman" w:ascii="Times New Roman" w:hAnsi="Times New Roman"/>
          <w:b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12"/>
          <w:sz w:val="28"/>
          <w:szCs w:val="28"/>
        </w:rPr>
        <w:t>атмосфера</w:t>
      </w:r>
      <w:r>
        <w:rPr>
          <w:rFonts w:eastAsia="Times New Roman" w:cs="Times New Roman" w:ascii="Times New Roman" w:hAnsi="Times New Roman"/>
          <w:b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1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12"/>
          <w:sz w:val="28"/>
          <w:szCs w:val="28"/>
        </w:rPr>
        <w:t>коллективе»</w:t>
      </w:r>
      <w:r>
        <w:rPr>
          <w:rFonts w:eastAsia="Times New Roman" w:cs="Times New Roman" w:ascii="Times New Roman" w:hAnsi="Times New Roman"/>
          <w:b/>
          <w:iCs/>
          <w:spacing w:val="-12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pacing w:val="-12"/>
          <w:sz w:val="28"/>
          <w:szCs w:val="28"/>
        </w:rPr>
        <w:t>(Л.</w:t>
      </w:r>
      <w:r>
        <w:rPr>
          <w:rFonts w:eastAsia="Times New Roman" w:cs="Times New Roman" w:ascii="Times New Roman" w:hAnsi="Times New Roman"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2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2"/>
          <w:sz w:val="28"/>
          <w:szCs w:val="28"/>
        </w:rPr>
        <w:t>Жедуновой)</w:t>
      </w:r>
      <w:r>
        <w:rPr>
          <w:rStyle w:val="Style20"/>
          <w:rStyle w:val="FootnoteAnchor"/>
          <w:rFonts w:eastAsia="Times New Roman" w:cs="Times New Roman" w:ascii="Times New Roman" w:hAnsi="Times New Roman"/>
          <w:iCs/>
          <w:spacing w:val="-12"/>
          <w:sz w:val="28"/>
          <w:szCs w:val="28"/>
        </w:rPr>
        <w:footnoteReference w:id="3"/>
      </w:r>
      <w:r>
        <w:rPr>
          <w:rFonts w:eastAsia="Times New Roman" w:cs="Times New Roman" w:ascii="Times New Roman" w:hAnsi="Times New Roman"/>
          <w:b/>
          <w:iCs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2"/>
          <w:sz w:val="28"/>
          <w:szCs w:val="28"/>
        </w:rPr>
        <w:t>ц</w:t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>елью</w:t>
      </w:r>
      <w:r>
        <w:rPr>
          <w:rFonts w:eastAsia="Times New Roman" w:cs="Times New Roman" w:ascii="Times New Roman" w:hAnsi="Times New Roman"/>
          <w:bCs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зуч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сихологическ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тмосфер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оллективе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казала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обучения в начальных классах показал, что  в классе сложилась благоприятная обстановка, климат в коллективе доброжелательный, возросло количество учащихся с высокой самооценкой. Дети постигли и почувствовали важность и значимость человеческих отношений, человеческой взаимности, определили свою моральную позицию.</w:t>
      </w:r>
    </w:p>
    <w:p>
      <w:pPr>
        <w:pStyle w:val="Style25"/>
        <w:bidi w:val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82415" cy="24485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4485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л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седне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у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.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ж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ую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ст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оз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:</w:t>
      </w:r>
    </w:p>
    <w:p>
      <w:pPr>
        <w:pStyle w:val="Style25"/>
        <w:numPr>
          <w:ilvl w:val="0"/>
          <w:numId w:val="12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г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сни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лгогра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Style25"/>
        <w:numPr>
          <w:ilvl w:val="0"/>
          <w:numId w:val="12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г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АКО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12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чин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га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руз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тана-Граф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5"/>
        <w:numPr>
          <w:ilvl w:val="0"/>
          <w:numId w:val="12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/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со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С.Савинов]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-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.</w:t>
      </w:r>
    </w:p>
    <w:p>
      <w:pPr>
        <w:pStyle w:val="Style25"/>
        <w:numPr>
          <w:ilvl w:val="0"/>
          <w:numId w:val="12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о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006.</w:t>
      </w:r>
    </w:p>
    <w:p>
      <w:pPr>
        <w:pStyle w:val="Style25"/>
        <w:numPr>
          <w:ilvl w:val="0"/>
          <w:numId w:val="12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/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Н.Степано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фера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.</w:t>
      </w:r>
    </w:p>
    <w:p>
      <w:pPr>
        <w:pStyle w:val="Style25"/>
        <w:numPr>
          <w:ilvl w:val="0"/>
          <w:numId w:val="12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лобус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.</w:t>
      </w:r>
    </w:p>
    <w:p>
      <w:pPr>
        <w:pStyle w:val="Style25"/>
        <w:bidi w:val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ут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моциональ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роя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жд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ок-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чин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у-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ок,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?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,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уч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ка?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адитес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ят?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ядят?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ять».</w:t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>2.</w:t>
      </w:r>
      <w:r>
        <w:rPr>
          <w:rFonts w:cs="Calibri;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вен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к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чин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ели,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лыбну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ели.</w:t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ю,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ю,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олнц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ыбаюсь,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сняясь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равствуй»говорю,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ю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утру.</w:t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ю,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и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жаю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Хват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Люд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Чт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ла,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а.</w:t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0"/>
        </w:numPr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25"/>
        <w:bidi w:val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сихическ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ссов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Успокоение"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б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ения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!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меём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гновение,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рьёз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.</w:t>
      </w:r>
    </w:p>
    <w:p>
      <w:pPr>
        <w:pStyle w:val="Style25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Н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юсь"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зу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твор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зья,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ю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тан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й,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,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ач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кое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пелив,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держ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мурлив,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,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х.</w:t>
      </w:r>
    </w:p>
    <w:p>
      <w:pPr>
        <w:pStyle w:val="Style25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Психологиче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нов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у"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Улыбнём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Сядь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б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о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ст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дь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их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м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Сей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ую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у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ёт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дч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у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Пам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ка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Го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но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.</w:t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ю!</w:t>
      </w:r>
    </w:p>
    <w:p>
      <w:pPr>
        <w:pStyle w:val="Style25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ижные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ы</w:t>
      </w:r>
    </w:p>
    <w:p>
      <w:pPr>
        <w:pStyle w:val="Style25"/>
        <w:bidi w:val="0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Шап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ника»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лажива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ираем</w:t>
        <w:tab/>
        <w:t>уш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ков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х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з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р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де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п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ика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ска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ов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з.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есёл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удожник»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Глаз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ята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точ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ышк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бабочку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ву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ловищ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й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с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ышками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должай»</w:t>
      </w:r>
    </w:p>
    <w:p>
      <w:pPr>
        <w:pStyle w:val="Style25"/>
        <w:bidi w:val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ч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ушев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душевленны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кой.</w:t>
      </w:r>
    </w:p>
    <w:p>
      <w:pPr>
        <w:pStyle w:val="Style25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рев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ружбы»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у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ерев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п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учи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.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нтомима»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т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ть.</w:t>
      </w:r>
    </w:p>
    <w:p>
      <w:pPr>
        <w:pStyle w:val="Style25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ласс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ирно!»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лас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ирно!»</w:t>
      </w:r>
    </w:p>
    <w:p>
      <w:pPr>
        <w:pStyle w:val="Style25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ыга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называй!»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г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и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фав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ез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ие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ы</w:t>
      </w:r>
    </w:p>
    <w:p>
      <w:pPr>
        <w:pStyle w:val="Style25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мог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андашу»</w:t>
      </w:r>
    </w:p>
    <w:p>
      <w:pPr>
        <w:pStyle w:val="Style25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умал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доровье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каляться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тамины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речь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.</w:t>
      </w:r>
    </w:p>
    <w:p>
      <w:pPr>
        <w:pStyle w:val="Style25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став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о»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соче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м: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Храб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огат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и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есел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</w:t>
      </w:r>
    </w:p>
    <w:p>
      <w:pPr>
        <w:pStyle w:val="Style25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яд»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вь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ущ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жи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ш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х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а).</w:t>
      </w:r>
    </w:p>
    <w:p>
      <w:pPr>
        <w:pStyle w:val="Style25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</w:t>
      </w:r>
      <w:r>
        <w:rPr/>
        <w:drawing>
          <wp:inline distT="0" distB="0" distL="0" distR="0">
            <wp:extent cx="38735" cy="660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660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шала</w:t>
      </w:r>
      <w:r>
        <w:rPr/>
        <w:drawing>
          <wp:inline distT="0" distB="0" distL="0" distR="0">
            <wp:extent cx="38735" cy="660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660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ро</w:t>
      </w:r>
      <w:r>
        <w:rPr/>
        <w:drawing>
          <wp:inline distT="0" distB="0" distL="0" distR="0">
            <wp:extent cx="38735" cy="660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660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у</w:t>
      </w:r>
      <w:r>
        <w:rPr/>
        <w:drawing>
          <wp:inline distT="0" distB="0" distL="0" distR="0">
            <wp:extent cx="38735" cy="6604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660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/>
        <w:drawing>
          <wp:inline distT="0" distB="0" distL="0" distR="0">
            <wp:extent cx="38735" cy="6604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660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ко</w:t>
      </w:r>
      <w:r>
        <w:rPr/>
        <w:drawing>
          <wp:inline distT="0" distB="0" distL="0" distR="0">
            <wp:extent cx="38735" cy="660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660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ки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/>
        <w:drawing>
          <wp:inline distT="0" distB="0" distL="0" distR="0">
            <wp:extent cx="38735" cy="6604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660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лю</w:t>
      </w:r>
      <w:r>
        <w:rPr/>
        <w:drawing>
          <wp:inline distT="0" distB="0" distL="0" distR="0">
            <wp:extent cx="38735" cy="6604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660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ере</w:t>
      </w:r>
      <w:r>
        <w:rPr/>
        <w:drawing>
          <wp:inline distT="0" distB="0" distL="0" distR="0">
            <wp:extent cx="38735" cy="6604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660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ки</w:t>
      </w:r>
    </w:p>
    <w:p>
      <w:pPr>
        <w:pStyle w:val="Style25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став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отное»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о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оммент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.</w:t>
      </w:r>
    </w:p>
    <w:p>
      <w:pPr>
        <w:pStyle w:val="Style25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25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кружающ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р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е</w:t>
      </w:r>
    </w:p>
    <w:p>
      <w:pPr>
        <w:pStyle w:val="Style25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рв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счаст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чаях»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8"/>
        </w:numP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,</w:t>
      </w:r>
    </w:p>
    <w:p>
      <w:pPr>
        <w:pStyle w:val="Style25"/>
        <w:numPr>
          <w:ilvl w:val="0"/>
          <w:numId w:val="8"/>
        </w:numP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8"/>
        </w:numP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оспит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х.</w:t>
      </w:r>
    </w:p>
    <w:p>
      <w:pPr>
        <w:pStyle w:val="Style25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к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овиц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ча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".</w:t>
      </w:r>
    </w:p>
    <w:p>
      <w:pPr>
        <w:pStyle w:val="Style25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я: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мен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ыбка"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ыб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рення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ыбка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ыбают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ы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б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годн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д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ойдё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час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тивац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.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бу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л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)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та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ча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».</w:t>
        <w:br/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ств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с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из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у"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да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ыш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.</w:t>
      </w:r>
    </w:p>
    <w:p>
      <w:pPr>
        <w:pStyle w:val="Style2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ечи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цел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....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счас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чай"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ча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частным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м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о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час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ес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ви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ош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час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жален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ха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лег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л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адавш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ьё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з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)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снил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зна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есчас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"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ер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"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помощь".</w:t>
      </w:r>
    </w:p>
    <w:p>
      <w:pPr>
        <w:pStyle w:val="Style25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еклам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культур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уза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вижение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,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вижение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янись,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озь,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л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з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ёрт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ись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во,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седан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гон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ь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ы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о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м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о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р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оси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я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ча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.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аё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р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.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и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а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ю).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зл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у)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и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луйс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адавших.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то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адав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зам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о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иб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и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б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адавших.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адав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ь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о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о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а).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ушаем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полняем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комендаци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ктора.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отеч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адав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лон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ёд.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чк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с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ж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ос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ы).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апрокид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.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тан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вот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радавш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кой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иде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о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обновилос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помощ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оте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реп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)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ж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отеч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а.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счастны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уча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ринк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лаз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то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д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р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адав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мкн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.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да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ин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ж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бу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й.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ргай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ё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м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ин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  <w:br/>
        <w:t>глаза.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каз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тор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адавшему.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м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о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-гла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в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н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о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рег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л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ьш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чь.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реж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за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ьте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ркн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рным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ережног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лазам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умы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м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те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яз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ми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ёж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е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смот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визо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з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у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след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у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смотр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пользо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ж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ками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дел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лаз.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ы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н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н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нул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н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ёл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к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.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счастны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уча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внутренне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ровотече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утрен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оте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хла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реждё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ё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ч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язк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и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ы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аки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К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тить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отечение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)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акрепл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енного.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ча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и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ются).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адавш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мощ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у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ру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лиз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амент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сты"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мог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ам!".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.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Берег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с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ов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кир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Здоров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тства".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ови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25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5"/>
        <w:bidi w:val="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</w:rPr>
        <w:t>Тема</w:t>
      </w:r>
      <w:r>
        <w:rPr>
          <w:rStyle w:val="Applestylespan"/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</w:rPr>
        <w:t>урока:</w:t>
      </w:r>
      <w:r>
        <w:rPr>
          <w:rStyle w:val="Applestylespan"/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</w:t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исьм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глав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кв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ен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а.</w:t>
      </w:r>
    </w:p>
    <w:p>
      <w:pPr>
        <w:pStyle w:val="Style25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дственн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слова»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: </w:t>
      </w:r>
    </w:p>
    <w:p>
      <w:pPr>
        <w:pStyle w:val="Style2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едметная:  формирование графических навыков письма букв Я, я и их соединений,  упражнять в письме слов с йотированными гласными в трех позициях: в начале слова, после гласных и после согласных;  </w:t>
      </w:r>
      <w:r>
        <w:rPr>
          <w:rFonts w:cs="Times New Roman" w:ascii="Times New Roman" w:hAnsi="Times New Roman"/>
          <w:sz w:val="28"/>
          <w:szCs w:val="28"/>
        </w:rPr>
        <w:t>спис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х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ширять словарный запас слов,  продолжить работу по развитию устной и письменной речи;</w:t>
      </w:r>
    </w:p>
    <w:p>
      <w:pPr>
        <w:pStyle w:val="Style2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знавательная:  осуществлять поиск нужной информации, анализировать объекты, выделять главное, строить рассуждения об объекте;</w:t>
        <w:br/>
        <w:t xml:space="preserve"> 3) регулятивная: принимать и сохранять учебную задачу, планировать свои действия, осуществлять  пошаговый   контроль   по  результату  под  руководством  учителя;</w:t>
        <w:br/>
        <w:t xml:space="preserve"> 4) коммуникативная:  </w:t>
      </w:r>
      <w:r>
        <w:rPr>
          <w:rFonts w:cs="Times New Roman" w:ascii="Times New Roman" w:hAnsi="Times New Roman"/>
          <w:sz w:val="28"/>
          <w:szCs w:val="28"/>
        </w:rPr>
        <w:t>формул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н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</w:p>
    <w:p>
      <w:pPr>
        <w:pStyle w:val="Style2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личностная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особствовать воспитанию дружеских взаимоотношений,       взаимопонимания, умения работать друг с другом, как основы для формирования духовно-нравственных компетенций; воспитанию интереса к предмету.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емонстрационное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оск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линовкой;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еника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ебник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Тетрадь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исьму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№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4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ветофоры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учка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стой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арандаш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линейка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укв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флексии;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руппе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арточк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аданием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нверт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(деформированный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текст)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сный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аркер.</w:t>
      </w:r>
    </w:p>
    <w:p>
      <w:pPr>
        <w:pStyle w:val="Style25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: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</w:rPr>
        <w:t>1.</w:t>
      </w:r>
      <w:r>
        <w:rPr>
          <w:rStyle w:val="Applestylespan"/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</w:rPr>
        <w:t>Оргмомент.</w:t>
      </w:r>
      <w:r>
        <w:rPr>
          <w:rStyle w:val="Applestylespan"/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</w:rPr>
        <w:t>Эмоциональный</w:t>
      </w:r>
      <w:r>
        <w:rPr>
          <w:rStyle w:val="Applestylespan"/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</w:rPr>
        <w:t>настрой</w:t>
      </w:r>
      <w:r>
        <w:rPr>
          <w:rStyle w:val="Applestylespan"/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</w:rPr>
        <w:t>на</w:t>
      </w:r>
      <w:r>
        <w:rPr>
          <w:rStyle w:val="Applestylespan"/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</w:rPr>
        <w:t>работу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Это</w:t>
      </w: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–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море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Это</w:t>
      </w: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–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берег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Это</w:t>
      </w: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–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мо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кораблик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белый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Это</w:t>
      </w: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–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ветер</w:t>
      </w: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однялся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Крепко</w:t>
      </w: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дует</w:t>
      </w: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в</w:t>
      </w: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аруса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Но</w:t>
      </w: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тверда</w:t>
      </w: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рука</w:t>
      </w: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моя</w:t>
      </w: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–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равлю</w:t>
      </w: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рямо</w:t>
      </w: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на</w:t>
      </w: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маяк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Мчись,</w:t>
      </w: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кораблик,</w:t>
      </w: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по</w:t>
      </w: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волнам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К</w:t>
      </w: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самым</w:t>
      </w: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дальним</w:t>
      </w:r>
      <w:r>
        <w:rPr>
          <w:rStyle w:val="Applestylespan"/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</w:rPr>
        <w:t>берегам!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ы отправимся в путешествие. Для начала нужно собрать команду. Откройте свои прописи на стр. 11. 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помните правила посадки при письме. 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дготовка к работе на основном этапе. Разминка для пальцев рук</w:t>
      </w:r>
    </w:p>
    <w:p>
      <w:pPr>
        <w:pStyle w:val="Style25"/>
        <w:widowControl/>
        <w:suppressAutoHyphens w:val="true"/>
        <w:bidi w:val="0"/>
        <w:jc w:val="left"/>
        <w:rPr/>
      </w:pPr>
      <w:r>
        <w:rPr/>
        <w:t>- Прежде чем приступить к работе, выполним разминку для пальцев: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4679"/>
      </w:tblGrid>
      <w:tr>
        <w:trPr/>
        <w:tc>
          <w:tcPr>
            <w:tcW w:w="3829" w:type="dxa"/>
            <w:tcBorders/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т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ет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увает,</w:t>
              <w:br/>
              <w:t>Паль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ро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ает.</w:t>
              <w:br/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льм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дит</w:t>
              <w:br/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ешн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вел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Чай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ает</w:t>
              <w:br/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ыб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ыряет.</w:t>
              <w:br/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льм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дит</w:t>
              <w:br/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ешн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велит.</w:t>
              <w:br/>
              <w:br/>
              <w:t>П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убине</w:t>
              <w:br/>
              <w:t>Крокоди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ж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е.</w:t>
              <w:br/>
              <w:br/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льм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дит</w:t>
              <w:br/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ешн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велит.</w:t>
              <w:br/>
              <w:br/>
            </w:r>
          </w:p>
        </w:tc>
        <w:tc>
          <w:tcPr>
            <w:tcW w:w="4679" w:type="dxa"/>
            <w:tcBorders/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 </w:t>
              <w:br/>
              <w:t>Ладони лежат на столе, прижаты друг к другу боковыми частями. Пальцы рук согнуты, растопырены (клешни). Шевелим ими.</w:t>
              <w:br/>
              <w:t>Ладони соединены большими пальцами, остальные пальцы сжаты, разведены в стороны (крылья); "машем" ими в воздухе.</w:t>
              <w:br/>
              <w:t>Ладони сомкнуты и чуть округлены; выполняем волнообразные движения.</w:t>
              <w:br/>
              <w:t>Ладони основаниями прижаты друг к другу; пальцы согнуты (зубы).</w:t>
              <w:br/>
              <w:t>Лёжа на тыльной стороне одной из рук, "открываем и закрываем рот" крокодила.</w:t>
              <w:br/>
              <w:t>Перевернув руки на другую сторону, повторяем движения.</w:t>
            </w:r>
          </w:p>
        </w:tc>
      </w:tr>
    </w:tbl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Обратите внимание на доску. Какие буквы  “спрятались”?</w:t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Я – Л , Ш – И , Т – П – Г)</w:t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какие группы можно разделить эти буквы? (гласные и согласные)</w:t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се молодцы! Очень дружно! Никого не потеряли? </w:t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анда готова. Дружная ли она?</w:t>
      </w:r>
    </w:p>
    <w:p>
      <w:pPr>
        <w:pStyle w:val="Style2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хором стихотворени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любого корабля с боку якорь буква – Я»</w:t>
      </w:r>
    </w:p>
    <w:p>
      <w:pPr>
        <w:pStyle w:val="Style25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воение новых знаний и способов действий.</w:t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 какой будет тема нашего сегодняшнего урока?</w:t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цели стоят перед нами? (Научиться писать заглавную букву Я и слова с этой буквой)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ово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и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шествия:</w:t>
      </w:r>
    </w:p>
    <w:p>
      <w:pPr>
        <w:pStyle w:val="Style25"/>
        <w:bidi w:val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Остров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хитрых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гласных.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Остро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часток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уш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17">
        <w:r>
          <w:rPr>
            <w:rStyle w:val="InternetLink"/>
            <w:rFonts w:cs="Times New Roman" w:ascii="Times New Roman" w:hAnsi="Times New Roman"/>
          </w:rPr>
          <w:t>море</w:t>
        </w:r>
      </w:hyperlink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18">
        <w:r>
          <w:rPr>
            <w:rStyle w:val="InternetLink"/>
            <w:rFonts w:cs="Times New Roman" w:ascii="Times New Roman" w:hAnsi="Times New Roman"/>
          </w:rPr>
          <w:t>озере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19">
        <w:r>
          <w:rPr>
            <w:rStyle w:val="InternetLink"/>
            <w:rFonts w:cs="Times New Roman" w:ascii="Times New Roman" w:hAnsi="Times New Roman"/>
          </w:rPr>
          <w:t>реке</w:t>
        </w:r>
      </w:hyperlink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круженный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одой.</w:t>
      </w:r>
    </w:p>
    <w:p>
      <w:pPr>
        <w:pStyle w:val="Style25"/>
        <w:bidi w:val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Залив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заглавных.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Зали́в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ас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0">
        <w:r>
          <w:rPr>
            <w:rStyle w:val="InternetLink"/>
            <w:rFonts w:cs="Times New Roman" w:ascii="Times New Roman" w:hAnsi="Times New Roman"/>
          </w:rPr>
          <w:t>океана</w:t>
        </w:r>
      </w:hyperlink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1">
        <w:r>
          <w:rPr>
            <w:rStyle w:val="InternetLink"/>
            <w:rFonts w:cs="Times New Roman" w:ascii="Times New Roman" w:hAnsi="Times New Roman"/>
          </w:rPr>
          <w:t>моря</w:t>
        </w:r>
      </w:hyperlink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2">
        <w:r>
          <w:rPr>
            <w:rStyle w:val="InternetLink"/>
            <w:rFonts w:cs="Times New Roman" w:ascii="Times New Roman" w:hAnsi="Times New Roman"/>
          </w:rPr>
          <w:t>озер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ругог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одоёма,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глубок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дающаяся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ушу,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меющая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вободный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одообмен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сновной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астью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</w:rPr>
          <w:t>водоёма</w:t>
        </w:r>
      </w:hyperlink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5"/>
        <w:bidi w:val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Берег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амостоятельных.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Бе́рег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зкая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лос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заимодействия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ежду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ушей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4">
        <w:r>
          <w:rPr>
            <w:rStyle w:val="InternetLink"/>
            <w:rFonts w:cs="Times New Roman" w:ascii="Times New Roman" w:hAnsi="Times New Roman"/>
          </w:rPr>
          <w:t>водоём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(морем,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зером,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одохранилищем)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ежду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ушей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5">
        <w:r>
          <w:rPr>
            <w:rStyle w:val="InternetLink"/>
            <w:rFonts w:cs="Times New Roman" w:ascii="Times New Roman" w:hAnsi="Times New Roman"/>
          </w:rPr>
          <w:t>водоток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(рекой,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ременным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условым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током)</w:t>
      </w:r>
    </w:p>
    <w:p>
      <w:pPr>
        <w:pStyle w:val="Style25"/>
        <w:bidi w:val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ухт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ружбы.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(залив)</w:t>
      </w:r>
    </w:p>
    <w:p>
      <w:pPr>
        <w:pStyle w:val="Style25"/>
        <w:bidi w:val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5.Мыс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днокоренных.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Мыс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часток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уши,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дающийся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6">
        <w:r>
          <w:rPr>
            <w:rStyle w:val="InternetLink"/>
            <w:rFonts w:cs="Times New Roman" w:ascii="Times New Roman" w:hAnsi="Times New Roman"/>
          </w:rPr>
          <w:t>море</w:t>
        </w:r>
      </w:hyperlink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7">
        <w:r>
          <w:rPr>
            <w:rStyle w:val="InternetLink"/>
            <w:rFonts w:cs="Times New Roman" w:ascii="Times New Roman" w:hAnsi="Times New Roman"/>
          </w:rPr>
          <w:t>озеро</w:t>
        </w:r>
      </w:hyperlink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8">
        <w:r>
          <w:rPr>
            <w:rStyle w:val="InternetLink"/>
            <w:rFonts w:cs="Times New Roman" w:ascii="Times New Roman" w:hAnsi="Times New Roman"/>
          </w:rPr>
          <w:t>реку</w:t>
        </w:r>
      </w:hyperlink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ложен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ак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оренным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родами,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9">
        <w:r>
          <w:rPr>
            <w:rStyle w:val="InternetLink"/>
            <w:rFonts w:cs="Times New Roman" w:ascii="Times New Roman" w:hAnsi="Times New Roman"/>
          </w:rPr>
          <w:t>наносами</w:t>
        </w:r>
      </w:hyperlink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.)</w:t>
      </w:r>
    </w:p>
    <w:p>
      <w:pPr>
        <w:pStyle w:val="Style2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 путешествие мы отправимся по воде. На чём? Отгадайте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ам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ымк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а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тицей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олнам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летает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арус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еняет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ах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ержит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ос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етру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(Яхта)</w:t>
      </w:r>
    </w:p>
    <w:p>
      <w:pPr>
        <w:pStyle w:val="Style25"/>
        <w:bidi w:val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олковым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ловарем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работал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ченик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ма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знал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лексическо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значени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этог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лова.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арусно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</w:rPr>
        <w:t>парусно-моторн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ли моторно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удн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азличной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формы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 разных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азмеров,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лужаще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ля спортивных,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огулочных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ли туристских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целей.</w:t>
      </w:r>
    </w:p>
    <w:p>
      <w:pPr>
        <w:pStyle w:val="Style25"/>
        <w:bidi w:val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акой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уквы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чинается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звание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шег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арусного</w:t>
      </w: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удна?</w:t>
      </w:r>
    </w:p>
    <w:p>
      <w:pPr>
        <w:pStyle w:val="Style25"/>
        <w:bidi w:val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Б).</w:t>
      </w:r>
      <w:r>
        <w:rPr>
          <w:rStyle w:val="Applestylespan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Практическая</w:t>
      </w:r>
      <w:r>
        <w:rPr>
          <w:rStyle w:val="Applestylespan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работа</w:t>
      </w:r>
      <w:r>
        <w:rPr>
          <w:rStyle w:val="Applestylespan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Style w:val="Applestylespan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тетрадях.</w:t>
      </w:r>
    </w:p>
    <w:p>
      <w:pPr>
        <w:pStyle w:val="Style2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ение учителя в написании буквы:</w:t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нять якорь. Начинаем писать чуть выше нижней линии рабочей строки. Ведём вниз с закруглением. Пишем плавную линию, выходящую за пределы рабочей строки. Поворот влево,  пишем овал. Возвращаемся по написанному. Вниз наклонную с закруглением внизу.</w:t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пробовали в воздухе. Записали по точкам в прописи и до конца строки. </w:t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. Взаимопроверка. Работа в парах.</w:t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еняйтесь тетрадями и подчеркните  самую красивую букву Я у своего соседа.</w:t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соединений с буквой я</w:t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мотрите внимательно на следующую строку. Что вы можете сказать? Слог Ял с нижним соединением и Яш с верхним соединением. </w:t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вести по точкам и прописать до конца строки. Запись слов с изученными буквами. Подчеркнуть опасные места.</w:t>
      </w:r>
    </w:p>
    <w:p>
      <w:pPr>
        <w:pStyle w:val="Style25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а в пара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ка Залив заглавных.</w:t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чем нам нужны заглавные буквы?</w:t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йте слова. Запишите их в группы.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ша, Яна, Ян                        Ялта, Якутск.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изминутка «Будь бодрее, капитан!»</w:t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счет 1-8 ритмично потираются  ладони, глаза, ладони, уши, щеки, ладони, шея, массируется голова, «пилятся» ребром ладони шейные позвонки, перекрестно массируются мышцы спины).</w:t>
      </w:r>
    </w:p>
    <w:p>
      <w:pPr>
        <w:pStyle w:val="Style25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ервичное закреп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Самостоятельная работа. Берег самостоятельных.</w:t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йте стихотворение.</w:t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ше снятся якоря,</w:t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ся яхты и моря.</w:t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ша хочет стать …. (капитаном)</w:t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такой капитан? (Начальник военного или торгового судна, чин, морское воинское  звание)</w:t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ое задание нужно выполнить? (превратить печатный шрифт в прописной) </w:t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развивает это упражнение? (Внимание, память, орфографическую зоркость).</w:t>
      </w:r>
    </w:p>
    <w:p>
      <w:pPr>
        <w:pStyle w:val="Style2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оп. задание: Подчеркнуть в последнем предложении главные члены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пп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Бух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жбы</w:t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море подул сильный ветер и у нас рассыпалось важное донесение. Ваша задача – собрать строчки стихотворения по порядку и  подчеркнуть слова, в которых йотированные буквы обозначают два звука. (Разрезая, дуют, яростные)</w:t>
      </w:r>
    </w:p>
    <w:p>
      <w:pPr>
        <w:pStyle w:val="Style25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eastAsia="ru-RU"/>
        </w:rPr>
        <w:t>Мы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коренны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.3. Выпишите однокоренные слова.  Выделит в них корень. Отметьте все опасные места.</w:t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слова мы называем однокоренными? </w:t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корень?</w:t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е</w:t>
        <w:tab/>
        <w:tab/>
        <w:tab/>
        <w:t>мороз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ря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морозный</w:t>
        <w:tab/>
        <w:tab/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ской</w:t>
        <w:tab/>
        <w:tab/>
        <w:t>морозит</w:t>
        <w:tab/>
        <w:tab/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бери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коре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роз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</w:t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яхта  взяла  курс к родному берегу.</w:t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трове каких букв мы были? Выполнили мы задуманный проект урока?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чи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ожения: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ил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зн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ы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ес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ытыв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руд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флексия</w:t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вартуемся. Бросить якорь. У вас на столе карточка с буквой Я.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а Я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была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и каждому мила.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оветуем, друзья,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нить место 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ы Я!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ворят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и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врати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к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ёл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ч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илос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кой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далос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ст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равился.</w:t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bidi w:val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</w:t>
      </w:r>
    </w:p>
    <w:p>
      <w:pPr>
        <w:pStyle w:val="Style25"/>
        <w:bidi w:val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ьчик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к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хро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м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ло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жение.</w:t>
      </w:r>
    </w:p>
    <w:p>
      <w:pPr>
        <w:pStyle w:val="Style25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ихотворн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гры: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альчи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ч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ать,</w:t>
        <w:br/>
        <w:t>Эт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альчи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е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овать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альчи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у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здремнул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альчи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ж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нул,</w:t>
        <w:br/>
        <w:t>Эт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епко-креп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ит.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Тише-тише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шумите!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олнц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асно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зойдет,</w:t>
        <w:br/>
      </w:r>
      <w:r>
        <w:rPr>
          <w:rFonts w:cs="Times New Roman" w:ascii="Times New Roman" w:hAnsi="Times New Roman"/>
          <w:sz w:val="28"/>
          <w:szCs w:val="28"/>
        </w:rPr>
        <w:t>Ут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йдет,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тичк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щебетать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альчик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ставать!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ч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ушка,</w:t>
        <w:br/>
        <w:t>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ч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ушка,</w:t>
        <w:br/>
        <w:t>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ч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очка,</w:t>
        <w:br/>
        <w:t>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ч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очка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альчи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ш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лыш!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альц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гнут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улак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згибае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альцы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чина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ольшого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з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ва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ри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тыре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ять,</w:t>
        <w:br/>
        <w:t>Вышл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альчик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улять.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альчи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и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шел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альчи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исти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тал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зал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л,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иш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лядел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ржа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ук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адонью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еб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гибаю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</w:t>
        <w:softHyphen/>
        <w:t>очеред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аньцы.</w:t>
      </w:r>
    </w:p>
    <w:p>
      <w:pPr>
        <w:pStyle w:val="Style25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Иг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яле»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уч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ч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а: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3,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;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ву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Style25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нездо»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Лад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зинце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г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  <w:softHyphen/>
        <w:t>гнуты.</w:t>
      </w:r>
    </w:p>
    <w:p>
      <w:pPr>
        <w:pStyle w:val="Style25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литка»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а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он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з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альцы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ытягиваютс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перед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стальны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альцы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гибаются.</w:t>
      </w:r>
    </w:p>
    <w:p>
      <w:pPr>
        <w:pStyle w:val="Style25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слав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ьтуры</w:t>
      </w:r>
    </w:p>
    <w:p>
      <w:pPr>
        <w:pStyle w:val="Style25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74110</wp:posOffset>
            </wp:positionH>
            <wp:positionV relativeFrom="paragraph">
              <wp:posOffset>31115</wp:posOffset>
            </wp:positionV>
            <wp:extent cx="1318260" cy="862965"/>
            <wp:effectExtent l="0" t="0" r="0" b="0"/>
            <wp:wrapTight wrapText="bothSides">
              <wp:wrapPolygon edited="0">
                <wp:start x="-302" y="0"/>
                <wp:lineTo x="-302" y="20982"/>
                <wp:lineTo x="21540" y="20982"/>
                <wp:lineTo x="21540" y="0"/>
                <wp:lineTo x="-302" y="0"/>
              </wp:wrapPolygon>
            </wp:wrapTight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629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нгел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ранитель»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нгел-хран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й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,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ч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реши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чет.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жима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жима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лач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рока)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хлопыва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нутренн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орон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ев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адон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чик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льце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в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роки).</w:t>
      </w:r>
    </w:p>
    <w:p>
      <w:pPr>
        <w:pStyle w:val="Style25"/>
        <w:widowControl/>
        <w:suppressAutoHyphens w:val="true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74110</wp:posOffset>
            </wp:positionH>
            <wp:positionV relativeFrom="paragraph">
              <wp:posOffset>149860</wp:posOffset>
            </wp:positionV>
            <wp:extent cx="907415" cy="578485"/>
            <wp:effectExtent l="0" t="0" r="0" b="0"/>
            <wp:wrapTight wrapText="bothSides">
              <wp:wrapPolygon edited="0">
                <wp:start x="-447" y="0"/>
                <wp:lineTo x="-447" y="20643"/>
                <wp:lineTo x="21773" y="20643"/>
                <wp:lineTo x="21773" y="0"/>
                <wp:lineTo x="-447" y="0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5784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жиг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альч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оч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ав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онами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онами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ит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ло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че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т.</w:t>
      </w:r>
    </w:p>
    <w:p>
      <w:pPr>
        <w:pStyle w:val="Style25"/>
        <w:bidi w:val="0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52825</wp:posOffset>
            </wp:positionH>
            <wp:positionV relativeFrom="paragraph">
              <wp:posOffset>418465</wp:posOffset>
            </wp:positionV>
            <wp:extent cx="1076960" cy="759460"/>
            <wp:effectExtent l="0" t="0" r="0" b="0"/>
            <wp:wrapTight wrapText="bothSides">
              <wp:wrapPolygon edited="0">
                <wp:start x="-374" y="0"/>
                <wp:lineTo x="-374" y="21137"/>
                <wp:lineTo x="21786" y="21137"/>
                <wp:lineTo x="21786" y="0"/>
                <wp:lineTo x="-374" y="0"/>
              </wp:wrapPolygon>
            </wp:wrapTight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7594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гиба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льц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единя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гтями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те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зк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прямля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льц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прикасаю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ушечками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т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нов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гтям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я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ушеч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Церков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итвы,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ве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ш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н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лей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авосла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рквей!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зда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го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"крышу"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льц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е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к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едини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ушечк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гл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роки)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хватыва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ев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исть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вую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в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еву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и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ки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те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льн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жима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suppressAutoHyphens w:val="true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52825</wp:posOffset>
            </wp:positionH>
            <wp:positionV relativeFrom="paragraph">
              <wp:posOffset>12065</wp:posOffset>
            </wp:positionV>
            <wp:extent cx="1223645" cy="647065"/>
            <wp:effectExtent l="0" t="0" r="0" b="0"/>
            <wp:wrapTight wrapText="bothSides">
              <wp:wrapPolygon edited="0">
                <wp:start x="-331" y="0"/>
                <wp:lineTo x="-331" y="20995"/>
                <wp:lineTo x="21529" y="20995"/>
                <wp:lineTo x="21529" y="0"/>
                <wp:lineTo x="-331" y="0"/>
              </wp:wrapPolygon>
            </wp:wrapTight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6470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ит,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и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,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ча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бро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в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адон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нутренн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орон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ево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адони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те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.меня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роки)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жима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льц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лаки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те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епк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жимаю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гу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дт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лачк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"борю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3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роки).</w:t>
      </w:r>
    </w:p>
    <w:p>
      <w:pPr>
        <w:pStyle w:val="Style25"/>
        <w:bidi w:val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рригирую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:</w:t>
      </w:r>
    </w:p>
    <w:p>
      <w:pPr>
        <w:pStyle w:val="Style25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“ </w:t>
      </w:r>
      <w:r>
        <w:rPr>
          <w:rFonts w:cs="Times New Roman" w:ascii="Times New Roman" w:hAnsi="Times New Roman"/>
          <w:b/>
          <w:sz w:val="28"/>
          <w:szCs w:val="28"/>
        </w:rPr>
        <w:t>Палец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вижет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ё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е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л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лижа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нё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иться.</w:t>
      </w:r>
    </w:p>
    <w:p>
      <w:pPr>
        <w:pStyle w:val="Style25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“ </w:t>
      </w:r>
      <w:r>
        <w:rPr>
          <w:rFonts w:cs="Times New Roman" w:ascii="Times New Roman" w:hAnsi="Times New Roman"/>
          <w:b/>
          <w:sz w:val="28"/>
          <w:szCs w:val="28"/>
        </w:rPr>
        <w:t>Зорк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з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”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л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лки.</w:t>
      </w:r>
    </w:p>
    <w:p>
      <w:pPr>
        <w:pStyle w:val="Style25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center" w:pos="4677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</wp:posOffset>
                </wp:positionH>
                <wp:positionV relativeFrom="paragraph">
                  <wp:posOffset>81280</wp:posOffset>
                </wp:positionV>
                <wp:extent cx="1256665" cy="11423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42280"/>
                          <a:chOff x="0" y="0"/>
                          <a:chExt cx="125676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1142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227880"/>
                            <a:ext cx="34092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02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20"/>
                              <a:ext cx="1702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227880"/>
                            <a:ext cx="34092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02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20"/>
                              <a:ext cx="1702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6.4pt;width:98.95pt;height:89.95pt" coordorigin="684,128" coordsize="1979,1799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684;top:128;width:1978;height:179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44;top:487;width:536;height:179">
                  <v:line id="shape_0" from="1044,487" to="1311,6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13,488" to="1580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64;top:487;width:536;height:179">
                  <v:line id="shape_0" from="1764,487" to="2031,6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3,488" to="2300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2190</wp:posOffset>
                </wp:positionH>
                <wp:positionV relativeFrom="paragraph">
                  <wp:posOffset>81280</wp:posOffset>
                </wp:positionV>
                <wp:extent cx="1256665" cy="114236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42280"/>
                          <a:chOff x="0" y="0"/>
                          <a:chExt cx="125676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1142280"/>
                          </a:xfrm>
                          <a:prstGeom prst="smileyFace">
                            <a:avLst>
                              <a:gd name="adj" fmla="val 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227880"/>
                            <a:ext cx="34020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02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720"/>
                              <a:ext cx="1702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227880"/>
                            <a:ext cx="34020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02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720"/>
                              <a:ext cx="1702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7pt;margin-top:6.4pt;width:98.95pt;height:89.95pt" coordorigin="3594,128" coordsize="1979,1799">
                <v:shape id="shape_0" fillcolor="white" stroked="t" o:allowincell="f" style="position:absolute;left:3594;top:128;width:1978;height:179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54;top:487;width:535;height:179">
                  <v:line id="shape_0" from="3954,487" to="4221,6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2,488" to="4489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74;top:487;width:535;height:179">
                  <v:line id="shape_0" from="4674,487" to="4941,6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42,488" to="5209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0040</wp:posOffset>
                </wp:positionH>
                <wp:positionV relativeFrom="paragraph">
                  <wp:posOffset>81280</wp:posOffset>
                </wp:positionV>
                <wp:extent cx="1256665" cy="114236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42280"/>
                          <a:chOff x="0" y="0"/>
                          <a:chExt cx="125676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11422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227880"/>
                            <a:ext cx="34092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02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20"/>
                              <a:ext cx="1702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227880"/>
                            <a:ext cx="34092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02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20"/>
                              <a:ext cx="1702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pt;margin-top:6.4pt;width:98.95pt;height:89.95pt" coordorigin="6504,128" coordsize="1979,1799">
                <v:shape id="shape_0" fillcolor="white" stroked="t" o:allowincell="f" style="position:absolute;left:6504;top:128;width:1978;height:179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64;top:487;width:535;height:179">
                  <v:line id="shape_0" from="6864,487" to="7131,6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33,488" to="7400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84;top:487;width:535;height:179">
                  <v:line id="shape_0" from="7584,487" to="7851,6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53,488" to="8120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)</w:t>
        <w:tab/>
      </w:r>
    </w:p>
    <w:p>
      <w:pPr>
        <w:pStyle w:val="Style2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25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Style25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510" w:leader="none"/>
        </w:tabs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личное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довлетворите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удовлетворительное</w:t>
      </w:r>
    </w:p>
    <w:p>
      <w:pPr>
        <w:pStyle w:val="Style25"/>
        <w:tabs>
          <w:tab w:val="clear" w:pos="708"/>
          <w:tab w:val="left" w:pos="510" w:leader="none"/>
        </w:tabs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510" w:leader="none"/>
        </w:tabs>
        <w:bidi w:val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Шк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ха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ве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ыв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х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фор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Style25"/>
        <w:tabs>
          <w:tab w:val="clear" w:pos="708"/>
          <w:tab w:val="left" w:pos="510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5130</wp:posOffset>
            </wp:positionH>
            <wp:positionV relativeFrom="paragraph">
              <wp:posOffset>8890</wp:posOffset>
            </wp:positionV>
            <wp:extent cx="2223135" cy="2086610"/>
            <wp:effectExtent l="0" t="0" r="0" b="0"/>
            <wp:wrapTight wrapText="bothSides">
              <wp:wrapPolygon edited="0">
                <wp:start x="-100" y="0"/>
                <wp:lineTo x="-100" y="21443"/>
                <wp:lineTo x="21600" y="21443"/>
                <wp:lineTo x="21600" y="0"/>
                <wp:lineTo x="-100" y="0"/>
              </wp:wrapPolygon>
            </wp:wrapTight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0866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уголь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и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фо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.</w:t>
      </w:r>
    </w:p>
    <w:p>
      <w:pPr>
        <w:pStyle w:val="Style25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605</wp:posOffset>
            </wp:positionH>
            <wp:positionV relativeFrom="paragraph">
              <wp:posOffset>3810</wp:posOffset>
            </wp:positionV>
            <wp:extent cx="1673225" cy="1372235"/>
            <wp:effectExtent l="0" t="0" r="0" b="0"/>
            <wp:wrapTight wrapText="bothSides">
              <wp:wrapPolygon edited="0">
                <wp:start x="-144" y="0"/>
                <wp:lineTo x="-144" y="21177"/>
                <wp:lineTo x="21600" y="21177"/>
                <wp:lineTo x="21600" y="0"/>
                <wp:lineTo x="-144" y="0"/>
              </wp:wrapPolygon>
            </wp:wrapTight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3722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ось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л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ось</w:t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и</w:t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ц!</w:t>
      </w:r>
    </w:p>
    <w:p>
      <w:pPr>
        <w:pStyle w:val="Style25"/>
        <w:widowControl/>
        <w:suppressAutoHyphens w:val="true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8755</wp:posOffset>
                </wp:positionH>
                <wp:positionV relativeFrom="paragraph">
                  <wp:posOffset>318770</wp:posOffset>
                </wp:positionV>
                <wp:extent cx="1216660" cy="466725"/>
                <wp:effectExtent l="5080" t="5080" r="80645" b="81280"/>
                <wp:wrapNone/>
                <wp:docPr id="3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6800" cy="466560"/>
                        </a:xfrm>
                        <a:prstGeom prst="pi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333399" stroked="t" o:allowincell="f" style="position:absolute;margin-left:315.65pt;margin-top:25.1pt;width:95.75pt;height:36.7pt;flip:y;mso-wrap-style:none;v-text-anchor:middle">
                <v:fill o:detectmouseclick="t" type="solid" color2="#cccc66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щиес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.</w:t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5965</wp:posOffset>
                </wp:positionH>
                <wp:positionV relativeFrom="paragraph">
                  <wp:posOffset>59690</wp:posOffset>
                </wp:positionV>
                <wp:extent cx="914400" cy="770255"/>
                <wp:effectExtent l="17145" t="13335" r="1778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70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157.95pt;margin-top:4.7pt;width:71.95pt;height:60.6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</wp:posOffset>
                </wp:positionH>
                <wp:positionV relativeFrom="paragraph">
                  <wp:posOffset>59690</wp:posOffset>
                </wp:positionV>
                <wp:extent cx="914400" cy="770255"/>
                <wp:effectExtent l="17145" t="13335" r="1778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70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.7pt;margin-top:4.7pt;width:71.95pt;height:60.6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3815</wp:posOffset>
                </wp:positionH>
                <wp:positionV relativeFrom="paragraph">
                  <wp:posOffset>260985</wp:posOffset>
                </wp:positionV>
                <wp:extent cx="438150" cy="154305"/>
                <wp:effectExtent l="635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0000">
                          <a:off x="0" y="0"/>
                          <a:ext cx="438120" cy="1544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03.5pt;margin-top:20.55pt;width:34.45pt;height:12.1pt;mso-wrap-style:none;v-text-anchor:middle;rotation:87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5940</wp:posOffset>
                </wp:positionH>
                <wp:positionV relativeFrom="paragraph">
                  <wp:posOffset>84455</wp:posOffset>
                </wp:positionV>
                <wp:extent cx="1216660" cy="466725"/>
                <wp:effectExtent l="5080" t="5080" r="80645" b="812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6800" cy="466560"/>
                        </a:xfrm>
                        <a:prstGeom prst="pi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#333399" stroked="t" o:allowincell="f" style="position:absolute;margin-left:142.2pt;margin-top:6.65pt;width:95.75pt;height:36.7pt;flip:y;mso-wrap-style:none;v-text-anchor:middle">
                <v:fill o:detectmouseclick="t" type="solid" color2="#cccc66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9590</wp:posOffset>
                </wp:positionH>
                <wp:positionV relativeFrom="paragraph">
                  <wp:posOffset>260985</wp:posOffset>
                </wp:positionV>
                <wp:extent cx="438150" cy="154305"/>
                <wp:effectExtent l="635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0000">
                          <a:off x="0" y="0"/>
                          <a:ext cx="438120" cy="1544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41.75pt;margin-top:20.55pt;width:34.45pt;height:12.1pt;mso-wrap-style:none;v-text-anchor:middle;rotation:87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44415</wp:posOffset>
                </wp:positionH>
                <wp:positionV relativeFrom="paragraph">
                  <wp:posOffset>260985</wp:posOffset>
                </wp:positionV>
                <wp:extent cx="438150" cy="154305"/>
                <wp:effectExtent l="635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0000">
                          <a:off x="0" y="0"/>
                          <a:ext cx="438120" cy="1544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81.5pt;margin-top:20.55pt;width:34.45pt;height:12.1pt;mso-wrap-style:none;v-text-anchor:middle;rotation:87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достато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сво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ох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</w:t>
      </w:r>
    </w:p>
    <w:p>
      <w:pPr>
        <w:pStyle w:val="Style25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езаконченн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»</w:t>
      </w:r>
    </w:p>
    <w:p>
      <w:pPr>
        <w:pStyle w:val="Style25"/>
        <w:numPr>
          <w:ilvl w:val="0"/>
          <w:numId w:val="6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и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...»</w:t>
      </w:r>
    </w:p>
    <w:p>
      <w:pPr>
        <w:pStyle w:val="Style25"/>
        <w:numPr>
          <w:ilvl w:val="0"/>
          <w:numId w:val="6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ез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...»</w:t>
      </w:r>
    </w:p>
    <w:p>
      <w:pPr>
        <w:pStyle w:val="Style25"/>
        <w:numPr>
          <w:ilvl w:val="0"/>
          <w:numId w:val="6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рем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...»</w:t>
      </w:r>
    </w:p>
    <w:p>
      <w:pPr>
        <w:pStyle w:val="Style25"/>
        <w:numPr>
          <w:ilvl w:val="0"/>
          <w:numId w:val="6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ол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лю...»</w:t>
      </w:r>
    </w:p>
    <w:p>
      <w:pPr>
        <w:pStyle w:val="Style25"/>
        <w:numPr>
          <w:ilvl w:val="0"/>
          <w:numId w:val="6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юби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ю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...»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2"/>
          <w:sz w:val="28"/>
          <w:szCs w:val="28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2"/>
          <w:sz w:val="28"/>
          <w:szCs w:val="28"/>
        </w:rPr>
        <w:t>Методика</w:t>
      </w:r>
      <w:r>
        <w:rPr>
          <w:rFonts w:eastAsia="Times New Roman" w:cs="Times New Roman" w:ascii="Times New Roman" w:hAnsi="Times New Roman"/>
          <w:b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12"/>
          <w:sz w:val="28"/>
          <w:szCs w:val="28"/>
        </w:rPr>
        <w:t>«Психологическая</w:t>
      </w:r>
      <w:r>
        <w:rPr>
          <w:rFonts w:eastAsia="Times New Roman" w:cs="Times New Roman" w:ascii="Times New Roman" w:hAnsi="Times New Roman"/>
          <w:b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12"/>
          <w:sz w:val="28"/>
          <w:szCs w:val="28"/>
        </w:rPr>
        <w:t>атмосфера</w:t>
      </w:r>
      <w:r>
        <w:rPr>
          <w:rFonts w:eastAsia="Times New Roman" w:cs="Times New Roman" w:ascii="Times New Roman" w:hAnsi="Times New Roman"/>
          <w:b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1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12"/>
          <w:sz w:val="28"/>
          <w:szCs w:val="28"/>
        </w:rPr>
        <w:t>коллективе»</w:t>
      </w:r>
      <w:r>
        <w:rPr>
          <w:rFonts w:eastAsia="Times New Roman" w:cs="Times New Roman" w:ascii="Times New Roman" w:hAnsi="Times New Roman"/>
          <w:b/>
          <w:iCs/>
          <w:spacing w:val="-12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pacing w:val="-12"/>
          <w:sz w:val="28"/>
          <w:szCs w:val="28"/>
        </w:rPr>
        <w:t>(Л.</w:t>
      </w:r>
      <w:r>
        <w:rPr>
          <w:rFonts w:eastAsia="Times New Roman" w:cs="Times New Roman" w:ascii="Times New Roman" w:hAnsi="Times New Roman"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2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2"/>
          <w:sz w:val="28"/>
          <w:szCs w:val="28"/>
        </w:rPr>
        <w:t>Жедуновой)</w:t>
      </w:r>
      <w:r>
        <w:rPr>
          <w:rStyle w:val="Style20"/>
          <w:rStyle w:val="FootnoteAnchor"/>
          <w:rFonts w:cs="Calibri;Arial"/>
          <w:iCs/>
          <w:spacing w:val="-12"/>
        </w:rPr>
        <w:footnoteReference w:id="4"/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bCs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зучить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сихологическую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тмосферу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оллективе.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Ход</w:t>
      </w:r>
      <w:r>
        <w:rPr>
          <w:rFonts w:eastAsia="Times New Roman" w:cs="Times New Roman" w:ascii="Times New Roman" w:hAnsi="Times New Roman"/>
          <w:bCs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проведения.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ждом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школьник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л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гаетс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ценить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остоя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сихологическ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тмосфер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ол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ектив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вятибал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е: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5"/>
          <w:sz w:val="28"/>
          <w:szCs w:val="28"/>
        </w:rPr>
        <w:t>987654321.</w:t>
      </w:r>
    </w:p>
    <w:p>
      <w:pPr>
        <w:pStyle w:val="Style25"/>
        <w:numPr>
          <w:ilvl w:val="0"/>
          <w:numId w:val="9"/>
        </w:numPr>
        <w:bidi w:val="0"/>
        <w:jc w:val="left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Дружелюб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25"/>
        <w:numPr>
          <w:ilvl w:val="0"/>
          <w:numId w:val="9"/>
        </w:numPr>
        <w:bidi w:val="0"/>
        <w:jc w:val="left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оглас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25"/>
        <w:numPr>
          <w:ilvl w:val="0"/>
          <w:numId w:val="9"/>
        </w:numPr>
        <w:bidi w:val="0"/>
        <w:jc w:val="left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Удовлетвореннос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25"/>
        <w:numPr>
          <w:ilvl w:val="0"/>
          <w:numId w:val="9"/>
        </w:numPr>
        <w:bidi w:val="0"/>
        <w:jc w:val="left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Увлеченнос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25"/>
        <w:numPr>
          <w:ilvl w:val="0"/>
          <w:numId w:val="9"/>
        </w:numPr>
        <w:bidi w:val="0"/>
        <w:jc w:val="left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езультативнос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25"/>
        <w:numPr>
          <w:ilvl w:val="0"/>
          <w:numId w:val="9"/>
        </w:numPr>
        <w:bidi w:val="0"/>
        <w:jc w:val="lef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еплота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заимоотношени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    </w:t>
      </w:r>
    </w:p>
    <w:p>
      <w:pPr>
        <w:pStyle w:val="Style25"/>
        <w:numPr>
          <w:ilvl w:val="0"/>
          <w:numId w:val="9"/>
        </w:numPr>
        <w:bidi w:val="0"/>
        <w:jc w:val="left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Сотрудничеств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25"/>
        <w:numPr>
          <w:ilvl w:val="0"/>
          <w:numId w:val="9"/>
        </w:numPr>
        <w:bidi w:val="0"/>
        <w:jc w:val="left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заимна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оддержк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5"/>
        <w:numPr>
          <w:ilvl w:val="0"/>
          <w:numId w:val="9"/>
        </w:numPr>
        <w:bidi w:val="0"/>
        <w:jc w:val="left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Занимательнос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25"/>
        <w:numPr>
          <w:ilvl w:val="0"/>
          <w:numId w:val="9"/>
        </w:numPr>
        <w:bidi w:val="0"/>
        <w:jc w:val="lef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спешнос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25"/>
        <w:bidi w:val="0"/>
        <w:jc w:val="both"/>
        <w:rPr/>
      </w:pPr>
      <w:r>
        <w:rPr>
          <w:rFonts w:eastAsia="Times New Roman" w:cs="Times New Roman" w:ascii="Times New Roman" w:hAnsi="Times New Roman"/>
          <w:iCs/>
          <w:spacing w:val="-7"/>
          <w:sz w:val="28"/>
          <w:szCs w:val="28"/>
        </w:rPr>
        <w:t>Обработка результат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ыш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алл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ыш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сихологическ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л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ата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оборот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полага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убъек</w:t>
        <w:softHyphen/>
      </w:r>
      <w:r>
        <w:rPr>
          <w:rFonts w:cs="Times New Roman" w:ascii="Times New Roman" w:hAnsi="Times New Roman"/>
          <w:sz w:val="28"/>
          <w:szCs w:val="28"/>
        </w:rPr>
        <w:t>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ы.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-анке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оцен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ика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актор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худш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Н.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мирнов)</w:t>
      </w:r>
      <w:r>
        <w:rPr>
          <w:rStyle w:val="Style20"/>
          <w:rStyle w:val="FootnoteAnchor"/>
          <w:rFonts w:cs="Calibri;Arial"/>
          <w:iCs/>
        </w:rPr>
        <w:footnoteReference w:id="5"/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-анк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т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-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в.</w:t>
      </w:r>
    </w:p>
    <w:p>
      <w:pPr>
        <w:pStyle w:val="Style25"/>
        <w:numPr>
          <w:ilvl w:val="0"/>
          <w:numId w:val="16"/>
        </w:numP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ж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горбивш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ривл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ной.</w:t>
      </w:r>
    </w:p>
    <w:p>
      <w:pPr>
        <w:pStyle w:val="Style25"/>
        <w:numPr>
          <w:ilvl w:val="0"/>
          <w:numId w:val="16"/>
        </w:numP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ш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а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лую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е.</w:t>
      </w:r>
    </w:p>
    <w:p>
      <w:pPr>
        <w:pStyle w:val="Style25"/>
        <w:numPr>
          <w:ilvl w:val="0"/>
          <w:numId w:val="16"/>
        </w:numP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ы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улиться.</w:t>
      </w:r>
    </w:p>
    <w:p>
      <w:pPr>
        <w:pStyle w:val="Style25"/>
        <w:numPr>
          <w:ilvl w:val="0"/>
          <w:numId w:val="16"/>
        </w:numP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у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достаточн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юсь.</w:t>
      </w:r>
    </w:p>
    <w:p>
      <w:pPr>
        <w:pStyle w:val="Style25"/>
        <w:numPr>
          <w:ilvl w:val="0"/>
          <w:numId w:val="16"/>
        </w:numP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ззаряд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ц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вание).</w:t>
      </w:r>
    </w:p>
    <w:p>
      <w:pPr>
        <w:pStyle w:val="Style25"/>
        <w:numPr>
          <w:ilvl w:val="0"/>
          <w:numId w:val="16"/>
        </w:numP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ом.</w:t>
      </w:r>
    </w:p>
    <w:p>
      <w:pPr>
        <w:pStyle w:val="Style25"/>
        <w:numPr>
          <w:ilvl w:val="0"/>
          <w:numId w:val="16"/>
        </w:numP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ю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егуляр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е-как.</w:t>
      </w:r>
    </w:p>
    <w:p>
      <w:pPr>
        <w:pStyle w:val="Style25"/>
        <w:numPr>
          <w:ilvl w:val="0"/>
          <w:numId w:val="16"/>
        </w:numP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еред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х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ении.</w:t>
      </w:r>
    </w:p>
    <w:p>
      <w:pPr>
        <w:pStyle w:val="Style25"/>
        <w:numPr>
          <w:ilvl w:val="0"/>
          <w:numId w:val="16"/>
        </w:numP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чу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.</w:t>
      </w:r>
    </w:p>
    <w:p>
      <w:pPr>
        <w:pStyle w:val="Style25"/>
        <w:numPr>
          <w:ilvl w:val="0"/>
          <w:numId w:val="16"/>
        </w:numP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ыва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ю.</w:t>
      </w:r>
    </w:p>
    <w:p>
      <w:pPr>
        <w:pStyle w:val="Style25"/>
        <w:numPr>
          <w:ilvl w:val="0"/>
          <w:numId w:val="16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омогает ли тебе школа заботиться о здоровье?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а) да; б) нет; в) затрудняюсь ответить.</w:t>
      </w:r>
    </w:p>
    <w:p>
      <w:pPr>
        <w:pStyle w:val="Style25"/>
        <w:numPr>
          <w:ilvl w:val="0"/>
          <w:numId w:val="16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Помогли ли тебе занятия в школе создать дома полезный для </w:t>
      </w:r>
      <w:r>
        <w:rPr>
          <w:rFonts w:eastAsia="Times New Roman" w:cs="Times New Roman" w:ascii="Times New Roman" w:hAnsi="Times New Roman"/>
          <w:sz w:val="28"/>
          <w:szCs w:val="28"/>
        </w:rPr>
        <w:t>здоровья образ жизни?</w:t>
      </w:r>
    </w:p>
    <w:p>
      <w:pPr>
        <w:pStyle w:val="Style25"/>
        <w:bidi w:val="0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а) да;   б) нет;   в) затрудняюсь ответить.</w:t>
      </w:r>
    </w:p>
    <w:p>
      <w:pPr>
        <w:pStyle w:val="Style25"/>
        <w:numPr>
          <w:ilvl w:val="0"/>
          <w:numId w:val="16"/>
        </w:numPr>
        <w:bidi w:val="0"/>
        <w:jc w:val="left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акие состояния для тебя наиболее типичны на уроках?</w:t>
      </w:r>
    </w:p>
    <w:p>
      <w:pPr>
        <w:pStyle w:val="Style25"/>
        <w:bidi w:val="0"/>
        <w:ind w:left="720" w:hanging="0"/>
        <w:jc w:val="left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а) безразличие; б) заинтересованность; в) усталость; г) с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редоточенность;</w:t>
      </w:r>
    </w:p>
    <w:p>
      <w:pPr>
        <w:pStyle w:val="Style25"/>
        <w:numPr>
          <w:ilvl w:val="0"/>
          <w:numId w:val="16"/>
        </w:numPr>
        <w:bidi w:val="0"/>
        <w:jc w:val="left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Как, по твоему мнению, влияют учителя на твое здоровье?</w:t>
      </w:r>
    </w:p>
    <w:p>
      <w:pPr>
        <w:pStyle w:val="Style25"/>
        <w:bidi w:val="0"/>
        <w:ind w:left="720" w:hanging="0"/>
        <w:jc w:val="left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а) заботятся о моем здоровье; б) наносят здоровью вред ме</w:t>
        <w:softHyphen/>
        <w:t xml:space="preserve">тодами своего преподавания; в) подают хороший пример; г) подают плохой пример; д) учат, как беречь здоровье; </w:t>
      </w:r>
    </w:p>
    <w:p>
      <w:pPr>
        <w:pStyle w:val="Style25"/>
        <w:numPr>
          <w:ilvl w:val="0"/>
          <w:numId w:val="16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Как, по твоему мнению, обстановка в школе влияет на здоровье?</w:t>
        <w:br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а) не оказывает заметного влияния; б) влияет плохо; в) влияет хорошо;</w:t>
      </w:r>
    </w:p>
    <w:p>
      <w:pPr>
        <w:pStyle w:val="Style25"/>
        <w:bidi w:val="0"/>
        <w:jc w:val="center"/>
        <w:rPr>
          <w:rFonts w:ascii="Times New Roman" w:hAnsi="Times New Roman" w:eastAsia="Times New Roman" w:cs="Times New Roman"/>
          <w:i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7"/>
          <w:sz w:val="28"/>
          <w:szCs w:val="28"/>
        </w:rPr>
        <w:t>Обработка результатов</w:t>
      </w:r>
    </w:p>
    <w:p>
      <w:pPr>
        <w:pStyle w:val="Style25"/>
        <w:bidi w:val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о вопросам 1 - 10 по одному баллу начисляется за каждый п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ложительный ответ. По вопросам 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>11-12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балл начисляется за ответ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«б». По вопросу 13 балл начисляется за ответы «а», «в», «д». По во</w:t>
        <w:softHyphen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росу 14 балл начисляется за ответы «б», «г», «е». По вопросу 15 балл начисляется за ответы «б», «г». Затем полученные баллы суммируют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я. Благополучным считается результат, составляющий более 6 бал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лов. «Зона риска» - более 12 баллов.</w:t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чител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20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ельни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елгород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р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а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олешен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нимае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99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зо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елгород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ит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ва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лагодарств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мец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ё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ш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и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оспри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устремлен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п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ч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ан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лавля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цве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заимоува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ориз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«Боиш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еш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йся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ел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014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рп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ке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ельни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4-12-14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11-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ы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работы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9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н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ор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занятие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126"/>
        <w:gridCol w:w="1375"/>
        <w:gridCol w:w="2995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ор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ра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н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н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час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ор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ра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н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bidi w:val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85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Пример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а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сост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.С.Савинов].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3-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.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М.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вещени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1.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с.15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Arial"/>
        </w:rPr>
        <w:tab/>
        <w:t xml:space="preserve"> </w:t>
      </w:r>
      <w:r>
        <w:rPr>
          <w:rFonts w:cs="Times New Roman" w:ascii="Times New Roman" w:hAnsi="Times New Roman"/>
        </w:rPr>
        <w:t>Воспитат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ст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ации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.Н.Степанова.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М.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фер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90-9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Arial"/>
        </w:rPr>
        <w:tab/>
        <w:t xml:space="preserve"> </w:t>
      </w:r>
      <w:r>
        <w:rPr>
          <w:rFonts w:cs="Times New Roman" w:ascii="Times New Roman" w:hAnsi="Times New Roman"/>
        </w:rPr>
        <w:t>Воспитат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ст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ации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.Н.Степанова.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М.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фер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90-9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мир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.К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овоч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200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91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105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6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>
        <w:u w:val="none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ascii="Calibri;Arial" w:hAnsi="Calibri;Arial" w:eastAsia="Calibri;Arial" w:cs="Times New Roman"/>
    </w:rPr>
  </w:style>
  <w:style w:type="character" w:styleId="Style15">
    <w:name w:val="Нижний колонтитул Знак"/>
    <w:basedOn w:val="1"/>
    <w:qFormat/>
    <w:rPr>
      <w:rFonts w:ascii="Calibri;Arial" w:hAnsi="Calibri;Arial" w:eastAsia="Calibri;Arial" w:cs="Times New Roman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i/>
      <w:iCs/>
      <w:color w:val="000000"/>
      <w:sz w:val="28"/>
      <w:szCs w:val="28"/>
      <w:shd w:fill="FFFFFF" w:val="clear"/>
    </w:rPr>
  </w:style>
  <w:style w:type="character" w:styleId="Style17">
    <w:name w:val="Текст выноски Знак"/>
    <w:basedOn w:val="1"/>
    <w:qFormat/>
    <w:rPr>
      <w:rFonts w:ascii="Tahoma" w:hAnsi="Tahoma" w:eastAsia="Calibri;Arial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Nobr">
    <w:name w:val="nob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8">
    <w:name w:val="Основной текст Знак"/>
    <w:basedOn w:val="1"/>
    <w:qFormat/>
    <w:rPr>
      <w:rFonts w:ascii="Calibri;Arial" w:hAnsi="Calibri;Arial" w:eastAsia="Calibri;Arial" w:cs="Times New Roman"/>
    </w:rPr>
  </w:style>
  <w:style w:type="character" w:styleId="Style19">
    <w:name w:val="Текст сноски Знак"/>
    <w:basedOn w:val="1"/>
    <w:qFormat/>
    <w:rPr>
      <w:rFonts w:ascii="Calibri;Arial" w:hAnsi="Calibri;Arial" w:eastAsia="Calibri;Arial" w:cs="Times New Roman"/>
      <w:sz w:val="20"/>
      <w:szCs w:val="20"/>
    </w:rPr>
  </w:style>
  <w:style w:type="character" w:styleId="Style20">
    <w:name w:val="Символ сноски"/>
    <w:basedOn w:val="1"/>
    <w:qFormat/>
    <w:rPr>
      <w:vertAlign w:val="superscript"/>
    </w:rPr>
  </w:style>
  <w:style w:type="character" w:styleId="Style21">
    <w:name w:val="Текст концевой сноски Знак"/>
    <w:basedOn w:val="1"/>
    <w:qFormat/>
    <w:rPr>
      <w:rFonts w:ascii="Calibri;Arial" w:hAnsi="Calibri;Arial" w:eastAsia="Calibri;Arial" w:cs="Times New Roman"/>
      <w:sz w:val="20"/>
      <w:szCs w:val="20"/>
    </w:rPr>
  </w:style>
  <w:style w:type="character" w:styleId="Style22">
    <w:name w:val="Символы концевой сноски"/>
    <w:basedOn w:val="1"/>
    <w:qFormat/>
    <w:rPr>
      <w:vertAlign w:val="superscript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3540" w:right="0" w:hanging="2640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ascii="Calibri;Arial" w:hAnsi="Calibri;Arial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ascii="Calibri;Arial" w:hAnsi="Calibri;Arial" w:eastAsia="Times New Roman" w:cs="Times New Roma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Нижний колонтитул спра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35">
    <w:name w:val="Ниж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hyperlink" Target="http://www.ecosystema.ru/07referats/slovgeo/488.htm" TargetMode="External"/><Relationship Id="rId18" Type="http://schemas.openxmlformats.org/officeDocument/2006/relationships/hyperlink" Target="http://www.ecosystema.ru/07referats/slovgeo/544.htm" TargetMode="External"/><Relationship Id="rId19" Type="http://schemas.openxmlformats.org/officeDocument/2006/relationships/hyperlink" Target="http://www.ecosystema.ru/07referats/slovgeo/717.htm" TargetMode="External"/><Relationship Id="rId20" Type="http://schemas.openxmlformats.org/officeDocument/2006/relationships/hyperlink" Target="http://ru.wikipedia.org/wiki/&#1054;&#1082;&#1077;&#1072;&#1085;" TargetMode="External"/><Relationship Id="rId21" Type="http://schemas.openxmlformats.org/officeDocument/2006/relationships/hyperlink" Target="http://ru.wikipedia.org/wiki/&#1052;&#1086;&#1088;&#1077;" TargetMode="External"/><Relationship Id="rId22" Type="http://schemas.openxmlformats.org/officeDocument/2006/relationships/hyperlink" Target="http://ru.wikipedia.org/wiki/&#1054;&#1079;&#1077;&#1088;&#1086;" TargetMode="External"/><Relationship Id="rId23" Type="http://schemas.openxmlformats.org/officeDocument/2006/relationships/hyperlink" Target="http://ru.wikipedia.org/wiki/&#1042;&#1086;&#1076;&#1086;&#1105;&#1084;" TargetMode="External"/><Relationship Id="rId24" Type="http://schemas.openxmlformats.org/officeDocument/2006/relationships/hyperlink" Target="http://ru.wikipedia.org/wiki/&#1042;&#1086;&#1076;&#1086;&#1105;&#1084;" TargetMode="External"/><Relationship Id="rId25" Type="http://schemas.openxmlformats.org/officeDocument/2006/relationships/hyperlink" Target="http://ru.wikipedia.org/wiki/&#1042;&#1086;&#1076;&#1086;&#1090;&#1086;&#1082;" TargetMode="External"/><Relationship Id="rId26" Type="http://schemas.openxmlformats.org/officeDocument/2006/relationships/hyperlink" Target="http://ru.wikipedia.org/wiki/&#1052;&#1086;&#1088;&#1077;" TargetMode="External"/><Relationship Id="rId27" Type="http://schemas.openxmlformats.org/officeDocument/2006/relationships/hyperlink" Target="http://ru.wikipedia.org/wiki/&#1054;&#1079;&#1077;&#1088;&#1086;" TargetMode="External"/><Relationship Id="rId28" Type="http://schemas.openxmlformats.org/officeDocument/2006/relationships/hyperlink" Target="http://ru.wikipedia.org/wiki/&#1056;&#1077;&#1082;&#1072;" TargetMode="External"/><Relationship Id="rId29" Type="http://schemas.openxmlformats.org/officeDocument/2006/relationships/hyperlink" Target="http://ru.wikipedia.org/wiki/&#1053;&#1072;&#1085;&#1086;&#1089;&#1099;" TargetMode="External"/><Relationship Id="rId30" Type="http://schemas.openxmlformats.org/officeDocument/2006/relationships/image" Target="media/image6.pn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34:00Z</dcterms:created>
  <dc:creator>Zver</dc:creator>
  <dc:description/>
  <cp:keywords/>
  <dc:language>en-US</dc:language>
  <cp:lastModifiedBy>Молчанова</cp:lastModifiedBy>
  <cp:lastPrinted>2002-04-23T00:14:00Z</cp:lastPrinted>
  <dcterms:modified xsi:type="dcterms:W3CDTF">2002-04-22T20:14:00Z</dcterms:modified>
  <cp:revision>3</cp:revision>
  <dc:subject/>
  <dc:title/>
</cp:coreProperties>
</file>