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портивное развлечение «Веселые старты» для детей 4-5 лет.</w:t>
      </w:r>
    </w:p>
    <w:p>
      <w:pPr>
        <w:pStyle w:val="Style20"/>
        <w:spacing w:lineRule="auto" w:line="12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Цели:   содействовать закреплению </w:t>
      </w:r>
      <w:r>
        <w:rPr>
          <w:sz w:val="28"/>
          <w:szCs w:val="28"/>
          <w:u w:val="single"/>
        </w:rPr>
        <w:t xml:space="preserve"> понимания воспитанников</w:t>
      </w:r>
      <w:r>
        <w:rPr>
          <w:sz w:val="28"/>
          <w:szCs w:val="28"/>
        </w:rPr>
        <w:t>, чтобы завоевать победу, мало быть просто физически сильным. Необходимо при этом обладать достаточно целеустремленностью, силой воли, быть организованным и собранным, ловким и находчивым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агнитофон, записи ритмичной музыки для соревнований, 2 коробки с кубиками, 6 мячей разного размера (по 2 одинаковых для каждой команды), 2 мольберта, 2 ватмана, 2 маркера , 2 обруча, 2 стаканчика с фломастерами с одинаковым количеством , 2 мешка (овощные сетки)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ля участия в игре, приглашаются родители воспитанников, которые выбираются капитанами.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вучит ритмичная спортивная музык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встречает ведущий  и провожает на заранее отведенные мест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, воздух и вода-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лучшие друзья!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я – затейник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портиком зовусь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сли будет скучно-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иг разгоню я груст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папа – Спорт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ама – Физкультура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иды спорта – близкая родн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здил все я страны мира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всюду ждут мен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есня, нужен друг в пути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я должен здесь найти!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ребята! Давайте познакомимс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подходит по очереди то к одному, то к другому)</w:t>
      </w:r>
    </w:p>
    <w:p>
      <w:pPr>
        <w:pStyle w:val="Style20"/>
        <w:rPr/>
      </w:pPr>
      <w:r>
        <w:rPr>
          <w:sz w:val="28"/>
          <w:szCs w:val="28"/>
        </w:rPr>
        <w:t>Если я так буду со всеми знакомиться, то у нас уйдет много времени. Давайте знакомиться по- другому. Как только я скажу: «Раз, два, три — свое имя назови», вы громко скажете, как вас зовут. Внимание! Раз, два, три! Свое имя назови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Дети громко называют свои имена.)</w:t>
      </w:r>
    </w:p>
    <w:p>
      <w:pPr>
        <w:pStyle w:val="Style20"/>
        <w:rPr/>
      </w:pPr>
      <w:r>
        <w:rPr>
          <w:sz w:val="28"/>
          <w:szCs w:val="28"/>
        </w:rPr>
        <w:t>Теперь мы знакомы и можем отправляться в веселое путешествие по стране Спортландии. А помогать нам будут дружные болельщики. Ну а сейчас  наши ребята расскажут,  для чего нужен спорт и что, нужно делать,  чтобы расти здоровыми и закаленными.</w:t>
        <w:br/>
        <w:t> </w:t>
        <w:br/>
      </w:r>
      <w:r>
        <w:rPr>
          <w:rStyle w:val="StrongEmphasis"/>
          <w:sz w:val="28"/>
          <w:szCs w:val="28"/>
        </w:rPr>
        <w:t> 1-й ребенок.</w:t>
      </w:r>
      <w:r>
        <w:rPr>
          <w:sz w:val="28"/>
          <w:szCs w:val="28"/>
        </w:rPr>
        <w:t>   Всем известно,  всем понятно,</w:t>
        <w:br/>
        <w:t>           Что здоровым быть приятно.</w:t>
        <w:br/>
        <w:t>           Только надо знать,</w:t>
        <w:br/>
        <w:t>          Как здоровым стать!</w:t>
        <w:br/>
        <w:t> </w:t>
        <w:br/>
      </w:r>
      <w:r>
        <w:rPr>
          <w:rStyle w:val="StrongEmphasis"/>
          <w:sz w:val="28"/>
          <w:szCs w:val="28"/>
        </w:rPr>
        <w:t>2-й ребенок.</w:t>
      </w:r>
      <w:r>
        <w:rPr>
          <w:sz w:val="28"/>
          <w:szCs w:val="28"/>
        </w:rPr>
        <w:t>   В мире нет рецепта лучше-</w:t>
        <w:br/>
        <w:t>            Будь со спортом неразлучен,</w:t>
        <w:br/>
        <w:t>            Проживешь сто лет</w:t>
        <w:br/>
        <w:t>            Вот и весь секрет!</w:t>
        <w:br/>
      </w:r>
      <w:r>
        <w:rPr>
          <w:rStyle w:val="StrongEmphasis"/>
          <w:sz w:val="28"/>
          <w:szCs w:val="28"/>
        </w:rPr>
        <w:t xml:space="preserve">3-й ребенок. </w:t>
      </w:r>
      <w:r>
        <w:rPr>
          <w:sz w:val="28"/>
          <w:szCs w:val="28"/>
        </w:rPr>
        <w:t>Приучай себя к порядку-</w:t>
        <w:br/>
        <w:t>             Делай каждый день зарядку,</w:t>
        <w:br/>
        <w:t>             Смейся веселей</w:t>
        <w:br/>
        <w:t>              Будешь здоровей.  </w:t>
        <w:br/>
      </w:r>
      <w:r>
        <w:rPr>
          <w:rStyle w:val="StrongEmphasis"/>
          <w:sz w:val="28"/>
          <w:szCs w:val="28"/>
        </w:rPr>
        <w:t xml:space="preserve">4- й ребенок. </w:t>
      </w:r>
      <w:r>
        <w:rPr>
          <w:sz w:val="28"/>
          <w:szCs w:val="28"/>
        </w:rPr>
        <w:t>Спорт, ребята, очень нужен!</w:t>
        <w:br/>
        <w:t>              Мы со спортом крепко дружим!</w:t>
        <w:br/>
        <w:t>              Спорт- помощник, спорт – здоровье,</w:t>
        <w:br/>
        <w:t>              Спорт – игра, физкульт</w:t>
      </w:r>
      <w:r>
        <w:rPr>
          <w:rStyle w:val="Emphasis"/>
          <w:sz w:val="28"/>
          <w:szCs w:val="28"/>
        </w:rPr>
        <w:t>…(все)</w:t>
      </w:r>
      <w:r>
        <w:rPr>
          <w:sz w:val="28"/>
          <w:szCs w:val="28"/>
        </w:rPr>
        <w:t xml:space="preserve">  ура!   </w:t>
      </w:r>
    </w:p>
    <w:p>
      <w:pPr>
        <w:pStyle w:val="Style2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Участвовать в наших соревнованиях будут две команды: команда «Факел» и Команда  «Силачи»!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ую победу в соревновании команда получает шар. У кого больше будет шаров – та команда и победила.</w:t>
        <w:br/>
      </w:r>
      <w:r>
        <w:rPr>
          <w:rStyle w:val="StrongEmphasis"/>
          <w:sz w:val="28"/>
          <w:szCs w:val="28"/>
        </w:rPr>
        <w:t>     Ведущий.</w:t>
      </w:r>
      <w:r>
        <w:rPr>
          <w:sz w:val="28"/>
          <w:szCs w:val="28"/>
        </w:rPr>
        <w:t xml:space="preserve">  Перед соревнованиями проведем разминку.</w:t>
        <w:br/>
        <w:t>                       Все собрались?</w:t>
        <w:br/>
        <w:t>                       Все здоровы?</w:t>
        <w:br/>
        <w:t>                       Прыгать и играть готовы?</w:t>
        <w:br/>
        <w:t>                       Ну тогда подтянись -</w:t>
        <w:br/>
        <w:t>                       На первый конкурс  становись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Команды выстраиваются на исходных позиция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1й конкурс   «Разгрузи машину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д командами стоит простая задача — разгрузить машину с кирпичами. Для этого с одной стороны площадки ставятся две коробки с кубиками («машины с кирпичами»), а с другой стороны располагаются игроки. Задача участников — добежать до «машины», взять «кирпич», вернуться к линии старта, положить ношу в обозначенное место и передать эстафету другому участнику. Побеждает та команда, которая быстрее перенесет все «кирпич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беду в каждом конкурсе Спортик награждает команду-победительницу воздушным шаром, т. е. засчитывает одно оч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й конкурс    «Перенеси арбузы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Для этой эстафеты вам понадобится шесть мячей разных размеров (по три для каждой команды). Перед каждым участником ставится задача: донести три «арбуза» до поворотной стойки (это может быть стул,  какой-то предмет)  и вернуться назад. Тот, кто уронил «арбузы», собирает их и продолжает движение к линии старта. Удержать три мяча в руках, да еще и бежать при этом — трудная задача. Поэтому двигаются игроки медленно и осторож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3й конкурс    «Общая картин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Для проведения этой игры вам понадобятся два мольберта, на которых закреплены чистые листы бумаги (можно упростить задачу и прикрепить два листа ватмана на стене). Рядом положите фломастеры или маркеры с толстым стержнем. Ведущий ставит перед командами задание — написать картину: портрет человека, кошку, дом, робота и т. д. (задание должно быть простым). Каждый участник должен добежать до «мольберта», нарисовать одну деталь образа и вернуться назад. Побеждает та команда, которая первой представит свой «шедев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4й конкурс   «Меткие стрелк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На площадке кладется два обруча. С небольшого расстояния участники игры должны попасть фломастерами  в обруч. У кого будет больше попаданий, тот и побед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5й конкурс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Эстафета в мешка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ычные холщовые мешки используются для того, что бы определить, кто из команд самый быстрый. Дети становятся в линию и каждая команда старается быстрее других преодолеть это зад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6й конкурс Дом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этом конкурсе принимает участие две команды с равным количеством участников. Каждой команде выдается по обручу. Задача участников - по сигналу ведущего разместиться в обруче всей командой, то есть - успеть оказаться в “домике”. В этом конкурсе побеждает та команда, которая успела выполнить задание и которая не оставила ни одного своего участника вне “домика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Конкурс капитанов  Золуш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се участники конкурса делятся на две большие команды. В каждой команде назначается свой капитан. Все участники снимают с правой ноги свою обувь (конкурс лучше проводить летом) и относят ее в общую кучу в середине пространства, где организовывается конкурс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тем обувь перемешивают. Все участники рассаживаются по своим местам или просто садятся в круг. Задача капитана команды - как можно быстрее обуть всех участников своей команды. Конкурс усложняется тем, что капитан не помнит изначально кто во что обут и может путать обувь. Побеждает та команда, чей капитал быстрее всего обует всех участников конкурс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ожно немного переиграть задание и сделать конкурс по-другому. Например, все участники снимают свою обувь и надевают цветные тапочки. Например, синие, красные, зеленые. Капитан команды запоминает в какой последовательности какие тапочки идут. Затем он отворачивается, а участники меняются тапочками. Капитан затем должен угадать, кто из участников поменялся тапочками. Эта игра отлично развивает памя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ортик подводит итог соревнования (по коли</w:t>
        <w:softHyphen/>
        <w:t>честву воздушных шаров видно, какая команда стала победительницей), награждает памятными медалями с изображенными на них пиктограм</w:t>
        <w:softHyphen/>
        <w:t>мами видов спорта. Каждый участник соревно</w:t>
        <w:softHyphen/>
        <w:t>ваний награждается мелким спортивным инвен</w:t>
        <w:softHyphen/>
        <w:t>тарем (скакалкой, теннисным мячом, шайбой, свистком и т. п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тем Спортик прощается с ребятами до следующих путешествий по стране Спортланд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 звуки спортивного марша и аплодисмен</w:t>
        <w:softHyphen/>
        <w:t>ты болельщиков команды совершают круг по</w:t>
        <w:softHyphen/>
        <w:t>чета и организованно выходят из з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Reltitle">
    <w:name w:val="reltitl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hareformbutton">
    <w:name w:val="b-share-form-button"/>
    <w:basedOn w:val="Style5"/>
    <w:qFormat/>
    <w:rPr/>
  </w:style>
  <w:style w:type="character" w:styleId="Label">
    <w:name w:val="label"/>
    <w:basedOn w:val="Style5"/>
    <w:qFormat/>
    <w:rPr/>
  </w:style>
  <w:style w:type="character" w:styleId="Tags">
    <w:name w:val="tags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4:00Z</dcterms:created>
  <dc:creator>SAIMON</dc:creator>
  <dc:description/>
  <cp:keywords/>
  <dc:language>en-US</dc:language>
  <cp:lastModifiedBy>SAIMON</cp:lastModifiedBy>
  <dcterms:modified xsi:type="dcterms:W3CDTF">2013-09-03T13:34:00Z</dcterms:modified>
  <cp:revision>6</cp:revision>
  <dc:subject/>
  <dc:title/>
</cp:coreProperties>
</file>