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ГОРОДА КУЗНЕЦК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 № 7 города Кузнецка</w:t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inherit;Times New Roman" w:hAnsi="inherit;Times New Roman" w:cs="inherit;Times New Roman"/>
          <w:kern w:val="2"/>
          <w:sz w:val="67"/>
          <w:szCs w:val="67"/>
        </w:rPr>
      </w:pPr>
      <w:r>
        <w:rPr>
          <w:rFonts w:cs="inherit;Times New Roman" w:ascii="inherit;Times New Roman" w:hAnsi="inherit;Times New Roman"/>
          <w:kern w:val="2"/>
          <w:sz w:val="67"/>
          <w:szCs w:val="67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inherit;Times New Roman" w:hAnsi="inherit;Times New Roman" w:cs="inherit;Times New Roman"/>
          <w:kern w:val="2"/>
          <w:sz w:val="67"/>
          <w:szCs w:val="67"/>
        </w:rPr>
      </w:pPr>
      <w:r>
        <w:rPr>
          <w:rFonts w:cs="inherit;Times New Roman" w:ascii="inherit;Times New Roman" w:hAnsi="inherit;Times New Roman"/>
          <w:kern w:val="2"/>
          <w:sz w:val="67"/>
          <w:szCs w:val="6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kern w:val="2"/>
          <w:sz w:val="67"/>
          <w:szCs w:val="67"/>
        </w:rPr>
      </w:pPr>
      <w:r>
        <w:rPr>
          <w:rFonts w:cs="inherit;Times New Roman" w:ascii="inherit;Times New Roman" w:hAnsi="inherit;Times New Roman"/>
          <w:kern w:val="2"/>
          <w:sz w:val="67"/>
          <w:szCs w:val="67"/>
        </w:rPr>
        <w:t xml:space="preserve">Консп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kern w:val="2"/>
          <w:sz w:val="67"/>
          <w:szCs w:val="67"/>
        </w:rPr>
      </w:pPr>
      <w:r>
        <w:rPr>
          <w:rFonts w:cs="inherit;Times New Roman" w:ascii="inherit;Times New Roman" w:hAnsi="inherit;Times New Roman"/>
          <w:kern w:val="2"/>
          <w:sz w:val="67"/>
          <w:szCs w:val="67"/>
        </w:rPr>
        <w:t xml:space="preserve">интегрированной О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kern w:val="2"/>
          <w:sz w:val="67"/>
          <w:szCs w:val="67"/>
        </w:rPr>
      </w:pPr>
      <w:r>
        <w:rPr>
          <w:rFonts w:cs="inherit;Times New Roman" w:ascii="inherit;Times New Roman" w:hAnsi="inherit;Times New Roman"/>
          <w:kern w:val="2"/>
          <w:sz w:val="67"/>
          <w:szCs w:val="67"/>
        </w:rPr>
        <w:t xml:space="preserve">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inherit;Times New Roman" w:hAnsi="inherit;Times New Roman" w:cs="inherit;Times New Roman"/>
          <w:kern w:val="2"/>
          <w:sz w:val="67"/>
          <w:szCs w:val="67"/>
        </w:rPr>
      </w:pPr>
      <w:r>
        <w:rPr>
          <w:rFonts w:cs="inherit;Times New Roman" w:ascii="inherit;Times New Roman" w:hAnsi="inherit;Times New Roman"/>
          <w:kern w:val="2"/>
          <w:sz w:val="67"/>
          <w:szCs w:val="67"/>
        </w:rPr>
        <w:t>«Этот чудо натюрморт</w:t>
      </w:r>
      <w:r>
        <w:rPr>
          <w:rFonts w:cs="Times New Roman" w:ascii="Times New Roman" w:hAnsi="Times New Roman"/>
          <w:kern w:val="2"/>
          <w:sz w:val="67"/>
          <w:szCs w:val="67"/>
        </w:rPr>
        <w:t>…</w:t>
      </w:r>
      <w:r>
        <w:rPr>
          <w:rFonts w:cs="inherit;Times New Roman" w:ascii="inherit;Times New Roman" w:hAnsi="inherit;Times New Roman"/>
          <w:kern w:val="2"/>
          <w:sz w:val="67"/>
          <w:szCs w:val="67"/>
        </w:rPr>
        <w:t>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kern w:val="2"/>
          <w:sz w:val="67"/>
          <w:szCs w:val="67"/>
        </w:rPr>
        <w:t xml:space="preserve"> </w:t>
      </w:r>
      <w:r>
        <w:rPr>
          <w:rFonts w:cs="inherit;Times New Roman" w:ascii="inherit;Times New Roman" w:hAnsi="inherit;Times New Roman"/>
          <w:kern w:val="2"/>
          <w:sz w:val="67"/>
          <w:szCs w:val="67"/>
        </w:rPr>
        <w:t xml:space="preserve">для детей от 6 до 7 лет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кур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 Создать натюрмор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оспринимать пропорции предме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онятие о натюрморте, как о жанре изобразительного искусства, изображении окружающих нас предм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онимание жанровых особенностей  натюрморта. 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познания детей о средствах выразительности, используемых художни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активный интерес и понимание содержания карт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эмоциональный отклик на художественные произведения, желание внимательно рассматривать карти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чувство композиц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видение эстетической красоты в натюрмор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эстетические чув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ая область «Речевое развитие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над дикцией: совершенствовать отчетливое произнесение слов и словосочет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словаря: разделяющая ли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плоскость стола, передний план, задний план, пропорции, горизонтальная плоскость, вертикальная плоск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ловаря: натюрморт, композиция, загоражива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муляж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общение и взаимодействия ребенка со взрослыми и сверстни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эмоциональную отзывчивость, желание доводить начатое дело до конца, желание помочь сверстни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удожественно-эстетическое развитие, Речевое развитие, Социально-коммуникативное развит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репродукций с различными жанрами живопис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/И: «Составь свой натюрморт», «Дорисуй натюрморт»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ывание и загадывание детьми загад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ая уставновка, репродукция карт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 Хруцкого «Цветы и плоды», И.Е. Репин  «Букет цветов», </w:t>
      </w:r>
      <w:r>
        <w:rPr>
          <w:rFonts w:cs="Times New Roman" w:ascii="Times New Roman" w:hAnsi="Times New Roman"/>
          <w:sz w:val="28"/>
          <w:szCs w:val="28"/>
        </w:rPr>
        <w:t>магнитофон, аудиозапись  П.И Чайковского «Сентиментальный вальс», альбомные листы, акварельные краски, гуаш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пожалуйста, на доску, перед вами картина Б. Хруцкого «Цветы и плоды», И.Е. Репин  «Букет цветов» что вы видите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А скажите, пожалуйста, портретом эту картину можно назвать? И почему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Ну, тогда, может быть это пейзаж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же можно назвать то, что изображено на этих картинах? Что в них общег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ет различные натюрморты). 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уйте подобрать слов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, именно, предметы. Не живые предметы. На всех этих картинах изображен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тюрмор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идишь на картине</w:t>
        <w:br/>
        <w:t>Чашку кофе на столе,</w:t>
        <w:br/>
        <w:t>Или пруд в большом графине,</w:t>
        <w:br/>
        <w:t>Или розу в хрустале,</w:t>
        <w:br/>
        <w:t>Или бронзовую вазу,</w:t>
        <w:br/>
        <w:t>Или грушу, или торт,</w:t>
        <w:br/>
        <w:t>Или все предметы сразу –</w:t>
        <w:br/>
        <w:t>Знай, что это – натюрмор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от, выражение «натюрморт» пришло в русский язык, конечно же, из французского языка. Натюрморт в переводе с французского означает «мертвая натура», но это название далеко не определяет всей сути и многообразия этого жан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Часть. «Составь натюрморт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давайте вспомним,  на чем стоят все предмет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ильно, предметы не летают в воздухе, т.к. есть притяжение земли. Они все стоят на горизонтальной плоскости и в определенном порядке, принято называть «передний план», а за предметами стоит вертикальная плоскость, фон, «задний план».  Плоскость имеет начало и конец. У любой картины есть композиционный центр, все самое главное художник располагает, именно в центре листа. Самый главный и большой предмет художник располагает в центре, но не впереди,  а в середине плоскости стола. Для художника важно чтобы все предметы лежали красиво. Предметы не должны полностью загораживать друг друга, не должны лежать на одной линии. Все предметы группируются в единый смысловой цент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ческая пауз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яне я гуляю, ноги поднимаю (ходьба на месте с высоким подниманием колен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юсь к цветам поближ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у их всю увиж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ный чудный арома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щутить я тоже рад! (наклониться, сделать несколько вдохов носом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ать не буду я цветы (выпрямиться повороты головы вправо – влево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будет красоты (развести ру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Часть. Практическая ча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А теперь, ребята, мы с вами соберем свой настоящий натюрморт из тех, предметов, что здесь леж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Это муляжи – точные копии </w:t>
      </w:r>
      <w:r>
        <w:rPr>
          <w:rFonts w:cs="Times New Roman" w:ascii="Times New Roman" w:hAnsi="Times New Roman"/>
          <w:color w:val="000000"/>
          <w:sz w:val="28"/>
          <w:szCs w:val="28"/>
        </w:rPr>
        <w:t>хлеба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сьев и ваза. Вот плоскость стола, покрытая скатертью. Мне нужны помощники.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ят дети и помогают расставить предметы натюрморт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о! Спасибо! Давайте нарисуем этот натюрморт с натуры. Что значит с натуры? Будем смотреть на настоящий натюрморт и рисов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Часть. Заключительн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ответьте, пожалуйста, на вопрос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ом жанре изобразительного искусства мы сегодня рисовали?</w:t>
        <w:br/>
        <w:t>- Так что же такое натюрморт? (обращение к доске)</w:t>
        <w:br/>
        <w:t>- Что показалось самым сложным в работе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Отве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лее оформляется выставка детских рабо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01:00Z</dcterms:created>
  <dc:creator>Антон</dc:creator>
  <dc:description/>
  <cp:keywords/>
  <dc:language>en-US</dc:language>
  <cp:lastModifiedBy>user</cp:lastModifiedBy>
  <cp:lastPrinted>2020-12-22T12:46:00Z</cp:lastPrinted>
  <dcterms:modified xsi:type="dcterms:W3CDTF">2021-01-23T19:53:00Z</dcterms:modified>
  <cp:revision>4</cp:revision>
  <dc:subject/>
  <dc:title/>
</cp:coreProperties>
</file>