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 w:ascii="Times New Roman" w:hAnsi="Times New Roman"/>
          <w:b/>
        </w:rPr>
        <w:t>Предмет</w:t>
      </w:r>
      <w:r>
        <w:rPr>
          <w:rFonts w:cs="Times New Roman" w:ascii="Times New Roman" w:hAnsi="Times New Roman"/>
        </w:rPr>
        <w:t xml:space="preserve"> - химия</w:t>
      </w:r>
    </w:p>
    <w:p>
      <w:pPr>
        <w:pStyle w:val="Style14"/>
        <w:rPr/>
      </w:pPr>
      <w:r>
        <w:rPr>
          <w:rFonts w:cs="Times New Roman" w:ascii="Times New Roman" w:hAnsi="Times New Roman"/>
          <w:b/>
        </w:rPr>
        <w:t>Уровень образования</w:t>
      </w:r>
      <w:r>
        <w:rPr>
          <w:rFonts w:cs="Times New Roman" w:ascii="Times New Roman" w:hAnsi="Times New Roman"/>
        </w:rPr>
        <w:t xml:space="preserve"> – основное общее образование</w:t>
      </w:r>
    </w:p>
    <w:p>
      <w:pPr>
        <w:pStyle w:val="Style14"/>
        <w:rPr/>
      </w:pPr>
      <w:r>
        <w:rPr>
          <w:rFonts w:cs="Times New Roman" w:ascii="Times New Roman" w:hAnsi="Times New Roman"/>
          <w:b/>
        </w:rPr>
        <w:t>Тема урока</w:t>
      </w:r>
      <w:r>
        <w:rPr>
          <w:rFonts w:cs="Times New Roman" w:ascii="Times New Roman" w:hAnsi="Times New Roman"/>
        </w:rPr>
        <w:t xml:space="preserve"> –  </w:t>
      </w:r>
      <w:r>
        <w:rPr>
          <w:rFonts w:cs="Times New Roman" w:ascii="Times New Roman" w:hAnsi="Times New Roman"/>
          <w:b/>
        </w:rPr>
        <w:t>«Углерод»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 УМК – И.И. Новошинский, Н.С. Новошинская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Тип урока</w:t>
      </w:r>
      <w:r>
        <w:rPr>
          <w:rFonts w:cs="Times New Roman" w:ascii="Times New Roman" w:hAnsi="Times New Roman"/>
        </w:rPr>
        <w:t xml:space="preserve"> - комбинированный</w:t>
      </w:r>
    </w:p>
    <w:p>
      <w:pPr>
        <w:pStyle w:val="Style14"/>
        <w:rPr/>
      </w:pPr>
      <w:r>
        <w:rPr>
          <w:rFonts w:cs="Times New Roman" w:ascii="Times New Roman" w:hAnsi="Times New Roman"/>
          <w:b/>
        </w:rPr>
        <w:t>Форма проведения урока</w:t>
      </w:r>
      <w:r>
        <w:rPr>
          <w:rFonts w:cs="Times New Roman" w:ascii="Times New Roman" w:hAnsi="Times New Roman"/>
        </w:rPr>
        <w:t xml:space="preserve"> – изучение нового материала и его первичное закрепление</w:t>
      </w:r>
    </w:p>
    <w:p>
      <w:pPr>
        <w:pStyle w:val="Style14"/>
        <w:rPr/>
      </w:pPr>
      <w:r>
        <w:rPr>
          <w:rFonts w:cs="Times New Roman" w:ascii="Times New Roman" w:hAnsi="Times New Roman"/>
          <w:b/>
        </w:rPr>
        <w:t>Время проведения</w:t>
      </w:r>
      <w:r>
        <w:rPr>
          <w:rFonts w:cs="Times New Roman" w:ascii="Times New Roman" w:hAnsi="Times New Roman"/>
        </w:rPr>
        <w:t xml:space="preserve"> – III четверть</w:t>
      </w:r>
    </w:p>
    <w:p>
      <w:pPr>
        <w:pStyle w:val="Style14"/>
        <w:rPr/>
      </w:pPr>
      <w:r>
        <w:rPr>
          <w:rFonts w:cs="Times New Roman" w:ascii="Times New Roman" w:hAnsi="Times New Roman"/>
          <w:b/>
        </w:rPr>
        <w:t>Участники</w:t>
      </w:r>
      <w:r>
        <w:rPr>
          <w:rFonts w:cs="Times New Roman" w:ascii="Times New Roman" w:hAnsi="Times New Roman"/>
        </w:rPr>
        <w:t xml:space="preserve"> – обучающие 9-х классов</w:t>
      </w:r>
    </w:p>
    <w:p>
      <w:pPr>
        <w:pStyle w:val="Style14"/>
        <w:rPr/>
      </w:pPr>
      <w:r>
        <w:rPr>
          <w:rFonts w:cs="Times New Roman" w:ascii="Times New Roman" w:hAnsi="Times New Roman"/>
          <w:b/>
        </w:rPr>
        <w:t>Методы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частично – поисковый, проблемный.</w:t>
      </w:r>
    </w:p>
    <w:p>
      <w:pPr>
        <w:pStyle w:val="Style14"/>
        <w:rPr/>
      </w:pPr>
      <w:r>
        <w:rPr>
          <w:rFonts w:cs="Times New Roman" w:ascii="Times New Roman" w:hAnsi="Times New Roman"/>
          <w:b/>
        </w:rPr>
        <w:t>Форма организации учебной деятельности:</w:t>
      </w:r>
      <w:r>
        <w:rPr>
          <w:rFonts w:cs="Times New Roman" w:ascii="Times New Roman" w:hAnsi="Times New Roman"/>
        </w:rPr>
        <w:t xml:space="preserve"> индивидуальная, в парах.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орудование:</w:t>
      </w:r>
      <w:r>
        <w:rPr>
          <w:rFonts w:cs="Times New Roman" w:ascii="Times New Roman" w:hAnsi="Times New Roman"/>
        </w:rPr>
        <w:t xml:space="preserve"> презентация Power Point к уроку, ресурсы Интернет, учебник “Химия-9”( И.И. Новошинский, Н.С. Новошинская, «Русское слово», 2010), кусочек угля, графита; компьютерный класс.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Дидактическая цель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оздать условия для осмысления новой учебной информации, применения ее в знакомой и новой учебных ситуациях, проверка уровня усвоения системы знаний и умений.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по содержанию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образовательная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конкретизировать на примере углерода знания об особенностях строения атомов неметаллов, совершенствовать умения прогнозировать свойства элемента и его соединений на основе положения в ПС, строения атома и типа связи, изучить физические и химические свойства углерода</w:t>
      </w:r>
      <w:r>
        <w:rPr>
          <w:rFonts w:cs="Times New Roman" w:ascii="Times New Roman" w:hAnsi="Times New Roman"/>
          <w:b/>
          <w:i/>
        </w:rPr>
        <w:t>,</w:t>
      </w:r>
      <w:r>
        <w:rPr>
          <w:rFonts w:cs="Times New Roman" w:ascii="Times New Roman" w:hAnsi="Times New Roman"/>
        </w:rPr>
        <w:t xml:space="preserve"> выявить взаимосвязь строения свойств веществ на примере аллотропии углерода, закрепить понятия: аллотропия, химический элемент; расширить знания о значении веществ на примере углерод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развивающая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формировать умения формулировать проблему, находить пути её решения через самостоятельный поиск информации в учебнике, в Интернете, делать вывод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воспитательная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формировать понимание развития своего интеллекта как ценностной характеристики современной личност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анируемый результат обучения: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сознание учебной задачи, постановка целей, определение последовательности и продолжительности этапов деятельности; построение модели (алгоритма) деятельности,  умение определять способы решения проблем, выдвигать гипотезы и выстраивать стратегию поиска, формирование новых знаний обучающимися при изучении углерода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омпетентностей в предметной области познания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итуации успешности для каждого ученика при изучении данной тем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урока</w:t>
      </w:r>
    </w:p>
    <w:p>
      <w:pPr>
        <w:pStyle w:val="Style14"/>
        <w:jc w:val="center"/>
        <w:rPr>
          <w:b/>
          <w:b/>
          <w:i/>
          <w:i/>
        </w:rPr>
      </w:pPr>
      <w:r>
        <w:rPr>
          <w:rStyle w:val="C0"/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</w:t>
      </w:r>
      <w:r>
        <w:rPr>
          <w:rStyle w:val="C0"/>
          <w:rFonts w:cs="Times New Roman" w:ascii="Times New Roman" w:hAnsi="Times New Roman"/>
          <w:b/>
          <w:i/>
          <w:sz w:val="24"/>
          <w:szCs w:val="24"/>
        </w:rPr>
        <w:t>«Нет ничего нового под Солнцем,</w:t>
      </w:r>
    </w:p>
    <w:p>
      <w:pPr>
        <w:pStyle w:val="Style14"/>
        <w:jc w:val="center"/>
        <w:rPr>
          <w:b/>
          <w:b/>
          <w:i/>
          <w:i/>
        </w:rPr>
      </w:pPr>
      <w:r>
        <w:rPr>
          <w:rStyle w:val="C0"/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</w:t>
      </w:r>
      <w:r>
        <w:rPr>
          <w:rStyle w:val="C0"/>
          <w:rFonts w:cs="Times New Roman" w:ascii="Times New Roman" w:hAnsi="Times New Roman"/>
          <w:b/>
          <w:i/>
          <w:sz w:val="24"/>
          <w:szCs w:val="24"/>
        </w:rPr>
        <w:t>но есть кое-что старое, чего мы не знаем»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Style w:val="C0"/>
          <w:rFonts w:cs="Times New Roman" w:ascii="Times New Roman" w:hAnsi="Times New Roman"/>
          <w:sz w:val="24"/>
          <w:szCs w:val="24"/>
        </w:rPr>
        <w:t>Лоренс Пит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104"/>
        <w:gridCol w:w="5103"/>
        <w:gridCol w:w="2126"/>
        <w:gridCol w:w="2748"/>
      </w:tblGrid>
      <w:tr>
        <w:trPr>
          <w:trHeight w:val="4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а организации учебной деятельнос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УД</w:t>
            </w:r>
          </w:p>
        </w:tc>
      </w:tr>
      <w:tr>
        <w:trPr/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онный моме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годня мы будем говорить об одном самых из интересных элементов периодической системы, элементе, который называют миллионером, «королем живой природы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многоликом углероде.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У элемента номер шесть </w:t>
              <w:br/>
              <w:t>Достоинств очень много есть.</w:t>
              <w:br/>
              <w:t>"Людям я совсем как брат.</w:t>
              <w:br/>
              <w:t>Много тысяч лет назад</w:t>
              <w:br/>
              <w:t xml:space="preserve">Я уже пылал в костре, </w:t>
              <w:br/>
              <w:t>Освещая интерьер</w:t>
              <w:br/>
              <w:t>Первобытных их пещер.</w:t>
              <w:br/>
              <w:t xml:space="preserve">И украсить был я рад </w:t>
              <w:br/>
              <w:t>Дам и рыцарей наряд,</w:t>
              <w:br/>
              <w:t>Что блистали при дворе…</w:t>
              <w:br/>
              <w:t>Если мягким быть решу, -</w:t>
              <w:br/>
              <w:t>То в тетради я пишу.</w:t>
              <w:br/>
              <w:t>Такова, друзья, природа</w:t>
              <w:br/>
              <w:t>Элемента углерода!"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1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учащихся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род – основная составная часть всех организмов. Биосфера состоит из живых организмов, основанных на органических веществах, т.е. производных углерода. Иными словами жизнь на нашей планете построена на углеродной основ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Массовая доля углерода в земной коре составляет примерно 0,1%. Велико содержание углерода в углях, нефти, торфе, природных газах. Эти ископаемые продукты разложения остатков растительного мира Земли с древнейших времен свидетельствует о роли углерода в их жизни и, особенно в процессе фотосинтез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ерод распространен и в космосе. Установлено присутствие углерода и его соединений в звездах, кометах и туманностях.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род является одним из первых химических элементов, который известен человеку. С незапамятных времён человек использовал уголь и сажу. Когда наши предки овладели огнём, а это было около 100 тысяч лет назад, они имели дело с углём и саже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голь или углерод не считали элементом. Элементом для древнего человека был огонь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 – опережающее задание (самостоятельный поиск информации, создание слайда по информ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знанное и произвольное построение речевого высказывания в устной форме, поиск и выделение необходимой информации, выделение информации из прослушанных тек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брать на себя инициативу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выраж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ложительное отношение к процессу познания.</w:t>
            </w:r>
          </w:p>
        </w:tc>
      </w:tr>
      <w:tr>
        <w:trPr/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з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) собственно выз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ы сформулировать тему урока, обратите внимание на информацию на слайдах презент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2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  графит, кусочек древесного угля, имитацию алмаза. Что связывает все эти веществ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исках ответа на вопрос о природе драгоценного камня алмаза английский химик С.Теннант в 1797 г осуществил дорогостоящий опыт. Он сжег алмаз массой 0,033 г в плотно закрытом тигле с отводной трубкой и по количеству выделившегося углекислого газа, сделал вывод, что алмаз  целиком состоит из углер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Слайд 3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ипотеза</w:t>
            </w:r>
            <w:r>
              <w:rPr>
                <w:rFonts w:cs="Times New Roman" w:ascii="Times New Roman" w:hAnsi="Times New Roman"/>
              </w:rPr>
              <w:t>: «Если мы знаем строение химического элемента, то можем объяснить образование различных и простых веществ и их свойств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кие цели урока нам необходимо поставить для подтверждения данной гипотез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ему назвали “углерод”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первые название углерод (carbone) в книге Гитона де Морво, </w:t>
            </w:r>
            <w:hyperlink r:id="rId2" w:tgtFrame="_self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Лавуазье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" w:tgtFrame="_self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Бертолле</w:t>
              </w:r>
            </w:hyperlink>
            <w:r>
              <w:rPr>
                <w:rFonts w:cs="Times New Roman" w:ascii="Times New Roman" w:hAnsi="Times New Roman"/>
              </w:rPr>
              <w:t xml:space="preserve"> и Фуркруа "Метод химической номенклатуры" (1787) 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1791 г. английский химик Теннант первым получил свободный углерод;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е название Carboneum происходит от лат. carbo (уголь)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чале XIX в. старое слово уголь в русской химической литературе иногда заменялось словом "углетвор";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824 г. Соловьев ввел название углерод, которым мы сейчас и пользуемся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вигают гипотезы, обсуждают, аргументируют свою точку зрения, приходят к формулированию единой гипотезы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формулируют цели уро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ходе беседы формулируется тема урока. Учащиеся записывают в тетр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 – опережающее задание (самостоятельный поиск информации, создание слайда по информ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знанное и произвольное построение речевого высказывания в устной форме, поиск и выделение необходимой информации, выделение информации из прослушанных текстов, выдвижение гипотез и их обосновани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+mn-ea;Times New Roman" w:cs="Times New Roman" w:ascii="Times New Roman" w:hAnsi="Times New Roman"/>
              </w:rPr>
              <w:t>брать на себя инициативу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+mn-ea;Times New Roman" w:cs="Times New Roman" w:ascii="Times New Roman" w:hAnsi="Times New Roman"/>
                <w:color w:val="0000CC"/>
                <w:kern w:val="2"/>
              </w:rPr>
              <w:t xml:space="preserve"> </w:t>
            </w:r>
            <w:r>
              <w:rPr>
                <w:rFonts w:eastAsia="+mn-ea;Times New Roman" w:cs="Times New Roman" w:ascii="Times New Roman" w:hAnsi="Times New Roman"/>
              </w:rPr>
              <w:t>допущение возможности иных позиций или точек зрени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мение обосновывать и доказывать собственное м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выраж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ложительное отношение к процессу познания.</w:t>
            </w:r>
          </w:p>
        </w:tc>
      </w:tr>
      <w:tr>
        <w:trPr/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) актуализация знан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 уже знаете, как, пользуясь ПСХЭ, дать характеристику элемента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ьте на вопросы на следующем слайде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глерод – химический элемент”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ветьте на вопросы на следующем слайде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оложение углерода в ПСХЭ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</w:rPr>
              <w:t>2. Строение атома углерода (схему запишите в тетрадь)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ставьте электронно-графическую формулу атома углерод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ставьте электронную формулу атома углерод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5.Степени окисления : ?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Валентность : ?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Сделайте вывод об окислительно – восстановительных свойствах углерода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установление причинно-следственных связей, установление логической цепочки рассуждений;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мыс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) постановка учебной задач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лагаю вернуться к цели урока. Для её достижения необходимо поставить учебную задачу, которая приведёт к открытию нового зн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изучить химические свойства углерода и выяснить, в каких реакциях углерод проявляет свойства окислителя, а в каких – восстановителя. Как изменяется в зависимости от строения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акционная способность в ряду алмаз – графит – карбин – аморфный углерод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е выделение и формулирование познавательной цели</w:t>
            </w:r>
          </w:p>
        </w:tc>
      </w:tr>
      <w:tr>
        <w:trPr/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) открытие нового зн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ю изучить строение кристаллических решеток аллотропных видоизменений углерода, используя интерактивную схему  на сайте Интернет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fcior.edu.ru/card/3841/uglerod-v-prirode-stroenie-atoma-ugleroda-allotropiya.html</w:t>
              </w:r>
            </w:hyperlink>
            <w:r>
              <w:rPr>
                <w:rFonts w:cs="Times New Roman" w:ascii="Times New Roman" w:hAnsi="Times New Roman"/>
              </w:rPr>
              <w:t xml:space="preserve"> (стр.2) и изучение химических свойств по ссылке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fcior.edu.ru/card/10408/himicheskie-svoystva-ugleroda.html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улируйте вывод (устно) – о переходе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енных изменений в качественные, о значении явления аллотроп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Работа с Федеральными информационно-образовательными ресурсами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fcior.edu.ru/card/3841/uglerod-v-prirode-stroenie-atoma-ugleroda-allotropiya.html</w:t>
              </w:r>
            </w:hyperlink>
            <w:r>
              <w:rPr>
                <w:rFonts w:cs="Times New Roman" w:ascii="Times New Roman" w:hAnsi="Times New Roman"/>
              </w:rPr>
              <w:t xml:space="preserve"> (стр.2),</w:t>
            </w:r>
          </w:p>
          <w:p>
            <w:pPr>
              <w:pStyle w:val="Style14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fcior.edu.ru/card/10408/himicheskie-svoystva-ugleroda.html</w:t>
              </w:r>
            </w:hyperlink>
            <w:r>
              <w:rPr>
                <w:rFonts w:cs="Times New Roman" w:ascii="Times New Roman" w:hAnsi="Times New Roman"/>
              </w:rPr>
              <w:t xml:space="preserve">   и тексту учебник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ют записи в тетрадях в виде таблицы, исходя из поставленной задачи. (Приложение 1)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Формулируют вывод (устно) – о переходе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х изменений в качественные, о значении явления аллотроп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оиск и выделение необходимой информации с использованием общедоступных инструментов ИКТ и источником информации, установление причинно-следственных связей, установление логической цепочки рассуждений;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) составление алгоритм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составлением алгоритма в данном уроке предлагаю считать составление опорного консп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мениваются информацией по заполнению конспекта, проверяют друг у друга наличие всех бло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знание качества и уровня усвоения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+mn-ea;Times New Roman" w:cs="+mn-cs"/>
                <w:b/>
                <w:bCs/>
                <w:color w:val="000000"/>
                <w:kern w:val="2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мение контролировать процесс и результаты своей деятельности, осуществлять взаимный контроль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) первичное закреплен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бораторная работа “Восстановительные свойства углерода"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бота с Федеральными информационно-образовательными ресурсами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fcior.edu.ru/card/14271/laboratornaya-rabota-vosstanovitelnye-svoystva-ugleroda.html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структурирование знаний</w:t>
            </w:r>
            <w:r>
              <w:rPr/>
              <w:t>;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Cs w:val="36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 xml:space="preserve">ланирование индивидуальной образовательной траектории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лекс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стовый контроль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Электронная конфигурация атома углерода в основном состоянии:                                                                       а) 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б)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в) 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г)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. Степень окисления углерода в соединении состава  СН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:  а) 0, б) +2, 3) +4,  г) -4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3.Ряд соединений с одинаковым значением степени окисления углерода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, СО, СО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, Н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</w:t>
            </w:r>
            <w:r>
              <w:rPr>
                <w:rFonts w:cs="Times New Roman" w:ascii="Times New Roman" w:hAnsi="Times New Roman"/>
                <w:lang w:val="en-US"/>
              </w:rPr>
              <w:t>Mg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,СО, Н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Установите соответствие: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еакция, в которой углерод являетс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А) окислителем              1. С+ О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→СО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Б) восстановителем       2. С+2Н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→СН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6</w:t>
            </w:r>
            <w:r>
              <w:rPr>
                <w:rFonts w:cs="Times New Roman" w:ascii="Times New Roman" w:hAnsi="Times New Roman"/>
              </w:rPr>
              <w:t xml:space="preserve">)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Давайте обратимся к эпиграфу нашего урока. Задайте по 1 вопросу, которые остались у вас невыясненными по теме уро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Оцените свою работу на урок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щиеся устно выполняют самостоятельную работу, осуществляют взаимопроверку, оценивают свою рабо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в пара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флексия способов и условий действия, контроль и оценка процессов и результата деятельности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личностная мотивация учебной деятельност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машнее зад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§30, №2, стр.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Сравнение аллотропных видоизменений углерод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2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985"/>
        <w:gridCol w:w="2126"/>
        <w:gridCol w:w="1984"/>
        <w:gridCol w:w="1985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отропные видо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крист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между слоями и в кристал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св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м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ул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фный угле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ahoma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ahoma" w:hAnsi="Tahoma" w:eastAsia="Times New Roman" w:cs="Tahoma"/>
      <w:sz w:val="18"/>
      <w:szCs w:val="18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himikov.net/ref/Page-16.html" TargetMode="External"/><Relationship Id="rId3" Type="http://schemas.openxmlformats.org/officeDocument/2006/relationships/hyperlink" Target="http://www.alhimikov.net/biograf/berthollet.html" TargetMode="External"/><Relationship Id="rId4" Type="http://schemas.openxmlformats.org/officeDocument/2006/relationships/hyperlink" Target="http://fcior.edu.ru/card/3841/uglerod-v-prirode-stroenie-atoma-ugleroda-allotropiya.html" TargetMode="External"/><Relationship Id="rId5" Type="http://schemas.openxmlformats.org/officeDocument/2006/relationships/hyperlink" Target="http://fcior.edu.ru/card/10408/himicheskie-svoystva-ugleroda.html" TargetMode="External"/><Relationship Id="rId6" Type="http://schemas.openxmlformats.org/officeDocument/2006/relationships/hyperlink" Target="http://fcior.edu.ru/card/3841/uglerod-v-prirode-stroenie-atoma-ugleroda-allotropiya.html" TargetMode="External"/><Relationship Id="rId7" Type="http://schemas.openxmlformats.org/officeDocument/2006/relationships/hyperlink" Target="http://fcior.edu.ru/card/10408/himicheskie-svoystva-ugleroda.html" TargetMode="External"/><Relationship Id="rId8" Type="http://schemas.openxmlformats.org/officeDocument/2006/relationships/hyperlink" Target="http://fcior.edu.ru/card/14271/laboratornaya-rabota-vosstanovitelnye-svoystva-ugleroda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0:18:00Z</dcterms:created>
  <dc:creator>ПОЛЬЗОВАТЕЛЬ</dc:creator>
  <dc:description/>
  <dc:language>en-US</dc:language>
  <cp:lastModifiedBy>ПОЛЬЗОВАТЕЛЬ</cp:lastModifiedBy>
  <dcterms:modified xsi:type="dcterms:W3CDTF">2012-07-13T00:18:00Z</dcterms:modified>
  <cp:revision>2</cp:revision>
  <dc:subject/>
  <dc:title/>
</cp:coreProperties>
</file>