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 – оздоровительное направление</w:t>
      </w:r>
    </w:p>
    <w:p>
      <w:pPr>
        <w:pStyle w:val="Normal"/>
        <w:spacing w:lineRule="auto" w:line="31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32"/>
          <w:szCs w:val="32"/>
        </w:rPr>
        <w:t>Кружок «ЧЕМПИОН»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действие всестороннему развитию личности, приобщение к самостоятельным занятиям физическими упражнениями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направлены на:</w:t>
      </w:r>
    </w:p>
    <w:p>
      <w:pPr>
        <w:pStyle w:val="Normal"/>
        <w:numPr>
          <w:ilvl w:val="0"/>
          <w:numId w:val="3"/>
        </w:numPr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, приобщение их к занятиям физической культурой и здоровому образу жизни, содействие гармоническому, физическому развитию;</w:t>
      </w:r>
    </w:p>
    <w:p>
      <w:pPr>
        <w:pStyle w:val="Normal"/>
        <w:numPr>
          <w:ilvl w:val="0"/>
          <w:numId w:val="3"/>
        </w:numPr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3"/>
        </w:numPr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доброжелательного отношения к товарищам, формирование коммуникативных компетенций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младшего школьного возраста. В 1 классе ведется 1 час в неделю, всего 33 часа.</w:t>
      </w:r>
    </w:p>
    <w:p>
      <w:pPr>
        <w:pStyle w:val="Style16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– естественный спутник жизни ребёнка, источник радостных эмоций, обладающий великой воспитательной силой.</w:t>
      </w:r>
    </w:p>
    <w:p>
      <w:pPr>
        <w:pStyle w:val="Style16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. Проявлять смекалку, выдержку, творческую выдумку, находчивость, волю, стремление к победе. </w:t>
      </w:r>
    </w:p>
    <w:p>
      <w:pPr>
        <w:pStyle w:val="Style16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е культуре и наследию. Это один из главных и основополагающих факторов детского физического развития. Они нравятся практически всем дошкольникам без исключения, так как способствуют совершенствованию двигательной координации, мышечной активности, физического равновесия, а также развитию силы, подвижности, ловкости, активности и быстроты реакций. Более того, все подвижные игры имеют занимательный характер, тем самым настраивая ребенка на позитивное восприятие мира, на получение положительных эмоций. </w:t>
      </w:r>
    </w:p>
    <w:p>
      <w:pPr>
        <w:pStyle w:val="Style16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все подвижные игры классически лаконичны, выразительны и доступны детям.</w:t>
      </w:r>
    </w:p>
    <w:p>
      <w:pPr>
        <w:pStyle w:val="Style16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как средство воспитания</w:t>
      </w:r>
    </w:p>
    <w:p>
      <w:pPr>
        <w:pStyle w:val="Style16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енный оттенок в зависимости от географических и климатических условий.</w:t>
      </w:r>
    </w:p>
    <w:p>
      <w:pPr>
        <w:pStyle w:val="Style16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в жизни ребенка</w:t>
      </w:r>
    </w:p>
    <w:p>
      <w:pPr>
        <w:pStyle w:val="Style16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предшествуют трудовой деятельности ребенка. Он начинает играть до того, как научиться выполнять хотя бы простейшие трудовые процессы.</w:t>
      </w:r>
    </w:p>
    <w:p>
      <w:pPr>
        <w:pStyle w:val="Style16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гровая деятельность не является врожденной способностью.со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енка условно – рефлекторным путем, при тесной взаимосвязи первой и второй сигнальных систем. Она формируется и развивается в результате общения ребенка с внешним миром. При этом большое значение имеет воспитание как организованный педагогический процесс. </w:t>
      </w:r>
    </w:p>
    <w:p>
      <w:pPr>
        <w:pStyle w:val="Style16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ое значение подвижных игр</w:t>
      </w:r>
    </w:p>
    <w:p>
      <w:pPr>
        <w:pStyle w:val="Style16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Игры на развитие психических процессов (мышления, памяти, внимания, восприятия, речи, эмоционально-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ена четырьмя блоками: народные игры, игры на развитие психических процессов, подвижные игры, спортивные игр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научатся играть активно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особах и особенностях движение и передвижений человека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0"/>
        <w:jc w:val="both"/>
        <w:rPr/>
      </w:pPr>
      <w:r>
        <w:rPr>
          <w:sz w:val="28"/>
          <w:szCs w:val="28"/>
        </w:rPr>
        <w:t>о системе дыхания, работе мышц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щих и индивидуальных основах личной гигиены, о правилах использования закаливающих процедур, профилактике нарушения осанки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чинах травматизма и правилах его предупреждения;</w:t>
      </w:r>
    </w:p>
    <w:p>
      <w:pPr>
        <w:pStyle w:val="Style16"/>
        <w:numPr>
          <w:ilvl w:val="0"/>
          <w:numId w:val="2"/>
        </w:numPr>
        <w:spacing w:lineRule="auto" w:line="31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нах нарушения осанки, появления нарушения зрения, плоскостопия;</w:t>
      </w:r>
    </w:p>
    <w:p>
      <w:pPr>
        <w:pStyle w:val="Style16"/>
        <w:numPr>
          <w:ilvl w:val="0"/>
          <w:numId w:val="2"/>
        </w:numPr>
        <w:spacing w:lineRule="auto" w:line="31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уметь организовать подвижные игры (3-4);</w:t>
      </w:r>
    </w:p>
    <w:p>
      <w:pPr>
        <w:pStyle w:val="Style16"/>
        <w:numPr>
          <w:ilvl w:val="0"/>
          <w:numId w:val="2"/>
        </w:numPr>
        <w:spacing w:lineRule="auto" w:line="31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двух комплектов упражнений на развитие силы, быстроты, выносливости, ловкости, гибк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правильно выполнять комплексы физических упражнений на развитие координации, на формирование правильной осанки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амостоятельно подвижные игры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заимодействовать с одноклассниками в процессе занятий.</w:t>
      </w:r>
    </w:p>
    <w:p>
      <w:pPr>
        <w:pStyle w:val="Style16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а начальной школы выработана потребность к систематическим занятиям физическими упражнениями и подвижными играми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0"/>
        <w:jc w:val="both"/>
        <w:rPr/>
      </w:pPr>
      <w:r>
        <w:rPr>
          <w:sz w:val="28"/>
          <w:szCs w:val="28"/>
        </w:rPr>
        <w:t>сформировано начальное представление о культуре движении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ик сознательно применяет физические упражнения для повышения работоспособности, организации отдыха и укрепления здоровья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углубление знаний об истории, культуре народных игр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ллективе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96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</w:t>
            </w:r>
          </w:p>
        </w:tc>
      </w:tr>
      <w:tr>
        <w:trPr>
          <w:trHeight w:val="61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а «У медведя во бор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 правила. Отработка игровых приемов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а «Филин и пташ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правила. Выбор и ограничение игрового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а «Горел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а «Кот и мыш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Разучивание игры. Проведен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а «Блуждающий мяч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а «Зар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 Проведение игры. Эста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 развитие психически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вос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равилами и проведение игр «Выложи сам»,  «Магазин ковров»,  «Волшебная палит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 игры на вним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«Ладонь-кулак», игры  «Ищи безостановочно»,  «Заметь все»,  «Запомни поряд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памя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овтори за мной», «Запомни движения», «Худож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вообра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Волшебное яйцо», «Узнай, кто я?», «Возьми и переда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мышления и ре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Ну-ка, отгадай»,  «определим игруш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коррекцию эмоциональной сфер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Баба Яга»,  «Три характе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гры на внимание «Класс, смирно», «За флажкам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Строевые упражнения; пере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элементами ОРУ «Море волнуется – раз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Комплекс утренней гигиенической гимн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 «Охотники и ут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Комплекс ОРУ с мячом, перестроение из колонны по одному в колонну по д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ые старты с мяч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к во рв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с мячом: ловля, бросок, пере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ые старты со скакалк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со скакал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гра с прыжками «По-прыгунчики-воробуш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«Два Деда Мороза», «Метко в цел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. Разучивание и проведение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нежков в ц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лки, волки, лис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вуш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доч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какалкой,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мена мес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. Строевые упражнения, перем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алки с мячо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ыгай через р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ординации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 правила. Отработка игровых приемов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 правила. Отработка игровых приемов. Броски в корз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, эстафеты, Веселые мин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игровых при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 на у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12"/>
        <w:ind w:left="851" w:hanging="425"/>
        <w:rPr/>
      </w:pPr>
      <w:r>
        <w:rPr>
          <w:sz w:val="28"/>
          <w:szCs w:val="28"/>
        </w:rPr>
        <w:t>Болонов Г.П. «Физкультура в начальной школе». М.: «ТЦ     Сфера», 2005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Воронина Г.А. Программа регионального компонента «Основы развития двигательной активности младших школьников. Киров: КИПК и ПРО, 2007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Геллер Е.М. Игры на переменах для школьников 1-3 кл. М.: Физкультура и спорт.1985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12"/>
        <w:ind w:left="851" w:hanging="425"/>
        <w:rPr/>
      </w:pPr>
      <w:r>
        <w:rPr>
          <w:sz w:val="28"/>
          <w:szCs w:val="28"/>
        </w:rPr>
        <w:t>Киселев П.А., Киселева С.Б. «Справочник учителя физической культуры». Волгоград: «Учитель», 200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12"/>
        <w:ind w:left="851" w:hanging="425"/>
        <w:rPr>
          <w:sz w:val="28"/>
          <w:szCs w:val="28"/>
        </w:rPr>
      </w:pPr>
      <w:r>
        <w:rPr>
          <w:sz w:val="28"/>
          <w:szCs w:val="28"/>
        </w:rPr>
        <w:t>Лях В.И., Зданевич А.А. «Комплексная программа физического воспитания 1-11 классы». М.:«Просвещение», 2010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Минскин Е.М. Игры и развлечения в группе продленного дня. М.: Просвещение. 1983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12"/>
        <w:ind w:left="851" w:hanging="425"/>
        <w:rPr/>
      </w:pPr>
      <w:r>
        <w:rPr>
          <w:sz w:val="28"/>
          <w:szCs w:val="28"/>
        </w:rPr>
        <w:t xml:space="preserve">Патрикеев А.Ю. «Зимние подвижные игры 1-4 классы». М.: «ВАКО», 2007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12"/>
        <w:ind w:left="851" w:hanging="425"/>
        <w:rPr/>
      </w:pPr>
      <w:r>
        <w:rPr>
          <w:sz w:val="28"/>
          <w:szCs w:val="28"/>
        </w:rPr>
        <w:t>Патрикеев А.Ю. «Подвижные игры 1-4 классы». М.: «ВАКО», 2007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12"/>
        <w:ind w:left="851" w:hanging="425"/>
        <w:rPr/>
      </w:pPr>
      <w:r>
        <w:rPr>
          <w:sz w:val="28"/>
          <w:szCs w:val="28"/>
        </w:rPr>
        <w:t>Попова Г.П. «Дружить со спортом и игрой». Волгоград: «Учитель», 2008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Шурухина В.К. Физкультурно-оздоровительная работа в режиме учебного дня школы. М.: Просвещение.1980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Яковлев В.Г., Ратников В.П. Подвижные игры. М.: Просвещение, 1977г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50:00Z</dcterms:created>
  <dc:creator>Захар</dc:creator>
  <dc:description/>
  <cp:keywords/>
  <dc:language>en-US</dc:language>
  <cp:lastModifiedBy>Dima</cp:lastModifiedBy>
  <cp:lastPrinted>2013-11-18T14:19:00Z</cp:lastPrinted>
  <dcterms:modified xsi:type="dcterms:W3CDTF">2013-11-18T10:20:00Z</dcterms:modified>
  <cp:revision>6</cp:revision>
  <dc:subject/>
  <dc:title/>
</cp:coreProperties>
</file>