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 И Н Е Й К А     1 СЕНТЯБРЯ 2014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i/>
          <w:sz w:val="28"/>
          <w:u w:val="single"/>
        </w:rPr>
        <w:t>Свет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чему вдруг традицией стало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Отмечать смену лет в декабре?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Ведь сентябрь – вот дорог всех начало!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Начинается год в сентяб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д учебный в окошко стучится,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Веткой клена, горящей огнем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Начинаем мы жизни учиться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В день подаренный сентябрем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b/>
          <w:i/>
          <w:sz w:val="28"/>
          <w:u w:val="single"/>
        </w:rPr>
        <w:t>О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ервый опыт, пример и задача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И прочитанный слог в букваре…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Все победы, ошибки, удачи –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Начинается все в сентяб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 новым годом, друзья и коллеги!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Для других смена лет в декабре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А для нас новый год, без сомнений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ступает всегда в сентяб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сня «Листья яркие рассыпав»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Листья яркие, рассыпав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Осень рыжая идет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Всех девчонок и мальчишек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В школу весело зовет</w:t>
      </w:r>
    </w:p>
    <w:p>
      <w:pPr>
        <w:pStyle w:val="Normal"/>
        <w:ind w:left="5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пев: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дравствуй школа, здравствуй школа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Здравствуй мой, веселый класс 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дравствуй школа, здравствуй школа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дравствуйте, учителя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Лето быстро пролетело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И каникулы прошли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Снова мы за парты сели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Мы опять ученики</w:t>
      </w:r>
    </w:p>
    <w:p>
      <w:pPr>
        <w:pStyle w:val="Normal"/>
        <w:ind w:left="5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пев тот же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Только школьная загадка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Нелегко по ней идти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Жизнь пред нами, как тетрадка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  <w:t>В ней пока нет ни строки</w:t>
      </w:r>
    </w:p>
    <w:p>
      <w:pPr>
        <w:pStyle w:val="Normal"/>
        <w:ind w:left="5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пев тот же</w:t>
      </w:r>
    </w:p>
    <w:p>
      <w:pPr>
        <w:pStyle w:val="Normal"/>
        <w:ind w:left="5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.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ЗДРАВСТВУЙТЕ, ДОРОГИЕ ДРУЗЬЯ! ЗДРАВСТВУЙТЕ, УЧИТЕЛЯ, РОДИТЕЛИ, УЧЕНИКИ И ГОСТИ! МЫ РАДЫ ПРИВЕТСТВОВАТЬ ВАС НА НАШЕМ ПРАЗДНИ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.</w:t>
      </w:r>
    </w:p>
    <w:p>
      <w:pPr>
        <w:pStyle w:val="Normal"/>
        <w:ind w:firstLine="1440"/>
        <w:rPr/>
      </w:pPr>
      <w:r>
        <w:rPr>
          <w:sz w:val="32"/>
          <w:szCs w:val="32"/>
        </w:rPr>
        <w:t>2.ТОПОЛЯ ШУМЯТ ВО ДВОРЕ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В ЭТО УТРО УЛЫБОК И СВЕТА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ЯРКО  СОЛНЦЕ ИГРАЕТ В ОГНЕ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ОИГРАЙ, ПОПРОЩАЙСЯ С ЛЕТОМ!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ШКОЛА! ВНИМАНИЕ: СМИРНО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Г И М Н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</w:t>
      </w:r>
    </w:p>
    <w:p>
      <w:pPr>
        <w:pStyle w:val="Normal"/>
        <w:ind w:firstLine="1440"/>
        <w:rPr/>
      </w:pPr>
      <w:r>
        <w:rPr>
          <w:sz w:val="32"/>
          <w:szCs w:val="32"/>
        </w:rPr>
        <w:t>3.СТЕНЫ КЛАССОВ СВЕТЛЫ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КРАСКОЙ ПАХНУТ ПОЛЫ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В ОКНА ОСЕНЬ ГЛЯДИТ ЗОЛОТАЯ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И У ВСЕХ НА ВИДУ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ЛИСТЬЯ В ШКОЛЬНОМ САДУ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ТИХО КРУЖАТСЯ, ПЛАВНО ЛЕ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НОВА ШКОЛЬНЫЙ</w:t>
      </w:r>
      <w:r>
        <w:rPr>
          <w:sz w:val="32"/>
          <w:szCs w:val="32"/>
        </w:rPr>
        <w:t xml:space="preserve"> ЗВОНОК НАС ЗОВЕТ НА УРО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НАЧИТ, КОНЧИЛОСЬ ШУМНОЕ ЛЕТО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ПЕРВЫЙ ДЕНЬ СЕНТЯБР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СЕМ НАМ РАДОСТЬ ДАРЯ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АЖДЫЙ РАЗ ПОВТОРЯЕТСЯ ЭТО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ДЛЯ ВСЕХ КЛАССОВ ЭТОТ  ДЕНЬ ПОВТОРЯЕТСЯ КАЖДОЙ ОСЕНЬЮ. А ДЛЯ НАШИХ ПЕРВОКЛАССНИКОВ – ЭТО ВПЕРВЫЕ. СЕГОДНЯ ИХ ПРАЗДНИК И ДАВАЙТЕ ВСТРЕТИМ ВИНОВНИКОВ ТОРЖ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Входит  1- КЛАСС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од музыку: «ЧЕМУ УЧАТ В ШКОЛЕ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ТОРЖЕСТВЕННая ЛИНЕЙКА, ПОСВЯЩЕННАЯ ДНЮ ЗНАНИЙ ОБЪЯВЛЯется ОТКРЫ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СЛОВО ПЕРВОКЛАСС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тихи первоклассников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1.8 РАЗ ЧАСЫ ПРОБИЛИ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 xml:space="preserve">ЧТО ЖЕ ДЕЛАТЬ НАМ ТЕПЕРЬ?  </w:t>
      </w:r>
      <w:r>
        <w:rPr>
          <w:b/>
          <w:sz w:val="32"/>
          <w:szCs w:val="32"/>
        </w:rPr>
        <w:t>Слава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ТО ДОШКОЛЬНИКАМИ БЫЛИ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А СЕЙЧАС В РУКАХ ПОРТФЕЛЬ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2.В ЭТОТ ДЕНЬ НА ВСЕЙ ПЛАНЕТЕ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В ШКОЛАХ ПРОЗВЕНЯТ ЗВОНКИ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МЫ ТЕПЕРЬ НЕ ПРОСТО, ДЕТИ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МЫ ТЕПЕРЬ УЧЕНИКИ !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3.ЕСЛИ ВСТРЕТИШИЬ ПО ДОРОГЕ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 xml:space="preserve">ТЫ БЕГУЩИЙ РЮКЗАЧОК,-                </w:t>
      </w:r>
      <w:r>
        <w:rPr>
          <w:b/>
          <w:sz w:val="32"/>
          <w:szCs w:val="32"/>
        </w:rPr>
        <w:t>Ксюша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ЗНАЙ, ЧТО ОН ОДИН ИЗ МНОГИХ –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ПЕРВОКЛАССНИК – НОВИЧОК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4.РАНЬШЕ МЫ ИГРАЛИ В ШКОЛУ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НО ЗАКОНЧИЛАСЬ ИГРА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НАМ ЗАВИДУЮТ СЕГОДНЯ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ДОШКОЛЯТА СО ДВОРА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5.Я ЕЩЁ ВЧЕРА ПОРТФЕЛЬ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УЛОЖИЛ ТЕТРАДКИ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И В ПЕНАЛ КАРАНДАШИ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ВСТАВИЛ ПО ПОРЯДКУ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6.Папа с мамой почему-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Сильно волновались                        </w:t>
      </w:r>
      <w:r>
        <w:rPr>
          <w:b/>
          <w:sz w:val="36"/>
          <w:szCs w:val="36"/>
        </w:rPr>
        <w:t>Настя Середк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Говорят, не спали ноч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За меня боялись.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7.МЫ СЕГОДНЯ ГОРДО ШЛИ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 xml:space="preserve">ПО ОСЕННИМ УЛИЦАМ.                </w:t>
      </w:r>
      <w:r>
        <w:rPr>
          <w:b/>
          <w:sz w:val="32"/>
          <w:szCs w:val="32"/>
        </w:rPr>
        <w:t>Настя Лаперд</w:t>
      </w:r>
      <w:r>
        <w:rPr>
          <w:sz w:val="32"/>
          <w:szCs w:val="32"/>
        </w:rPr>
        <w:t>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ЛИШЬ ПОСМОТРИТ КТО НА НАС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СРАЗУ ЗАЛЮБУЕТСЯ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8.Нам ни капельки, друзья,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Не было обидно,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Когда сказали: первый класс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ab/>
        <w:t>Из-за цветов не видно!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9.МНОГО ШУМНЫХ И ВЕСЕЛЫХ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СОБРАЛОСЬ СЕГОДНЯ НАС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ЗДРАВСТВУЙ, ЗДРАВСТВУЙ, НАША ШКОЛА!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ЗДРАВСТВУЙ, ЗДРАВСТВУЙ,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Будем мы усидчи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жны и старатель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тогда пойдет учеб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 замечате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11.Пусть двери школы открываются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Скорей уроки начинаются                        </w:t>
      </w:r>
      <w:r>
        <w:rPr>
          <w:b/>
          <w:sz w:val="32"/>
          <w:szCs w:val="32"/>
        </w:rPr>
        <w:t>Дани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корее, школа, нас встреч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д учебный начина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теперь 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в школу приглаш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орные зво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ыли малыш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учен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тский сад, детски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мелый и весе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ы сегодня тоже 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 пошли мы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и присмир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тен глядят нам всл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алко, что в портфе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их местечка н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пев тот ж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ВНОВЬ ЗОЛОТАЯ ОСЕНЬ ЯВИТСЯ ТОЧНО В С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УТРУ, РОВНО В 8, ВНОВЬ ЗАЗВЕНИТ ЗВ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ЗДРАВСТВУЙ, УЧИТЕЛЬ, ЗДРАВСТВУЙ!</w:t>
      </w:r>
    </w:p>
    <w:p>
      <w:pPr>
        <w:pStyle w:val="Normal"/>
        <w:rPr/>
      </w:pPr>
      <w:r>
        <w:rPr>
          <w:sz w:val="32"/>
          <w:szCs w:val="32"/>
        </w:rPr>
        <w:t>ТЫ ПОСМОТРИ ВОКРУГ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ШЬ ТЫ, СКОЛЬКО САМЫХ ГЛАЗАСТ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ПРИТИХЛО В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ШКОЛУ, В ШКОЛУ – РОДИНА ЗОВЕТ,</w:t>
      </w:r>
    </w:p>
    <w:p>
      <w:pPr>
        <w:pStyle w:val="Normal"/>
        <w:rPr/>
      </w:pPr>
      <w:r>
        <w:rPr>
          <w:sz w:val="32"/>
          <w:szCs w:val="32"/>
        </w:rPr>
        <w:t>В ШКОЛУ, В ШКОЛУ – ВЕТЕР НАМ ПО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ХОРОШИМ БУДЕТ, ПУСТЬ ВЕСЕЛЫМ БУ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ЧАСТЛИВЫМ БУДЕТ – ШКОЛЬ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ШКОЛЬНЫЙ И РОДИМЫЙ ОТЧИЙ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БОЛЬШАЯ РОДИНА ВМЕСТ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Ы ВМЕСТЕ – ВСЕ НЕВЗГОДЫ, НИПОЧ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ШКОЛА, РОДИНА, МЫ ВСЕ – БОЛЬШАЯ 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сня «Мы дети твои Росс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юбуюсь тобой, ярко залитой солнц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гладью озер золотые по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в первых словах навсегда остает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емля, где я вырос, Россия мо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космоса да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ростор океа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с манят загадоч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лой сво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 ждет нас Россия, любя и прощ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к матери любят своих сынов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пев: Россия, мы дети тво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оссия, нужны нам твои голо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оссия, мы дети тво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оссия, нужны нам твои голо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усть вьются знамена над мир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И с именем гордым тво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Мы все твои дети, Ро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А значит мы побед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оссия, мы дети тво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оссия, нужны нам твои голо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оссия, мы дети тво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оссия, нужны нам твои голо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усть звезды тво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Будут пахнуть дожд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И смехом детей каждый день озари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усть в сердце любовь и добро будет с н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 Родины имя так гордо звучи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оссия, мы дети тво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оссия, нужны нам твои голо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оссия, мы дети тво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оссия, нужны нам твои голо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о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2.СЕГОДНЯ НА НАШЕМ ПРАЗДНИКЕ ПРИСУТСТВУЮТ ГОСТ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  <w:br/>
        <w:t>____________________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ЛОВО ПРЕДОСТАВЛЯЕТСЯ _______________________________</w:t>
      </w:r>
    </w:p>
    <w:p>
      <w:pPr>
        <w:pStyle w:val="Normal"/>
        <w:pBdr>
          <w:bottom w:val="single" w:sz="12" w:space="1" w:color="000000"/>
        </w:pBdr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Слово предоставляется ___________________________________________________________________________________________________________</w:t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Вас дорогие первоклассники в мир знаний поведет ваш учитель Николаева М.А.  и сейчас слово предоставляем ей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ШКОЛЬНЫЕ ГОДЫ – ЧУДЕСНЫЕ…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вляется старуха Шапокляк (Лена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ШАПОКЛЯК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Ох,ох,ох, что я слышу!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Школьные годы чудесные (с иронией)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Школьные годы ужасные (зло)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Самые-самые страшные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Тянутся долго всегда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Им не пройти никогда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такое говор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ШАПОКЛЯ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да. И кто это только придумал школ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яете, как было бы здорово, если бы её совсем не было. Не было бы ни учебников, ни уроков, ни домашних заданий. И вообще, делай, что хоч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кто вы та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ШАПОКЛЯК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я! Странно, что вы меня не узнали. Конечно, конечно, это же я –  Ша-по-кляк (по слогам). Меня все зн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ты мальчик, душечка моя, ну-ка скажи нам: кто я такая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ль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ушка Шапокляк! Здравствуйт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ШАПОКЛЯК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Бабушка Шапокляк (с гордостью). ЧТО, что ты сказал? (возмущенно) Бабушка… Ну вот, уже бабушкой стали называть. А знаете, почему я так быстро состарилась? Да потому, что очень усердно училась, я часто устраивала себе каникулы, выходные пять раз в неделю, в учебники я почти не заглядывала, но все же, все же 10 лет учебы в школе сильно подорвали мое здоровье. Так что, детишки, первоклашки если вы собираетесь идти в школу, я вам не советую, ни-ни-ни, и за ч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меня, такими же ста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Шапокляк, они пойдут в школу, потому  что хотят много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ШАПОКЛЯ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хорошо-хорошо, если вы все-таки решили идти в школу учиться, то я дам вам советы, как можно учиться, не утруждая себ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ет, Шапокляк, такие слова им не ну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ШАПОКЛЯК. </w:t>
      </w:r>
    </w:p>
    <w:p>
      <w:pPr>
        <w:pStyle w:val="Normal"/>
        <w:rPr/>
      </w:pPr>
      <w:r>
        <w:rPr>
          <w:sz w:val="32"/>
          <w:szCs w:val="32"/>
        </w:rPr>
        <w:t>Ах, не нужны?! Ну ладно, я потом посмотрю, что из вас получится. А вам, мои любимые детки, я напоминаю, что бабуля Шапокляк всегда готова помочь… тем, кому надоест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Шапокляк уходит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 дорогие первоклассники в мир знаний поведет ваш учитель Кустова И.Г.  и сейчас слово предоставляем 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color w:val="120E46"/>
          <w:sz w:val="32"/>
          <w:szCs w:val="32"/>
        </w:rPr>
      </w:pPr>
      <w:r>
        <w:rPr>
          <w:b/>
          <w:color w:val="120E46"/>
          <w:sz w:val="32"/>
          <w:szCs w:val="32"/>
        </w:rPr>
        <w:t>1.</w:t>
      </w:r>
      <w:r>
        <w:rPr>
          <w:color w:val="120E46"/>
          <w:sz w:val="32"/>
          <w:szCs w:val="32"/>
        </w:rPr>
        <w:t>Вот пришёл желанный час.</w:t>
        <w:br/>
        <w:t>Ты зачислен в первый класс.</w:t>
        <w:br/>
        <w:t>Ты, дружок, послушай нас,</w:t>
        <w:br/>
        <w:t>Мы даём тебе наказ.</w:t>
      </w:r>
    </w:p>
    <w:p>
      <w:pPr>
        <w:pStyle w:val="Normal"/>
        <w:rPr>
          <w:color w:val="120E46"/>
          <w:sz w:val="32"/>
          <w:szCs w:val="32"/>
        </w:rPr>
      </w:pPr>
      <w:r>
        <w:rPr>
          <w:color w:val="120E46"/>
          <w:sz w:val="32"/>
          <w:szCs w:val="32"/>
        </w:rPr>
      </w:r>
    </w:p>
    <w:p>
      <w:pPr>
        <w:pStyle w:val="Normal"/>
        <w:rPr>
          <w:color w:val="120E46"/>
          <w:sz w:val="32"/>
          <w:szCs w:val="32"/>
        </w:rPr>
      </w:pPr>
      <w:r>
        <w:rPr>
          <w:color w:val="120E46"/>
          <w:sz w:val="32"/>
          <w:szCs w:val="32"/>
        </w:rPr>
        <w:br/>
      </w:r>
      <w:r>
        <w:rPr>
          <w:b/>
          <w:color w:val="120E46"/>
          <w:sz w:val="32"/>
          <w:szCs w:val="32"/>
        </w:rPr>
        <w:t>2.</w:t>
      </w:r>
      <w:r>
        <w:rPr>
          <w:color w:val="120E46"/>
          <w:sz w:val="32"/>
          <w:szCs w:val="32"/>
        </w:rPr>
        <w:t>Утром рано просыпайся,</w:t>
        <w:br/>
        <w:t>Хорошенько умывайся,</w:t>
        <w:br/>
        <w:t>Чтобы в школе не зевать,</w:t>
        <w:br/>
        <w:t>Носом парту не клевать.</w:t>
      </w:r>
    </w:p>
    <w:p>
      <w:pPr>
        <w:pStyle w:val="Normal"/>
        <w:rPr>
          <w:color w:val="120E46"/>
          <w:sz w:val="32"/>
          <w:szCs w:val="32"/>
        </w:rPr>
      </w:pPr>
      <w:r>
        <w:rPr>
          <w:color w:val="120E46"/>
          <w:sz w:val="32"/>
          <w:szCs w:val="32"/>
        </w:rPr>
        <w:br/>
      </w:r>
      <w:r>
        <w:rPr>
          <w:b/>
          <w:color w:val="120E46"/>
          <w:sz w:val="32"/>
          <w:szCs w:val="32"/>
        </w:rPr>
        <w:t>3.</w:t>
      </w:r>
      <w:r>
        <w:rPr>
          <w:color w:val="120E46"/>
          <w:sz w:val="32"/>
          <w:szCs w:val="32"/>
        </w:rPr>
        <w:t>Приучай себя к порядку.</w:t>
        <w:br/>
        <w:t>Не играй с вещами в прятки.</w:t>
        <w:br/>
        <w:t>Каждой книжкой дорожи,</w:t>
        <w:br/>
        <w:t>В чистоте портфель держи.</w:t>
      </w:r>
    </w:p>
    <w:p>
      <w:pPr>
        <w:pStyle w:val="Normal"/>
        <w:rPr>
          <w:color w:val="120E46"/>
          <w:sz w:val="32"/>
          <w:szCs w:val="32"/>
        </w:rPr>
      </w:pPr>
      <w:r>
        <w:rPr>
          <w:color w:val="120E46"/>
          <w:sz w:val="32"/>
          <w:szCs w:val="32"/>
        </w:rPr>
        <w:br/>
      </w:r>
      <w:r>
        <w:rPr>
          <w:b/>
          <w:color w:val="120E46"/>
          <w:sz w:val="32"/>
          <w:szCs w:val="32"/>
        </w:rPr>
        <w:t>4.</w:t>
      </w:r>
      <w:r>
        <w:rPr>
          <w:color w:val="120E46"/>
          <w:sz w:val="32"/>
          <w:szCs w:val="32"/>
        </w:rPr>
        <w:t>Одевайся аккуратно,</w:t>
        <w:br/>
        <w:t>Чтоб смотреть было приятно.</w:t>
        <w:br/>
        <w:t>На уроках не хихикай.</w:t>
        <w:br/>
        <w:t>Стол туда-сюда не двигай.</w:t>
      </w:r>
    </w:p>
    <w:p>
      <w:pPr>
        <w:pStyle w:val="Normal"/>
        <w:rPr>
          <w:color w:val="120E46"/>
          <w:sz w:val="32"/>
          <w:szCs w:val="32"/>
        </w:rPr>
      </w:pPr>
      <w:r>
        <w:rPr>
          <w:color w:val="120E46"/>
          <w:sz w:val="32"/>
          <w:szCs w:val="32"/>
        </w:rPr>
        <w:br/>
      </w:r>
      <w:r>
        <w:rPr>
          <w:b/>
          <w:color w:val="120E46"/>
          <w:sz w:val="32"/>
          <w:szCs w:val="32"/>
        </w:rPr>
        <w:t>5.</w:t>
      </w:r>
      <w:r>
        <w:rPr>
          <w:color w:val="120E46"/>
          <w:sz w:val="32"/>
          <w:szCs w:val="32"/>
        </w:rPr>
        <w:t>Не дразнись, не зазнавайся.</w:t>
        <w:br/>
        <w:t>В школе всем помочь старайся.</w:t>
        <w:br/>
        <w:t>Зря не хмурься, будь смелей</w:t>
        <w:br/>
        <w:t>и найдёшь себе друзей.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120E46"/>
          <w:sz w:val="32"/>
          <w:szCs w:val="32"/>
        </w:rPr>
        <w:br/>
      </w:r>
      <w:r>
        <w:rPr>
          <w:b/>
          <w:color w:val="120E46"/>
          <w:sz w:val="32"/>
          <w:szCs w:val="32"/>
        </w:rPr>
        <w:t>6.</w:t>
      </w:r>
      <w:r>
        <w:rPr>
          <w:color w:val="120E46"/>
          <w:sz w:val="32"/>
          <w:szCs w:val="32"/>
        </w:rPr>
        <w:t>Вот и все мои советы.</w:t>
        <w:br/>
        <w:t>Их мудрей и проще нету.</w:t>
        <w:br/>
      </w:r>
      <w:r>
        <w:rPr>
          <w:b/>
          <w:sz w:val="32"/>
          <w:szCs w:val="32"/>
        </w:rPr>
        <w:t>Песня «Первая учительн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учительница в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й первый в жизни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ир прекрасный не пройденный мно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вступаю первый р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распахнула двери настеж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воих родных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же будут созданы для счаст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ы на планете вс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пев: Для мечтательных и бойких веселых и шум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Здесь заботой и улыбкой помогут всег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ичего, что в мире знаний немножечко труд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о зато там интересно и здорово т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учительница в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ебят вторая м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ому из нас она гот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ю любовь свою отд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мечтаю, что на всей плане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ы были, были  зде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учителей любили д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учите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 тогда наступит праздник веселый и чист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Школа станет лучшим  домом для всех на зем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 тогда все будут знать,что беды не случи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нашем мире никогда , ни за что и ниг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беды не случится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гда и ниг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школа наш общий д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м он очень  дор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ому, мы должны его сбереч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огда наступит праздник веселый и чист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станет лучшим домом для всех на зем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огда все будут знать, что беды не случи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шем мире никогда ни за что и ни г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ЫЙ И СВЕТЛЫЫЙ МИГ СЕЙЧАС НАСТА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НАВСТРЕЧУ СЕРДЦЕ ОТВО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НА ВСЕЙ ЗЕМЛЕ СВЕТЛЕЕ СТАНЕТ</w:t>
      </w:r>
    </w:p>
    <w:p>
      <w:pPr>
        <w:pStyle w:val="Normal"/>
        <w:rPr/>
      </w:pPr>
      <w:r>
        <w:rPr>
          <w:sz w:val="32"/>
          <w:szCs w:val="32"/>
        </w:rPr>
        <w:t>ПРОСНИСЬ ЗВОНОК, ЗВУЧИ ЗВОНОК, ЗВЕ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ЕТНОЕ ПРАВО ДАТЬ ПЕРВЫЙ ЗВОНОК ПРЕДОСТАВЛ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ЦЕ 1 КЛАССА</w:t>
      </w:r>
      <w:r>
        <w:rPr>
          <w:sz w:val="32"/>
          <w:szCs w:val="32"/>
        </w:rPr>
        <w:t xml:space="preserve">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 УЧЕНИКУ 11 КЛАССА</w:t>
      </w:r>
      <w:r>
        <w:rPr>
          <w:sz w:val="32"/>
          <w:szCs w:val="32"/>
        </w:rPr>
        <w:t xml:space="preserve">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ЗВОНОК </w:t>
      </w:r>
      <w:r>
        <w:rPr>
          <w:b/>
          <w:i/>
          <w:sz w:val="36"/>
          <w:szCs w:val="36"/>
          <w:u w:val="single"/>
        </w:rPr>
        <w:t>звени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МУ НАМ ПРЕДСТОИТ НА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ЛЕЗНЫМИ РОДИНЕ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УРОК СТАНЕТ ПЕРВОЙ СТРАНИЦЕЙ,</w:t>
      </w:r>
    </w:p>
    <w:p>
      <w:pPr>
        <w:pStyle w:val="Normal"/>
        <w:rPr/>
      </w:pPr>
      <w:r>
        <w:rPr>
          <w:sz w:val="32"/>
          <w:szCs w:val="32"/>
        </w:rPr>
        <w:t>КОТОРУЮ ВМЕСТЕ МЫ БУДЕМ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НАШИ ПЕРВОКЛАССНИКИ ПОЙДУТ НА СВОЙ ПЕРВЫЙ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АПЛОДИСМЕНТАМИ ПРОВОДИ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вучит музыка «Дважды, два ,четыре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рвоклассники уходят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.И.</w:t>
      </w:r>
    </w:p>
    <w:p>
      <w:pPr>
        <w:pStyle w:val="Normal"/>
        <w:rPr/>
      </w:pPr>
      <w:r>
        <w:rPr>
          <w:sz w:val="32"/>
          <w:szCs w:val="32"/>
        </w:rPr>
        <w:t>ЕЩЕ РАЗ ПОЗДРАВЛЯЕМ ВСЕХ С НАЧАЛОМ НОВОГО УЧЕБ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ХОВ ВАМ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УЮ ЛИНЕЙКУ ОБЪЯВЛЯЕМ ЗАКРЫ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узыка</w:t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3:00Z</dcterms:created>
  <dc:creator>User</dc:creator>
  <dc:description/>
  <cp:keywords/>
  <dc:language>en-US</dc:language>
  <cp:lastModifiedBy>User</cp:lastModifiedBy>
  <cp:lastPrinted>2008-08-29T09:30:00Z</cp:lastPrinted>
  <dcterms:modified xsi:type="dcterms:W3CDTF">2014-08-28T06:36:00Z</dcterms:modified>
  <cp:revision>17</cp:revision>
  <dc:subject/>
  <dc:title>Л И Н Е Й К А     1 СЕНТЯБРЯ 2008 ГОДА</dc:title>
</cp:coreProperties>
</file>