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КВН» (подготовительная групп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Левчук О.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выявить уровень знаний у детей по развитию элементарных математических представл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манды «Знайки» и «Незнайки» входят в за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обрались в этом зале, чтобы узнать, как вы умеете считать, решать задачи, какие вы находчивые, сообразительные. В нашем соревновании принимают участие две команды: «Знайки» и «Незнай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капита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цифра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самый ловкий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узнать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 2 шеренги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нем играть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строй команду» (капитаны)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йся быстро по порядку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ромочи ноги» ( 2 команды выстраиваются друг напротив друга) Проходят по болоту, по кочкам, в прядке указанном цифрами (1,2,3,4,5). Кто ошибется, возвращается назад и начинает сначал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трех мышей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ап у двух медвежат?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7 братьев по 1 сестре, сколько всего сестер?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коробке 10 карандашей, во второй столько же сколько в первой, а в третьей столько же сколько во второй. Сколько карандашей в третьей коробке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двух палок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ло 4 яблока. Одно из них разрезали пополам. Сколько яблок на столе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фигуры нет ни начала, ни конца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иентировка во времени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а уехал к бабушке в понедельник, вернулся в понедельник на следующей неделе. Через сколько дней вернулся Вов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уехала в лагерь в субботу мама обещала приехать к ней через пять дней В какой день недели к Свете приедет мам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оследующие и предыдущие числ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число» ( с мячиком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на 1 больше, меньше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ложить палочку, чтобы дом был перевернут в другую сторону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жить из7 палочек три треугольника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тыре треугольника из 8 палочек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а квадрата из 7 палочек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победителе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6:00Z</dcterms:created>
  <dc:creator>Автор</dc:creator>
  <dc:description/>
  <cp:keywords/>
  <dc:language>en-US</dc:language>
  <cp:lastModifiedBy>102</cp:lastModifiedBy>
  <dcterms:modified xsi:type="dcterms:W3CDTF">2015-10-26T03:26:00Z</dcterms:modified>
  <cp:revision>2</cp:revision>
  <dc:subject/>
  <dc:title>                               «КВН» (подготовительная группа)</dc:title>
</cp:coreProperties>
</file>