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есберегающие технологии в ДОУ</w:t>
      </w:r>
    </w:p>
    <w:p>
      <w:pPr>
        <w:pStyle w:val="Style15"/>
        <w:jc w:val="both"/>
        <w:rPr/>
      </w:pPr>
      <w:r>
        <w:rPr/>
        <w:t>Дошкольный возраст является решающим в формировании фундамента физического и психического здоровья. До 7 лет человек проходит огромный путь развития, неповторяемый на протяжении последующей жизни. Именно в этот период идё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</w:t>
      </w:r>
    </w:p>
    <w:p>
      <w:pPr>
        <w:pStyle w:val="Style15"/>
        <w:jc w:val="both"/>
        <w:rPr/>
      </w:pPr>
      <w:r>
        <w:rPr/>
        <w:t xml:space="preserve">      </w:t>
      </w:r>
      <w:r>
        <w:rPr/>
        <w:t>Очень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Превалирование в структуре выявленной патологии заболеваний нервной системы, органов зрения и патологии опорно-двигательного аппарата (особенно в возрастной группе 6-7 лет) в большинстве случаев указывает на неизбежную причастность детей дошкольного возраста к веку информационных технологий (длительный просмотр телепередач и доступ к компьютерным играм). А предстоящие годы школьного обучения, неизбежно влекущие за собой повышенные требования к ещё не сформировавшейся центральной нервной системе, опорно-двигательному аппарату, а также повышенные нагрузки на зрительный анализатор, подчёркивают актуальность всех оздоровительных мероприятий, проводимых в этот период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Анализ состояния здоровья детей дошкольного возраста показывает, что за последнее десятилетие количество абсолютно здоровых детей снизилось с 23 до 15% и увеличилось количество детей, имеющих хронические заболевания, с 16 до 17, 3%. В среднем по России на каждого дошкольника приходится не менее двух заболеваний в год. Приблизительно 20-27% детей относится к категории часто и длительно болеющих.</w:t>
      </w:r>
    </w:p>
    <w:p>
      <w:pPr>
        <w:pStyle w:val="Normal"/>
        <w:jc w:val="both"/>
        <w:rPr/>
      </w:pPr>
      <w:r>
        <w:rPr/>
        <w:t>Для полноценного физического и психического развития ребёнка в детском саду наряду с созданием физкультурно-оздоровительной работы, повышения мастерства педагогов, комплексного решения физкультурно-оздоровительных мероприятий, необходимо так же использовать современные здоровьесберегающие технологии. Здоровьесберегающие технологии в дошкольном образовании — технологии, направленные на решение приоритетной задачи современного дошкольного образования — 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й коллектив нашего дошкольного учреждения № 59 г. Челябинска, чётко определил пути своего дальнейшего развития. В настоящее время в ДОУ прослеживается тенденция личностно-ориентированной модели взаимодействия, поиск конкретных целей и задач, позволяющих детскому саду обрести собственные формы работы с детьми по направлению «Технологии здоровьесбережения в ДОУ», физкультурные занятия (традиционные). Физкультурные занятия (нетрадиционные: сюжетно-ролевые, игровые, на основе подвижных игр, эстафет, тренировочные). Физкультурные развлечения. Физкультурные досуги. Спортивные праздники. Утренняя гимнастика. Закаливание после сна. Музыкальные праздники.  </w:t>
      </w:r>
    </w:p>
    <w:p>
      <w:pPr>
        <w:pStyle w:val="Normal"/>
        <w:jc w:val="both"/>
        <w:rPr/>
      </w:pPr>
      <w:r>
        <w:rPr/>
        <w:t>Приоритетным направлением МАОУСОШ №59 (дошкольное отделение, корпус 2), является здоровьесбережение в ДОУ. Создание оптимальных условий для воспитания, образования и развития детей в соответствии с их возрастными и индивидуальными особенностями. Предназначение ДОУ обусловлено особенностями развития детей в дошкольном возрасте, приобщением ребенка к окружающему миру. Мы хотим выпускать из детского сада личность, способную адаптироваться в любом образовательном пространстве. Воспитательно-образовательный процесс в дошкольном учреждении должен быть подчинён становлению личности ребёнка: развитию его компетентности (коммуникативной, интеллектуальной, физической), инициативности, самостоятельности, ответственности, свободы и безопасности поведения. Анализ состояния здоровья детей дошкольного возраста, изучение социальной обстановки, неблагоприятные экологические условия свидетельствуют о необходимости изменения содержания условий организации воспитательно-образовательной и оздоровительной работы с детьми, подготовки педагогических кадров, способных осуществлять эту работу.   </w:t>
      </w:r>
    </w:p>
    <w:p>
      <w:pPr>
        <w:pStyle w:val="Normal"/>
        <w:jc w:val="both"/>
        <w:rPr/>
      </w:pPr>
      <w:r>
        <w:rPr/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Применение в работе ДОУ здоровьесберегающих педагогическ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. </w:t>
      </w:r>
    </w:p>
    <w:p>
      <w:pPr>
        <w:pStyle w:val="Normal"/>
        <w:jc w:val="both"/>
        <w:rPr/>
      </w:pPr>
      <w:r>
        <w:rPr/>
        <w:t>Все эти формы взаимодействия с детьми позволяют выработать разумное отношение детей к своему организму, привить необходимые культурно-гигиенические навыки, наилучшим образом приспособить ребёнка к постоянно изменяющимся условиям окружающей среды.</w:t>
      </w:r>
    </w:p>
    <w:p>
      <w:pPr>
        <w:pStyle w:val="Normal"/>
        <w:jc w:val="both"/>
        <w:rPr/>
      </w:pPr>
      <w:r>
        <w:rPr/>
        <w:t>В нашем детском саду продумана система всесторонней методической работы по совершенствованию мастерства воспитателей. Она направлена на профессиональное адаптирование, становление, развитие и саморазвитие воспитателей. Система методической работы детского сада включает разные виды деятельности, ориентированные на осознание, апробацию и творческую интерпретацию инновационных программ и технологий: проведение педагогических советов в нетрадиционных формах, семинары, семинары-практикумы, лектории, консультации, методические рекомендации, смотры-конкурсы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видов деятельности мы рассматриваем проведение педагогических совещаний, на которых воспитатели и специалисты имеют возможность не только узнать о деятельности коллег, но и систематизировать знания, осмыслить собственные подходы к работе.</w:t>
        <w:br/>
        <w:t>Знакомясь с опытом работы педагогов города, воспитатели посещают методические объединения.</w:t>
      </w:r>
    </w:p>
    <w:p>
      <w:pPr>
        <w:pStyle w:val="Normal"/>
        <w:jc w:val="both"/>
        <w:rPr/>
      </w:pPr>
      <w:r>
        <w:rPr/>
        <w:t>В Концепции дошкольного воспитания подчёркивается: "Семья и детский сад в хронологическом ряду связаны формой преемственности, что облегчает непрерывность воспитания и обучения детей. Важнейшим условием преемственности является установление доверительного делового контакта между семьёй и детским садом, в ходе которого корректируется воспитательная позиция родителей и педагогов".</w:t>
        <w:br/>
        <w:t>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ё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ровень профессионального мастерства педагогов определяется отношением семьи к детскому саду, к самим педагогам и их требованиям. Только при условии положительных результатов всей физкультурно-оздоровительной работы с дошкольниками, родители начнут доверять рекомендациям воспитателей и охотно пойдут с ними на контакт. </w:t>
        <w:br/>
        <w:t xml:space="preserve">  В совместной работе детского сада и семьи мы широко используем консультации для родителей, родительские собрания, беседы, тематические выставки, смотры-конкурсы, анкетирование. Родители учатся ближе видеть сложный многогранный процесс воспитания ребёнка.</w:t>
      </w:r>
    </w:p>
    <w:p>
      <w:pPr>
        <w:pStyle w:val="Normal"/>
        <w:jc w:val="both"/>
        <w:rPr/>
      </w:pPr>
      <w:r>
        <w:rPr/>
        <w:t>Удачно проходят спортивные досуги с родителями "Папа, мама, я - спортивная семья", "Семейные старты".</w:t>
      </w:r>
    </w:p>
    <w:p>
      <w:pPr>
        <w:pStyle w:val="Normal"/>
        <w:jc w:val="both"/>
        <w:rPr/>
      </w:pPr>
      <w:r>
        <w:rPr/>
        <w:t xml:space="preserve">Широко используется информация в родительских уголках, в папках-передвижках ("Движение- основа здоровья", "Как выработать у детей правильную осанку", "Зимняя прогулка" и т.д.). </w:t>
      </w:r>
    </w:p>
    <w:p>
      <w:pPr>
        <w:pStyle w:val="Normal"/>
        <w:jc w:val="both"/>
        <w:rPr/>
      </w:pPr>
      <w:r>
        <w:rPr/>
        <w:t>Таким образом, проводимая нами физкультурно-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считаем, что созданная в детском саду система по здоровьюсбережению позволяет качественно решать цель развития физически развитой, социально-активной, творческой личности.</w:t>
      </w:r>
    </w:p>
    <w:p>
      <w:pPr>
        <w:pStyle w:val="Normal"/>
        <w:jc w:val="both"/>
        <w:rPr/>
      </w:pPr>
      <w:r>
        <w:rPr/>
        <w:t>Дети показывают высокий уровень развития физических качеств, отдельных качественных сторон двигательных возможностей человека: быстроты, силы, гибкости, равновесия, выносливости и ловкости, достаточный уровень развития основных движений у детей.</w:t>
      </w:r>
    </w:p>
    <w:p>
      <w:pPr>
        <w:pStyle w:val="Normal"/>
        <w:jc w:val="both"/>
        <w:rPr/>
      </w:pPr>
      <w:r>
        <w:rPr/>
        <w:t>Одним из показателей результативности мы рассматриваем подготовку детей к обучению в школе. Беседы с учителями подтверждают большой интерес детей к урокам физкультуры, сформированность двигательных умений и навыков</w:t>
      </w:r>
      <w:r>
        <w:rPr>
          <w:bCs/>
          <w:i/>
          <w:iCs/>
        </w:rPr>
        <w:t>.</w:t>
      </w:r>
      <w:r>
        <w:rPr/>
        <w:br/>
        <w:t>Результативность работы по здоровьесбережению детей подтверждают полученные грамоты и дипл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аким образом, целостная система образования, оздоровления, психолого-педагогического сопровождения, основанная на классических образцах и педагогических инновациях способствует гармоничному физическому развитию детей дошкольного учре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58:00Z</dcterms:created>
  <dc:creator>Лена</dc:creator>
  <dc:description/>
  <cp:keywords/>
  <dc:language>en-US</dc:language>
  <cp:lastModifiedBy>Сергей</cp:lastModifiedBy>
  <dcterms:modified xsi:type="dcterms:W3CDTF">2015-02-01T13:58:00Z</dcterms:modified>
  <cp:revision>2</cp:revision>
  <dc:subject/>
  <dc:title>Здоровьесберегающие технологии в ДОУ</dc:title>
</cp:coreProperties>
</file>