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  <w:t>Телевизор: друг или враг?</w:t>
      </w:r>
    </w:p>
    <w:p>
      <w:pPr>
        <w:pStyle w:val="Heading1"/>
        <w:shd w:fill="FFFFFF" w:val="clear"/>
        <w:spacing w:before="0" w:after="45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/>
        <w:drawing>
          <wp:inline distT="0" distB="0" distL="0" distR="0">
            <wp:extent cx="182435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ычная в наше время картина: мама с папой спокойно занимаются своими делами, в то время как малыш с увлечением смотрит телевизор. Казалось бы, что здесь плохого?</w:t>
      </w:r>
      <w:r>
        <w:rPr>
          <w:color w:val="000000"/>
          <w:sz w:val="28"/>
          <w:szCs w:val="28"/>
        </w:rPr>
        <w:t xml:space="preserve">   Когда -то очень давно, когда телевизоры только входили в наши дома, умные взрослые поднимали вопрос: что даёт детям телевизор и что у них отбирает. И всё зависит от того как им пользоваться. А точнее - как взрослые позволяют им пользоваться своим детям.</w:t>
      </w:r>
      <w:r>
        <w:rPr>
          <w:color w:val="000000"/>
          <w:sz w:val="28"/>
          <w:szCs w:val="28"/>
          <w:shd w:fill="FFFFFF" w:val="clear"/>
        </w:rPr>
        <w:t>Чем позже ребенок начнет смотреть телевизор, тем лучше. Малышам до трех лет просмотр телевизора абсолютно противопоказан. С трех лет (и ни в коем случае не ранее!) допустимая норма – один час в день. С трех до пяти лет малыш может смотреть мультфильмы, сказки. С пяти до семи лет к ним можно добавить развивающие передачи, не увеличивая при этом продолжительность просмотра. Однако не стоит надеяться на телевизор как на панацею, способную ускорить развитие ребенка. Просмотр телевизора лишь в очень незначительной степени может помочь малышу почерпнуть новую информацию, расширить словарный запас и кругозор. Важный момент: информация, рассказанная мамой, запомнится и усвоится малышом почти на 100%, а почерпнутая из телевизора – только на 5%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andard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ттащить ребёнка от компьютера/телевизора/ видеоприставки не так уж и трудно. Уж тут-то всё в ваших руках: лёгкое движение пальца — и экран погаснет. Но не получается. Думается, на то есть две причины: первая — сами вечера без телевизора не представляем; вторая — это удобно: сидит детка, никому не мешает. А что у детки в голове отложится  - это другой вопрос. </w:t>
      </w:r>
      <w:r>
        <w:rPr>
          <w:color w:val="000000"/>
          <w:sz w:val="28"/>
          <w:szCs w:val="28"/>
        </w:rPr>
        <w:t>Попытайтесь встать на точку зрения ребёнка и его глазами на это самое посмотреть. А потом выработайте стратегию и тактику своего поведения. Ваша твёрдая позиция — главное условие. Заранее (до игры) вы определяете рамки: сколько можно играть и почему. Предупреждаете об этом ребён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— не поддаётесь ни на какие уговоры.</w:t>
      </w:r>
    </w:p>
    <w:p>
      <w:pPr>
        <w:pStyle w:val="Standard"/>
        <w:shd w:fill="FFFFFF" w:val="clear"/>
        <w:ind w:left="-15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епетируйте «Тактику автоответчика». На все ребячьи вопли «можно...чуть-чуть...пожалуйста...» твердите одно и то же: «Я тебя понимаю...но ..твоё время истекло .. нет».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ы  - напоминалки. Можно даже фломастером или цветным мелком отмечать «в живую» время, когда игра должна закончится. Прямо на часах помечайте нужную цифру. Если часы электронные — ставите их на компьютерный стол, а рядом листок, на котором написано кратко: 15.30. Если механический будильник завести на нужное время.</w:t>
      </w:r>
    </w:p>
    <w:p>
      <w:pPr>
        <w:pStyle w:val="Standard"/>
        <w:shd w:fill="FFFFFF" w:val="clear"/>
        <w:ind w:left="-15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чно займитесь каким -то несложным делом. И если ребёнок уж очень начнёт доставать, честно скажите: «Видишь, я занята, решим этот вопрос попозже. А пока присоединяйся, помоги мне...» Таким незатейливым способом вы «переключите» его мысли. Ребёнок или займётся, или сбежит, что в данной ситуации тоже неплохо.</w:t>
      </w:r>
    </w:p>
    <w:p>
      <w:pPr>
        <w:pStyle w:val="Standard"/>
        <w:shd w:fill="FFFFFF" w:val="clear"/>
        <w:ind w:left="-15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е чёткий распорядок. График игры — отдыха. И, не споря и ничего не доказывая, как только ребёнок начнёт канючить, просто укажите на него рукой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ожет показаться, что это слишком хлопотно, и так дел полно, вздохнуть некогда, а тут ещё.... Но подумайте: самое главное в характере и поведении ребёнка закладывается сейчас — в первые 5 лет. Та основа, которая будет определять всю его дальнейшую жизнь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в том, что многие родители сами постепенно «подсаживают» детей на телевизор, все чаще оставляя их один на один с такой «теленяней». Спору нет, удобно, когда малыш смотрит телевизор и никому не мешает заниматься своими делами. Но последствия такого времяпрепровождения могут быть действительно плачевными. Малышам обязательно нужно много двигаться, дышать свежим воздухом, развивать моторику, играть, познавать окружающий мир – пройти все этапы своего развития. Ничего из упущенного в дальнейшем не получиться компенсировать. Малыш, который много времени проводит перед телевизором, получит только около половины из возможных знаний и навыков. Однако вместо того, чтобы категорически запрещать телевизор родителям нужно научиться включать собственную фантазию и предлагать малышу более занимательную альтернативу. Не должен телевизор служить и средством поощрения. И ни в коем случае нельзя ставить телевизор в детской комнате!</w:t>
      </w:r>
    </w:p>
    <w:p>
      <w:pPr>
        <w:pStyle w:val="Standard"/>
        <w:shd w:fill="FFFFFF" w:val="clear"/>
        <w:jc w:val="both"/>
        <w:rPr>
          <w:color w:val="000000"/>
          <w:sz w:val="33"/>
          <w:szCs w:val="33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3:00Z</dcterms:created>
  <dc:creator>Wexler</dc:creator>
  <dc:description/>
  <cp:keywords/>
  <dc:language>en-US</dc:language>
  <cp:lastModifiedBy>Wexler</cp:lastModifiedBy>
  <dcterms:modified xsi:type="dcterms:W3CDTF">2015-01-28T18:00:00Z</dcterms:modified>
  <cp:revision>2</cp:revision>
  <dc:subject/>
  <dc:title>Телевизор: друг или враг</dc:title>
</cp:coreProperties>
</file>