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ект работы с детьми по театрализованной деятель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водная часть:</w:t>
      </w:r>
    </w:p>
    <w:p>
      <w:pPr>
        <w:pStyle w:val="Normal"/>
        <w:rPr/>
      </w:pPr>
      <w:r>
        <w:rPr/>
        <w:t>Театрализованная деятельность является источником развития чувств, глубоких переживаний и откр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лагодаря сказкам ребёнок познаёт мир добра и открытий.</w:t>
      </w:r>
    </w:p>
    <w:p>
      <w:pPr>
        <w:pStyle w:val="Normal"/>
        <w:rPr/>
      </w:pPr>
      <w:r>
        <w:rPr/>
        <w:t>Выразительность речи развивается в течении всего дошкольного возраста. Исполняемая роль, произносимые реплики ставят детей перед необходимостью ясно, чётко, понятно изъясняться. У ребёнка улучшается диалогическая речь, её грамматический стр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Мы – воспитатели и музыкальный руководитель, на занятиях по театральному искусству в детском саду, ставим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здать условия для творческой активности ребёнка в театрализованной деятельности (поощрять исполнительское мастерство, развивать способность свободно и раскрепощённо держаться при выступлении, побуждать к импровизации театральных образов под музыку и без неё, средствами мимики, выразительности движений).</w:t>
      </w:r>
    </w:p>
    <w:p>
      <w:pPr>
        <w:pStyle w:val="Normal"/>
        <w:rPr/>
      </w:pPr>
      <w:r>
        <w:rPr/>
        <w:t>2. приобщать детей к театральной культуре (знакомство с устройством театра, театральными жанрами),</w:t>
      </w:r>
    </w:p>
    <w:p>
      <w:pPr>
        <w:pStyle w:val="Normal"/>
        <w:rPr/>
      </w:pPr>
      <w:r>
        <w:rPr/>
        <w:t>3. Сопровождать каждый сказочный персонаж своей музыкой, которая помогает выразительности исполнения об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театральных занятиях, проводимых индивидуально, с подгруппой детей, мы учим их пантомиме, мимическим упражнениям, диалогическим сцен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крытию  творческих способностей детей в детском саду, к театральному искусству способствует оборудованное помещение с декорациями, атрибутами, с музыкой и театральный уголо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Во время занятий по театральному искусству мы учим детей исполнять не только положительные роли, но и отрицательные. Уметь выразить динамикой голоса, жестами, сказочный персонаж, представить своего героя не только выразительным исполнением текста, но и пени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Неуверенные в себе дети чаще всего предпочитают кукольный театр, так как его необходимый атрибут – ширма, за которую ребёнок стремится спрятаться от зрителя. Ребята, преодолевшие робость, обычно участвуют в инсценировке (постановка спектаклей….), как актёры драматического театра. При этом они, наблюдая друг за другом, обогащают свой личный опцыт. И мы – педагоги помогаем детям, привлекая родителей в этот процесс. И тут у нас, педагогов, возникла идея создать и реализовать совместный детско- взрослый творческий проект </w:t>
      </w:r>
      <w:r>
        <w:rPr>
          <w:b/>
        </w:rPr>
        <w:t>«Ребёнок и театр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Цель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влечение родителей и детей в совместную театрализованную деятельнос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и методы:</w:t>
      </w:r>
    </w:p>
    <w:p>
      <w:pPr>
        <w:pStyle w:val="Normal"/>
        <w:rPr/>
      </w:pPr>
      <w:r>
        <w:rPr/>
        <w:t>1. Создание условий для творческой активности детей и родителей.</w:t>
      </w:r>
    </w:p>
    <w:p>
      <w:pPr>
        <w:pStyle w:val="Normal"/>
        <w:rPr/>
      </w:pPr>
      <w:r>
        <w:rPr/>
        <w:t>2. Последовательное знакомство детей с видами театра.</w:t>
      </w:r>
    </w:p>
    <w:p>
      <w:pPr>
        <w:pStyle w:val="Normal"/>
        <w:rPr/>
      </w:pPr>
      <w:r>
        <w:rPr/>
        <w:t>3. Совершенствование артистических навыков.</w:t>
      </w:r>
    </w:p>
    <w:p>
      <w:pPr>
        <w:pStyle w:val="Normal"/>
        <w:rPr/>
      </w:pPr>
      <w:r>
        <w:rPr/>
        <w:t>4.Раскрепощение ребёнка.</w:t>
      </w:r>
    </w:p>
    <w:p>
      <w:pPr>
        <w:pStyle w:val="Normal"/>
        <w:rPr/>
      </w:pPr>
      <w:r>
        <w:rPr/>
        <w:t>5.Работа над речью и интонацией.</w:t>
      </w:r>
    </w:p>
    <w:p>
      <w:pPr>
        <w:pStyle w:val="Normal"/>
        <w:rPr/>
      </w:pPr>
      <w:r>
        <w:rPr/>
        <w:t>6.Коллективные действия (в танцах, играх)</w:t>
      </w:r>
    </w:p>
    <w:p>
      <w:pPr>
        <w:pStyle w:val="Normal"/>
        <w:rPr/>
      </w:pPr>
      <w:r>
        <w:rPr/>
        <w:t>7. Пробуждение в детях способности живо представлять себе происходящее, горячо сочувствовать. Сопережи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ципы:</w:t>
      </w:r>
    </w:p>
    <w:p>
      <w:pPr>
        <w:pStyle w:val="Normal"/>
        <w:rPr/>
      </w:pPr>
      <w:r>
        <w:rPr/>
        <w:t>1. Импровезированность.</w:t>
      </w:r>
    </w:p>
    <w:p>
      <w:pPr>
        <w:pStyle w:val="Normal"/>
        <w:rPr/>
      </w:pPr>
      <w:r>
        <w:rPr/>
        <w:t>2.Гуманность.</w:t>
      </w:r>
    </w:p>
    <w:p>
      <w:pPr>
        <w:pStyle w:val="Normal"/>
        <w:rPr/>
      </w:pPr>
      <w:r>
        <w:rPr/>
        <w:t>3. Систематизация занятий.</w:t>
      </w:r>
    </w:p>
    <w:p>
      <w:pPr>
        <w:pStyle w:val="Normal"/>
        <w:rPr/>
      </w:pPr>
      <w:r>
        <w:rPr/>
        <w:t>4. Учёт индивидуальных способностей каждого ребё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 проекта:</w:t>
      </w:r>
    </w:p>
    <w:p>
      <w:pPr>
        <w:pStyle w:val="Normal"/>
        <w:rPr/>
      </w:pPr>
      <w:r>
        <w:rPr/>
        <w:t>Воспитатели, музыкальный руководитель, дети, роди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д проекта:</w:t>
      </w:r>
    </w:p>
    <w:p>
      <w:pPr>
        <w:pStyle w:val="Normal"/>
        <w:rPr/>
      </w:pPr>
      <w:r>
        <w:rPr/>
        <w:t>Творческ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ительность проекта:</w:t>
      </w:r>
    </w:p>
    <w:p>
      <w:pPr>
        <w:pStyle w:val="Normal"/>
        <w:rPr/>
      </w:pPr>
      <w:r>
        <w:rPr/>
        <w:t>Учебный год: сентябрь – май.</w:t>
      </w:r>
    </w:p>
    <w:p>
      <w:pPr>
        <w:pStyle w:val="Normal"/>
        <w:rPr/>
      </w:pPr>
      <w:r>
        <w:rPr/>
        <w:t>Реализация проекта включает три этапа:</w:t>
      </w:r>
    </w:p>
    <w:p>
      <w:pPr>
        <w:pStyle w:val="Normal"/>
        <w:rPr/>
      </w:pPr>
      <w:r>
        <w:rPr>
          <w:b/>
        </w:rPr>
        <w:t xml:space="preserve">Первый этап – </w:t>
      </w:r>
      <w:r>
        <w:rPr/>
        <w:t>Накопительный</w:t>
      </w:r>
    </w:p>
    <w:p>
      <w:pPr>
        <w:pStyle w:val="Normal"/>
        <w:rPr/>
      </w:pPr>
      <w:r>
        <w:rPr>
          <w:b/>
        </w:rPr>
        <w:t xml:space="preserve">Второй этап  </w:t>
      </w:r>
      <w:r>
        <w:rPr/>
        <w:t>-  Творческий</w:t>
      </w:r>
    </w:p>
    <w:p>
      <w:pPr>
        <w:pStyle w:val="Normal"/>
        <w:rPr/>
      </w:pPr>
      <w:r>
        <w:rPr>
          <w:b/>
        </w:rPr>
        <w:t>Третий этап</w:t>
      </w:r>
      <w:r>
        <w:rPr/>
        <w:t xml:space="preserve"> – 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первом этапе</w:t>
      </w:r>
      <w:r>
        <w:rPr/>
        <w:t xml:space="preserve"> педагоги детского сада знакомят детей и родителей с театром, как видом искусства, с его разновидностями.</w:t>
      </w:r>
    </w:p>
    <w:p>
      <w:pPr>
        <w:pStyle w:val="Normal"/>
        <w:rPr/>
      </w:pPr>
      <w:r>
        <w:rPr/>
        <w:t xml:space="preserve"> </w:t>
      </w:r>
      <w:r>
        <w:rPr/>
        <w:t>Работают над выразительностью речи, интонациями, пантомимических действий под музыку. Просмотр кукольных театров показанных педагогами и родителями.</w:t>
      </w:r>
    </w:p>
    <w:p>
      <w:pPr>
        <w:pStyle w:val="Normal"/>
        <w:rPr/>
      </w:pPr>
      <w:r>
        <w:rPr/>
        <w:t>Знакомство родителей с методической литературой по театрализованной деятельности. Оформление родительского уголка на тему: «Театр  - это здоро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 втором этапе </w:t>
      </w:r>
      <w:r>
        <w:rPr/>
        <w:t>привлекаем к активному участию детей и родителей в мероприятиях  по театральной деятельности в детском саду (драматизации, инсценировки, карнавалы сказок, вечера развлечений, викторин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третьем этапе</w:t>
      </w:r>
      <w:r>
        <w:rPr/>
        <w:t xml:space="preserve"> – заключительном, подводится итог совместной работы – родители – дети – педагоги, проведение заключительного фестиваля творческих семейных театров и создание совместной книги </w:t>
      </w:r>
      <w:r>
        <w:rPr>
          <w:b/>
        </w:rPr>
        <w:t xml:space="preserve">«Театр в жизни ребёнка», </w:t>
      </w:r>
      <w:r>
        <w:rPr/>
        <w:t>где у каждого ребёнка есть своя страничк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полагаемые результаты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Сплочение детей и родителей, родителей и педагогов в процессе активного сотрудничества в ходе реализации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Получение детьми знаний о разновидностях театров (кукольный, драматический, опер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Пополнение и активизация словаря детей, формирование выразительности исполнения художественного образа: мимика, пластика. Улучшится речевая память, научатся придумывать мини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58"/>
        <w:gridCol w:w="2593"/>
        <w:gridCol w:w="2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атральных занятий: «Волшебный сундучок», «Кто в домике живёт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\руководитель. 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развлечений «Сказки в гости к нам пришл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\руководитель. 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Мы любим сказк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\руководитель. 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сказки «Репк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\руководитель. 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спектакль «Кот петух и лис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\руководитель. 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сказки «Телефон» К. Чуковско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родител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и сами сочиняем» (творческая работа детей и родителей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вал сказочных героев ( показ костюмов сказочных героев и показ эпизода из сказки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\руководитель. Воспитатель, р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любимыми сказочными героям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\руководитель.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лагодаря совместной деятельности в ходе реализации проекта укрепились взаимоотношения между детьми, воспитателями, музыкальным руководителем и родителями. Дети стали более общительными, раскрепощёнными, уверенными в себе и в своих силах, не боятся выступать перед зрителями.</w:t>
      </w:r>
    </w:p>
    <w:p>
      <w:pPr>
        <w:pStyle w:val="Normal"/>
        <w:rPr/>
      </w:pPr>
      <w:r>
        <w:rPr/>
        <w:t xml:space="preserve"> </w:t>
      </w:r>
      <w:r>
        <w:rPr/>
        <w:t>В лице родителей мы нашли поддержку не только в подготовительной работе (изготовлении декораций, атрибутов, костюмов, игрушек), но увидели в них талантливых постановщиков, артистов, воспитателей сво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Только в совместной деятельности можно лучше узнать своего малыша, его темперамент, особенности характера, его темперамент,  и, конечно же, его мечты и желания; потому, что при решении каких-либо вопросов создаётся микроклимат, в основе которого лежат доверительные, дружеские отношения между детьми и взрослыми. Создаётся атмосфера творчества. Иначе говоря, проект </w:t>
      </w:r>
      <w:r>
        <w:rPr>
          <w:b/>
        </w:rPr>
        <w:t>«Ребёнок и театр»</w:t>
      </w:r>
      <w:r>
        <w:rPr/>
        <w:t xml:space="preserve"> позволил проявить творческую активность детей и родителей, полностью раскрыть скрытые эмоциональные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 возможности театрализованной деятельности широки. Участвуя в ней, дети знакомятся с окружающим миром во всём его многообразии через образы, краски, звуки, а умело поставленные вопросы заставляют их думать, анализировать, делать выводы и обобщения.</w:t>
      </w:r>
    </w:p>
    <w:p>
      <w:pPr>
        <w:pStyle w:val="Normal"/>
        <w:rPr/>
      </w:pPr>
      <w:r>
        <w:rPr/>
        <w:t xml:space="preserve"> </w:t>
      </w:r>
      <w:r>
        <w:rPr/>
        <w:t>С умственным развитием тесно связано и совершенствование речи. В процессе работы над выразительностью реплик персонажей, собственных высказываний незаметно активизируется словарь ребёнка, совершенствуется звуковая культура речи, её интонационный стр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51:00Z</dcterms:created>
  <dc:creator>Татьяна</dc:creator>
  <dc:description/>
  <dc:language>en-US</dc:language>
  <cp:lastModifiedBy>TESTER</cp:lastModifiedBy>
  <cp:lastPrinted>2014-11-10T08:40:00Z</cp:lastPrinted>
  <dcterms:modified xsi:type="dcterms:W3CDTF">2014-11-10T05:47:00Z</dcterms:modified>
  <cp:revision>4</cp:revision>
  <dc:subject/>
  <dc:title>На третьем этапе – заключительном, подводится итог совместной работы – родители – дети – педагоги, проведение заключительного фестиваля творческих семейных театров и создание совместной книги «Театр в жизни ребёнка», где у каждого ребёнка есть своя стран</dc:title>
</cp:coreProperties>
</file>