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ем легче учителю учить, тем труднее ученикам учиться.  Чем труднее учителю,  тем легче ученику. Чем больше будет учитель сам учиться, обдумывать каждый урок и соизмерять с силами ученика, чем больше будет следить за ходом мысли ученика, чем больше вызывать  на вопросы и ответы, тем легче будет учиться ученик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Л. Н. Толстой </w:t>
      </w:r>
      <w:r>
        <w:rPr>
          <w:b/>
          <w:sz w:val="32"/>
          <w:szCs w:val="32"/>
        </w:rPr>
        <w:t>(слайд 2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дним  ярких средств обучения является опрос. Я большое внимание отвожу опросу, так как мы формируем базовые навыки для дальнейшего обучения учащихся в среднем и старшем звене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ы и формы опроса в начальной школе: (слайд 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>. Такой опрос может строиться как беседа, рассказ ученика, объяснение, чтение текста, сообщение о наблюдении или опыте. Устный опрос как диалог учителя с одним учащимся или со всем классом (ответы с места) проводится в основном на первых этапах обучения, когда требуются систематизация и уточнение знаний школьников, проверка того, что усвоено на этом этапе обучения, что требует дополнительного учебного времени или других способов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и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Самостоятельная работа</w:t>
      </w:r>
      <w:r>
        <w:rPr>
          <w:sz w:val="28"/>
          <w:szCs w:val="28"/>
        </w:rPr>
        <w:t xml:space="preserve"> - небольшая по времени (15-20 мин) письменная проверка знаний и умений школьников по небольшой (еще не пройденной до конца) теме курса. Одной из главных целей этой работы является проверка усвоения школьниками способов решения учебных задач; осознание понятий; ориентировка в конкретных правилах и закономерност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инамичные самостоятельные работы</w:t>
      </w:r>
      <w:r>
        <w:rPr>
          <w:sz w:val="28"/>
          <w:szCs w:val="28"/>
        </w:rPr>
        <w:t>, рассчитанные на непродолжительное время (5-10мин). Это способ проверки знаний и умений по отдельным существенным вопросам курса, который позволяет перманентно контролировать и корректировать ход усвоения учебного материала и правильность выбора методики обучения школьников. Для таких работ я использую индивидуальные карточки, обучающие тексты, тестовые задания, табл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Контрольная работа</w:t>
      </w:r>
      <w:r>
        <w:rPr>
          <w:sz w:val="28"/>
          <w:szCs w:val="28"/>
        </w:rPr>
        <w:t xml:space="preserve"> -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. Проводятся в течение всего года и преимущественно по тем предметам, для которых важное значение имеют умения и навыки, связанные с письменным оформлением работы и графическими навыками (русский язык, математика), а также требующие умения излагать мысли, применять правила языка и письменной речи (русский язык, окружающий мир, природоведение). Контрольная работа оценивается отм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 для письменного опроса может организовываться по одноуровневым или по разно уровневым, отличающимся по степени сложности, вариантам. Так, для развития самоконтроля и самооценки, учащихся целесообразно подбирать самостоятельные и контрольные работы по разно уровневым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Графические работы</w:t>
      </w:r>
      <w:r>
        <w:rPr>
          <w:sz w:val="28"/>
          <w:szCs w:val="28"/>
        </w:rPr>
        <w:t>. К ним относятся рисунки,  схемы, чертежи и др. Особой формой письменного контроля являются графические работы. К ним относятся рисунки, диаграммы, схемы, чертеж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Тестовые задания.</w:t>
      </w:r>
      <w:r>
        <w:rPr>
          <w:sz w:val="28"/>
          <w:szCs w:val="28"/>
        </w:rPr>
        <w:t xml:space="preserve"> Что такое тест? В переводе с английского — испытание, проба, исследование. Тест — это стандартизированное задание, по результатам которого судят о знаниях, умениях, навыка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тестирования широко известен за рубежом. В нашей стране в силу различных причин тесты разного назначения и качества появились не так давно. Назначение тестов — не только и даже не столько контроль и оценка знаний и практических умений как итоговых результатов, сколько диагностика состояния и проблем работы учащихся с программным материалом на каждом этапе его изучения: выявление возможных затруднений, пробелов, смешения понятий, знания правил, и умения их применять и т.д. Тесты предоставляют учащимся возможность проявить самостоятельность, индивидуальность, способствуют обучению детей процессуальному само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жет применяться на разных стадиях урока: проведение вводного тестирования — получение сведений об исходном уровне знаний учащихся; текущее тестирование — для ликвидации пробелов и коррекции умений и знаний; итоговый тест — систематизирует, обобщает учебный материал, проверяет сформирова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олжны быть разноуровневыми по степени сло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 — задания, рассчитанные на усвоение основных понятий, на простое отображение материала, на уровне узнаваемости и вос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 — задания, требующие размышления, охватывают малый материал, выявляют умения применять знания в стандарт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 — задания, требующие творческого исполнения приобретенных знаний и позволяющие выявить умения, применять знания в нестандарт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каждого задания определяется в зависимости от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достоинство тестовой проверки в скорости, большом охват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бывают разных видов: (слайд 4,5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ния закрытого типа с выбором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их заданиях ученику предоставляется возможность выбрать правильные ответы из предложенных вари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несколько видов заданий данного ти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вопросительной формы, требующие утвердительного ответа на вопрос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работает 646 человек, из них 287 мужчин. Сколько женщин работает в мастер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69                     б) 359                    в) 3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утвердительной формы с  выбором отв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знак, по которому можно узнать насекомых среди других животных:</w:t>
      </w:r>
    </w:p>
    <w:p>
      <w:pPr>
        <w:pStyle w:val="Normal"/>
        <w:jc w:val="both"/>
        <w:rPr/>
      </w:pPr>
      <w:r>
        <w:rPr>
          <w:sz w:val="28"/>
          <w:szCs w:val="28"/>
        </w:rPr>
        <w:t>а) крылья          б) три пары ног           в) чешуя            г) но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определен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ожно предложить определение и предложить возможность выбора соответствующего термина, или, наоборот, указать понятие и предоставить возможность выбора опре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на квадрата 9 см. Величина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иметр квадрата       б) площадь квадрата       в) сумма длин сторон квадр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, формирующиеся с отрицаниями не, нельз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чтобы привлечь внимание к отрицанию в вопросе, его следует обязательно выделить. Эти задания сложнее, так как ориентируются на более сложный уровень умствен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е число нельзя разделить число 30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</w:t>
        <w:tab/>
        <w:tab/>
        <w:t xml:space="preserve">       б) 3</w:t>
        <w:tab/>
        <w:tab/>
        <w:t xml:space="preserve">       в)</w:t>
        <w:tab/>
        <w:t>0</w:t>
        <w:tab/>
        <w:tab/>
        <w:t>г) 1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определение главного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заданий с выбором ответа наиболее сложны те, в которых предлагается выбрать из ряда правильных ответов один, характеризующий главный признак, основную причину того или иного я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 признак, являющийся главным для плода раст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круглый             б) имеет семена               в) полезный              г) съедоб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ния для установления соответствия.</w:t>
      </w:r>
      <w:r>
        <w:rPr>
          <w:b/>
          <w:sz w:val="28"/>
          <w:szCs w:val="28"/>
          <w:u w:val="single"/>
        </w:rPr>
        <w:t xml:space="preserve">   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подобных заданий состоит в определении соответствия элементов одного ряда другому. Причем количество элементов одного ряда не обязательно должно соответствовать количеству элементов другого ряда. Соответствие устанавливают стрел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 соответствие. Укажи стрелками правиль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лаг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действия сложения                                     уменьшаем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ычит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действия вычитания                                   раз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умма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ния на  установление логической последова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ши цепь питания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…                          </w:t>
      </w:r>
      <w:r>
        <w:rPr>
          <w:sz w:val="28"/>
          <w:szCs w:val="28"/>
        </w:rPr>
        <w:t>водомерка                        …                           цап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открытого типа. 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дания с ответом, конструируемым учеником. Как правило, такие задания составляются  в следующей последовательности: формулируется вопрос, записывается полный предполагаемый ответ, из ответа исключаются слова, которые ученик должен впис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 высказы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одна грамматическая основа, называются 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две грамматические основы, называются 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на сколько одно число больше или меньше другого, надо … большего ……… меньше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свобод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д задания может включать составление схем, выбор «лишних» слов из перечня, завершение фразы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перечне слов зачеркни лиш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, прилагательное, приставка, корень, оконч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бинированные тестов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включают элементы тех или иных тип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и подчеркни два важнейших признака, отличающих человека от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е мебели;                          д) использование речи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одежды;                         е) изобретени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готовление орудий труда;               ж) жизнь в дом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-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есты, в которых отсутствует правильный ответ, либо все варианты ответов 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рименение тестовых заданий разных видов позволяет быстро и достаточно достоверно проанализировать успешность обучения. </w:t>
      </w:r>
    </w:p>
    <w:sectPr>
      <w:type w:val="nextPage"/>
      <w:pgSz w:w="11906" w:h="16838"/>
      <w:pgMar w:left="1620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1:00Z</dcterms:created>
  <dc:creator>***</dc:creator>
  <dc:description/>
  <cp:keywords/>
  <dc:language>en-US</dc:language>
  <cp:lastModifiedBy>1</cp:lastModifiedBy>
  <dcterms:modified xsi:type="dcterms:W3CDTF">2012-12-04T17:21:00Z</dcterms:modified>
  <cp:revision>16</cp:revision>
  <dc:subject/>
  <dc:title>Совершенствование опроса как средства обучения</dc:title>
</cp:coreProperties>
</file>