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«Золотой ключик» р.п. Самойлов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НЕДЕЛ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«8 МАРТА. О ЛЮБИМЫХ МАМАХ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/>
      </w:pPr>
      <w:r>
        <w:rPr>
          <w:rFonts w:cs="Times New Roman" w:ascii="Times New Roman" w:hAnsi="Times New Roman"/>
          <w:sz w:val="28"/>
          <w:szCs w:val="28"/>
        </w:rPr>
        <w:t>Разработала воспит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ь: Мельникова Л.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доброто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ревайте!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обижать н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вайте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суе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забудьте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в минуту досуга рядом вмест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будьте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и у кого в целом мире не вызывает сомнения тот факт, что мама, как никто другой, играет важную роль в жизни каждого человека. Но в бешеном темпе современной жизни общение матери и ребёнка зачастую минимизируется из-за занятости мам и нехватки времени на духовное общение, душевную близость. Что в свою очередь привело к тому, что в настоящее время, часто любовь к маме, даже уже и дети дошкольного возраста, связывают лишь только с материальными ценностями, а не духовны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, к сожалению, это не просто слова и предположения, а суровая, правда, сегодняшних отношений между родителями и детьми. С подобными «проявлениями любви» к своим мамам, я, работая со своими детками всего лишь на протяжении трех месяцев, столкнулась уже неоднократно. Едва ли не ежедневно, мы слышим, как тот или иной малыш не желает одеваться и идти домой, а иногда даже и начинает бить свою маму, лишь только потому, что мама не купила ему чупа-чупс, или отказывается купить ему по дороге домой шоколадное яйц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анный факт, я как педагог, не могла оставить без внимания. Ведь мы, педагоги, наравне с родителями несём нравственную, гражданскую и личную ответственность не только за духовную и физическую жизнь ребенка, но и складывающуюся в его сознании картину мира, отношения с мир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 в преддверии приближающегося международного женского дня , процесс воспитания у наших деток любви, уважения, сострадания, доброты и сопереживания к своим мамам, стал для меня наиболее актуаль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престижа материнства и бережного отношения к матер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у детей младшего дошкольного возраста чувства глубо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ви и привязанности к самому близкому и родному человеку – мам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начимости мамы в жизни воспитан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заботливое, внимательное отношение к ма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желания помогать маме в её работе по дому, радовать её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орошими поступ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Обогащать знания о внешности своих мам и об их увлечениях в свободно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буждать детей говорить ласковые слова ма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нания детей будут более прочными и осознанными, если их давать в системе, через все виды деятельности, в виде проект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: </w:t>
      </w:r>
      <w:r>
        <w:rPr>
          <w:sz w:val="28"/>
          <w:szCs w:val="28"/>
        </w:rPr>
        <w:t>состоит в том, что для реализации данного проекта 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 интеграцию образовательных областей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ФГОС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оспитанники второй младшей группы, воспитатели, родители, специалис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Организация предметно-развивающей среды, т.е. создание центра социально-личностного развития «Моя семь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аппликация «Портрет для мам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ыпуск стенгазеты «Моя любимая мамочка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Демонстрация обобщенного опыта работы в детском саду. Презентация проекта «Моя любимая мамочка» для педагогов ДО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Составление памятки по составлению рассказа по картине «портрет мамы» для педагог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анализ литературы по данной те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ботать и систематизировать материал, доступный для детей младшего дошкольного возраста по воспитанию положительных моральных норм по отношению к матер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ерспективного пла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родителей с проектом и привлечение детей и родителей к проек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основном этапе </w:t>
      </w:r>
      <w:r>
        <w:rPr>
          <w:sz w:val="28"/>
          <w:szCs w:val="28"/>
        </w:rPr>
        <w:t>проводились занятия по этой теме, где обыграли: Этюд «Маме улыбнемся»; Д/и «Поможем маме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епосредственно-образовательной деятельности, </w:t>
      </w:r>
      <w:r>
        <w:rPr>
          <w:sz w:val="28"/>
          <w:szCs w:val="28"/>
        </w:rPr>
        <w:t>а также в режимных моментах «Узнай и назови мам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водили сюжетно-ролевую игру «Мама лечит Хрюшку». Также были использованы стихи, сказки о мамах, в соответствии с возрастом, использован наглядный материал, репродукции карти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воспитателей была составлена памятка по составлению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каза «Портрет мамы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ля родителей были оформлен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-передвижк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 детских работ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«Посеять в детских душах доброту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Завершающий этап:</w:t>
      </w:r>
      <w:r>
        <w:rPr>
          <w:sz w:val="28"/>
          <w:szCs w:val="28"/>
        </w:rPr>
        <w:t xml:space="preserve"> было проведено анкетирование для роди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4% выразили положительную оценку и благодарность персоналу детского сада за проведенную работу. По мнению родителей самым интересным было выставки работ детей. Также выразили разнообразные пожелания, а в частности провести в таком же масштабе праздник, посвящённый папа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кже были выставлены работы дет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 системном подходе отслеживания эффективности воспитательного процесса выделены две группы параметров, по которым эти достижения были отслежены: образовательные и личностные. В группе определяется содержание критериев и показателей эффективности образовательного процесса на основ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хуровневой модели: подготовительный, начальный, уровень осво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нализ результатов наглядно свидетельствует об эффективности разработанного мною проекта. Знания детей стали более прочными и осознанными, так как были предоставлены в системе и применялись в различных видах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читаю, что проект «8 марта. О любимых мамах» был актуальным 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ы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«Золотой ключик» р.п. Самойлов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НЕДЕЛ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«8 МАРТА. О ЛЮБИМЫХ МАМАХ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6372" w:firstLine="7"/>
        <w:rPr/>
      </w:pPr>
      <w:r>
        <w:rPr>
          <w:rFonts w:cs="Times New Roman" w:ascii="Times New Roman" w:hAnsi="Times New Roman"/>
          <w:sz w:val="28"/>
          <w:szCs w:val="28"/>
        </w:rPr>
        <w:t>Разработала воспитатель: Мельникова Л.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доброто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ревайте!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обижать н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вайте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регите друг друга, суе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забудьте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в минуту досуга рядом вмест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будь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8 марта. О любимых мамах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Мельникова Любовь Юрьевна воспитатель второй младшей группы «Детский сад «Золото ключик» р.п. Самойловка Саратовская область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проект (2-6 марта 2015 год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и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руководитель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итель по физкультуре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вторая младшая групп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ть считается хранительницей семьи. И, конечно, же, именно мама играет важную роль в жизни каждого человека. 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, а не духовны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, не случайно, среди многочисленных праздников, отмечаемых в нашей стране, «8 марта» занимает особое место. Это праздник, к которому никто не может остаться равнодуш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аздник «8 марта» служит, напоминаем необходимости уважительного отношения к труду матери в семье и обществе. И сколько бы хороших, добрых слов не было бы сказано мамам, сколько бы поводов для этого ни придумали, лишними они не будут. От матери дети получают ласку, нежность, доброту и чуткость к людям, а от отца – мужество, силу воли, умение бороться и побеждать. Только сочетание этих качеств формирует полноценную личность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приобщение детей к общечеловеческим ценностям, любви к самому близкому и родному человеку – маме, через интегрированный подход образовательных област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общить социальный опыт ребенка через его творческую и речевую активность, положительное отношение к своей ма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ить знания детей о роли мамы в их жизни, через раскрытие образа матери в поэзии, в живописи, музыке, художественной литературе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оброе, заботливое отношение к ма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 детей в продуктивной и в музыкальной деятельност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социально-нравственного развития детей в процессе воспитания любви и взаимопонимания с самым близким человеком – мам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знаний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детьми доброго, заботливого отношения к ма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детьми о необходимости быть милосердным и заботится о людях пожилого возраст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ворческих способностей детей в продуктивной и в музыкальной дея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социально-нравственного развития детей в процессе воспитания любви и взаимопонимания с самым близким человеком – мам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Форма проведения итогового мероприятия проекта:</w:t>
      </w:r>
      <w:r>
        <w:rPr>
          <w:sz w:val="28"/>
          <w:szCs w:val="28"/>
        </w:rPr>
        <w:t xml:space="preserve"> праздник «Мой ангел – мам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нгазета «Поздравление мамам и бабушкам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проекта «Нашим мамам посвящается»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тфолио проекта «8 марта. О любимых мамах» (подвижные игры, буклеты, плакаты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иг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праздни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проекта «Нашим мамам посвящается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досу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проекту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лосердие и забота о маме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ой активности, любознатель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ь образ матери в поэзии, в живопис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детей коммуникативных навыков, умение работать в команд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проявления у детей креативности, воображ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узыкально-творческих способностей детей среднего дошкольного возраст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создании рисунков, атрибутов и костюмов к праздник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ение к сотрудничеству родителей по созданию в детском саду предметно – развивающей сред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Тематические занятия «Очень мамочку люблю», «Чем можно порадовать маму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ставление рассказов по сюжетным картинкам «Моя мамочка самая лучшая», дидактические игры «Мамы и детки», «Подбери наряд для мамы», «Что нужно дома маме, а что - папе?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 и поговорки о ма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седы о профессиях мам. Игры-рисования «Платочек для мамы» (использование семейных альбомов – рассказывание по фотографиям «Что я делаю вместе с мамой»); «Подарок для мамы я нарисую, порадую милую и дорогую». «Знакомство с окружающим»: «Что подарим маме? Путешествие в прошлое посуды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«Наш дом», «Наша улица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суждение рассказа Мошковской Э. «Я маму мою обидел… ». Словесные игры «Как зовут твою маму». «Назови ласково» «Профессия мамы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ихи о маме, пословицы поговорки, рассказы о маме, вечер стихов «Я маму свою люблю», знакомство с художественными произведениями о маме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ое развитие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южетно-ролевая игра «Дочки-матери». Варианты игры: «Мама и детки», «Мы – мамины помощники», «Мама заболела», «Мамин праздник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седа и практические приемы «Чем можно порадовать маму». Привлекать детей к изготовлению подарков маме, бабушк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седы и чтение художественной литературы о бытовых приборах и правилах безопас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нятие по изобразительной деятельности «Открытка для мамы», выставка поделок «Подарок маме», презентация о мамах. Стенгазета «Поздравление мамам и бабушкам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зучивание песен о маме, слушание музыки («Маму поздравляют малыши»), разучивание танца для мам, музыкально-дидактические игры (диск СД) 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седа «Здоровое питание в нашей семье», дидактическая игра «Витаминная корзинк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 дет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нижный уголок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ниги для чтения, рассматривания и обсужд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тюхова «Трудный вечер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рто А. «Разлук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рто А. «Мама поёт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стов В. «Праздник мам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инина Е. «Мамин день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ыкина Г. «Мам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ельянов Б. «Мамины рук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билинкас К. «Мам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халков С. «А что у вас? 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шковская Э. «Я маму мою обидел… 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джаб У. «Мамочк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конская Н. «Разговор о маме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нский Э. «Если был бы я девчонкой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ыферов Г. «Как стать большим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т такого дружка, как родная матуш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– матер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Материнский гнев, что весенний снег: и много его выпадает, да скоро раста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нтр сюжетно-ролевых игр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южетно-ролевая игра «Дочки-матери»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гра учит взаимоотношению в семье. </w:t>
      </w:r>
      <w:r>
        <w:rPr>
          <w:b/>
          <w:i/>
          <w:sz w:val="28"/>
          <w:szCs w:val="28"/>
        </w:rPr>
        <w:t>Варианты игры:</w:t>
      </w:r>
      <w:r>
        <w:rPr>
          <w:sz w:val="28"/>
          <w:szCs w:val="28"/>
        </w:rPr>
        <w:t xml:space="preserve"> «Мама и детки», «Едем с мамой в гости», «Мы с мамой на даче» и др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. Атрибуты костюм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нтр строительно-конструктивных игр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хемы, строительные материал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нтр дидактических и развивающих игр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Животные и их детёныши», «Угадай настроение», «Весёлый грустный». Словесные игры «Как зовут твою маму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Назови ласково» «Профессия мамы». «Витаминная корзинк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нтр продуктивных видов деятельност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исунки о маме. Материалы и инструменты для рис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папки-передвижки «Мамин день», создание темы «Я и мама на природе» в альбоме «Природы дивная крас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ная работа «Дети о мамах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здание стенгазеты «Поздравление мамам и бабушкам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1:00Z</dcterms:created>
  <dc:creator>www</dc:creator>
  <dc:description/>
  <cp:keywords/>
  <dc:language>en-US</dc:language>
  <cp:lastModifiedBy>www</cp:lastModifiedBy>
  <dcterms:modified xsi:type="dcterms:W3CDTF">2015-03-13T11:25:00Z</dcterms:modified>
  <cp:revision>8</cp:revision>
  <dc:subject/>
  <dc:title/>
</cp:coreProperties>
</file>