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ветривание помещения: польза или вред?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ab/>
      </w:r>
      <w:r>
        <w:rPr>
          <w:b/>
          <w:color w:val="0000FF"/>
          <w:sz w:val="32"/>
          <w:szCs w:val="32"/>
        </w:rPr>
        <w:t xml:space="preserve">Перед сезоном гриппов и простуд каждый из нас задумывается о том, как же уберечь себя от таких неприятных заболеваний. </w:t>
      </w:r>
    </w:p>
    <w:p>
      <w:pPr>
        <w:pStyle w:val="Style15"/>
        <w:spacing w:before="0" w:after="0"/>
        <w:rPr/>
      </w:pPr>
      <w:r>
        <w:rPr>
          <w:b/>
          <w:color w:val="0000FF"/>
          <w:sz w:val="32"/>
          <w:szCs w:val="32"/>
        </w:rPr>
        <w:tab/>
        <w:t>Проветривание – одно из важнейших мероприятий, помогающее предотвратить заболевание. Правильная вентиляция помещений поможет поддержать правильный воздухообмен. В течение часа в жилых помещениях можно уменьшить концентрацию загрязнения вредными организмами до 70 %. Таким образом, качественное проветривание помещения в течение около 15 минут поможет уменьшить вредное воздействие организмов практически в 3 раза!</w:t>
      </w:r>
    </w:p>
    <w:p>
      <w:pPr>
        <w:pStyle w:val="Style15"/>
        <w:spacing w:before="0" w:after="0"/>
        <w:rPr/>
      </w:pPr>
      <w:r>
        <w:rPr>
          <w:b/>
          <w:color w:val="0000FF"/>
          <w:sz w:val="32"/>
          <w:szCs w:val="32"/>
        </w:rPr>
        <w:tab/>
        <w:t>Проветривать помещение нужно каждый день, и не один раз. Лучше всего проветривание проводить четыре-пять раз в день, приблизительно по 10 минут. Не стоит бояться свежего воздуха зимой, и плотно задраивать все окна. Наоборот, намного полезнее будет проветрить помещение, а свежий воздух нагревается быстро, и после проветривания в комнате станет не только теплее, но еще и улетят все вредные микробы. Зимой можно сократить время проветривания на одну-две минуты. Вы сможете освежить воздух, и при этом не ощутить спада температуры, если так уж боитесь холода. Помните, что свежий воздух – лучшая профилактика простудных заболеваний!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ab/>
        <w:t xml:space="preserve">Многие родители опасаются проветривать помещение, когда в нем находится маленький ребенок, так как боятся переохлаждения и сквозняков. Так, стоит ли проветривать помещение, когда в нем находится маленький ребенок? Ответ на этот вопрос однозначен: да, это действительно необходимо. Поступление свежего воздуха необходимо для организма ребенка, так как затхлый воздух в не проветриваемом помещении может привести к развитию аллергии и целого букета различных заболеваний. Проветривание наполняет воздух помещения кислородом, уменьшая количество углекислого газа, что, безусловно, благоприятно влияет на легкие ребенка, поэтому польза от проветривания очевидна. Рекомендуется переместить малыша временно в другую комнату в том случае, если он болен респираторным заболеванием или вирусом гриппа. Общеизвестно, что большинство болезней дыхательных путей легче вылечиваются в условиях свежего воздуха, поэтому не стоит отказываться от проветривания даже в случае болезни ребенка – просто необходимо соблюдать все указанные выше меры предосторожности. </w:t>
      </w:r>
      <w:r>
        <w:rPr>
          <w:b/>
          <w:color w:val="0000FF"/>
          <w:sz w:val="32"/>
          <w:szCs w:val="32"/>
          <w:shd w:fill="FFFFFF" w:val="clear"/>
        </w:rPr>
        <w:t>Детям свежий воздух зимой нужен не меньше, чем летом. Проветривания 1 раз в день — недостаточно.</w:t>
      </w: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8:00Z</dcterms:created>
  <dc:creator>User</dc:creator>
  <dc:description/>
  <cp:keywords/>
  <dc:language>en-US</dc:language>
  <cp:lastModifiedBy>User</cp:lastModifiedBy>
  <cp:lastPrinted>2015-02-11T13:06:00Z</cp:lastPrinted>
  <dcterms:modified xsi:type="dcterms:W3CDTF">2015-02-11T09:07:00Z</dcterms:modified>
  <cp:revision>12</cp:revision>
  <dc:subject/>
  <dc:title>Проветривание</dc:title>
</cp:coreProperties>
</file>