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ниципальное бюджетное дошкольное образовательное учреждение детский сад №6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Педагогический проект по ознакомлению детей средней группы со свойствами вод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2"/>
          <w:szCs w:val="32"/>
        </w:rPr>
        <w:t>Выполнили</w:t>
      </w:r>
      <w:r>
        <w:rPr>
          <w:sz w:val="36"/>
          <w:szCs w:val="36"/>
        </w:rPr>
        <w:t xml:space="preserve">:  </w:t>
      </w:r>
      <w:r>
        <w:rPr>
          <w:sz w:val="32"/>
          <w:szCs w:val="32"/>
        </w:rPr>
        <w:t>Морозова М.А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оисеева Т.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 xml:space="preserve">                                       </w:t>
      </w:r>
      <w:r>
        <w:rPr>
          <w:sz w:val="32"/>
          <w:szCs w:val="32"/>
        </w:rPr>
        <w:t>Ульяновск 2014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Паспорт проек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7530"/>
      </w:tblGrid>
      <w:tr>
        <w:trPr>
          <w:trHeight w:val="36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чение и свойства воды</w:t>
            </w:r>
          </w:p>
        </w:tc>
      </w:tr>
      <w:tr>
        <w:trPr>
          <w:trHeight w:val="70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проекта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Капелька»                                                                                       </w:t>
            </w:r>
          </w:p>
        </w:tc>
      </w:tr>
      <w:tr>
        <w:trPr>
          <w:trHeight w:val="36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п проекта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исследовательский.</w:t>
            </w:r>
          </w:p>
        </w:tc>
      </w:tr>
      <w:tr>
        <w:trPr>
          <w:trHeight w:val="441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Актуальнос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екта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 детей дошкольного возраста предполагает, формирование осознанно–правильного отношения к природным явлениям детей с природой, в основе которого должен лежать экологический подход, т.е. опора на основополагающие идеи и понятия экологии. Таким образом, экологическое воспитание дошкольников необходимо проводить с учетом возрастных особенностей по двум направлениям: формирование экологических знаний и экологически правильного отношения к природным объектам. Для того чтобы научить детей правильно относиться к миру природы, необходимо дать им определенные знания о живой и не живой природе.</w:t>
            </w:r>
          </w:p>
          <w:p>
            <w:pPr>
              <w:pStyle w:val="C2"/>
              <w:spacing w:lineRule="atLeast" w:line="220" w:before="0" w:after="0"/>
              <w:ind w:firstLine="3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9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ь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тановление у детей научно-познавательного, практически-деятельного, эмоционально-нравственного отношения к воде как одному из источников жизни на Земл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чи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2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беспечение психологического благополучия и здоровья детей;</w:t>
            </w:r>
          </w:p>
          <w:p>
            <w:pPr>
              <w:pStyle w:val="C3"/>
              <w:spacing w:lineRule="atLeast" w:line="2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формировать в детях эмоционально-радостное ощущение от активного участия в совместной коллективной работе;</w:t>
            </w:r>
          </w:p>
          <w:p>
            <w:pPr>
              <w:pStyle w:val="C3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формировать систему элементарных научных экологических знаний, доступных пониманию ребенка-дошкольника по теме: «Значение и свойства воды»;</w:t>
              <w:br/>
              <w:t>- развивать познавательный интерес к миру;</w:t>
              <w:br/>
              <w:t>- сформировать первоначальные умения и навыки экологически-грамотного и безопасного для природы и для самого ребенка поведения.</w:t>
            </w:r>
          </w:p>
        </w:tc>
      </w:tr>
      <w:tr>
        <w:trPr>
          <w:trHeight w:val="74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 реализации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.</w:t>
            </w:r>
          </w:p>
        </w:tc>
      </w:tr>
      <w:tr>
        <w:trPr>
          <w:trHeight w:val="144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ники проек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воспитатели, родители.</w:t>
            </w:r>
          </w:p>
        </w:tc>
      </w:tr>
    </w:tbl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sz w:val="32"/>
          <w:szCs w:val="32"/>
        </w:rPr>
        <w:t>Структура проек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Капельк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ап. Подготовительны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трудничество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комить родителей и педагогов с проектом, его целями и задач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ка материалов и оборудования для проведения исследований: альбомы, карандаши, фломаст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условий для реализации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ить картотеку игр, художественн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. Формирую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разных видов дет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овая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готовление реквизитов для проведения сюжетно-ролевых  и дидактических и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атральная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Волшебные капельки воды»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. 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ли анализ и обобщение результатов полученные в процессе исследовательской деятельности, закрепили навыки и знания детей. Реализация данного проекта позволила сформировать у детей необходимые представления умения и навыки безопасного поведения на улицах и дорогах.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sz w:val="32"/>
          <w:szCs w:val="32"/>
        </w:rPr>
        <w:t>План проекта "Капельк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гра-эксперимент "Пейте куклы вкусный сок" Цель: выявить свойства воды и красок, способность красок растворятся в воде и изменять её цвет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2. Сюжетно-ролевая игра "Готовим обед".Цель: расширить знания детей о значении воды в жизни человека.              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3.Чтение потешек о воде.                           </w:t>
      </w:r>
    </w:p>
    <w:p>
      <w:pPr>
        <w:pStyle w:val="Normal"/>
        <w:rPr/>
      </w:pPr>
      <w:r>
        <w:rPr>
          <w:sz w:val="28"/>
          <w:szCs w:val="28"/>
        </w:rPr>
        <w:t>4. Беседа "Кто живет в  воде?" Цель: развивать познавательный интерес и воображение ребёнка.</w:t>
      </w:r>
    </w:p>
    <w:p>
      <w:pPr>
        <w:pStyle w:val="Normal"/>
        <w:rPr/>
      </w:pPr>
      <w:r>
        <w:rPr>
          <w:sz w:val="28"/>
          <w:szCs w:val="28"/>
        </w:rPr>
        <w:t>5. Чтение С.Михалкова «Кораблики».</w:t>
      </w:r>
    </w:p>
    <w:p>
      <w:pPr>
        <w:pStyle w:val="Normal"/>
        <w:rPr/>
      </w:pPr>
      <w:r>
        <w:rPr>
          <w:sz w:val="28"/>
          <w:szCs w:val="28"/>
        </w:rPr>
        <w:t>6.Рисование "Волны на море"</w:t>
      </w:r>
    </w:p>
    <w:p>
      <w:pPr>
        <w:pStyle w:val="Normal"/>
        <w:rPr/>
      </w:pPr>
      <w:r>
        <w:rPr>
          <w:sz w:val="28"/>
          <w:szCs w:val="28"/>
        </w:rPr>
        <w:t>7.Игра-эксперимент "Тонет - не тонет" Цель: на примере опыта показать, что предметы могут быть легкими и тяжелыми, тонуть или оставаться на поверхности воды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8</w:t>
      </w:r>
      <w:r>
        <w:rPr>
          <w:color w:val="000000"/>
          <w:sz w:val="28"/>
          <w:szCs w:val="28"/>
        </w:rPr>
        <w:t>. Наблюдение за твердым состоянием воды"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9. Игра-эксперимент "Тает льдинка" Цель: познакомиться с тем, что вода замерзает на холоде и тает в тепле.</w:t>
      </w:r>
    </w:p>
    <w:p>
      <w:pPr>
        <w:pStyle w:val="Normal"/>
        <w:rPr/>
      </w:pPr>
      <w:r>
        <w:rPr>
          <w:sz w:val="28"/>
          <w:szCs w:val="28"/>
        </w:rPr>
        <w:t>10. Игра "Как капелька гулять отправилась" Цель: дать представления о том, что воду можно собрать разными способами - губкой, пипеткой, салфеткой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11. Психогимнастика "Туча" Цель: развитие чувства коллективиз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2. Игра "Водопад" Цель: дать детям представление о том, что вода может менять направление движения.</w:t>
      </w:r>
    </w:p>
    <w:p>
      <w:pPr>
        <w:pStyle w:val="Normal"/>
        <w:rPr/>
      </w:pPr>
      <w:r>
        <w:rPr>
          <w:sz w:val="28"/>
          <w:szCs w:val="28"/>
        </w:rPr>
        <w:t>13.Игра-эксперимент "Рыбалка" Цель: закрепить знания о том, что свойствах воды: льется, можно процедить через сачок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14. Беседа "Кому нужна вода" Цель: обобщить знания детей о значении воды в природе и жизни человека</w:t>
      </w:r>
    </w:p>
    <w:p>
      <w:pPr>
        <w:pStyle w:val="Normal"/>
        <w:rPr/>
      </w:pPr>
      <w:r>
        <w:rPr>
          <w:sz w:val="28"/>
          <w:szCs w:val="28"/>
        </w:rPr>
        <w:t>15.Развлечение "Волшебные капельки воды"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16.Коллективная аппликация "Аквариум"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ИЛОЖЕНИЕ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Конспект НОД в средней группе «КОМУ НУЖНА ВОДА?»</w:t>
      </w:r>
    </w:p>
    <w:p>
      <w:pPr>
        <w:pStyle w:val="Normal"/>
        <w:rPr/>
      </w:pPr>
      <w:r>
        <w:rPr/>
        <w:t> </w:t>
      </w:r>
      <w:r>
        <w:rPr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ознакомить детей со свойствами воды (вкус, цвет, запах, текучесть). 2.Уточнить значение её для всего жив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Развивать любознательность, мышление и речь детей; ввести в активный словарь детей слова: жидкость, бесцветная, безвкусная, прозрачн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оспитывать бережное отношение к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Изготовление панно "Кому нужна вода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Чтение рассказов, сказок познавательного характе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Опыты (превращение снега в воду, воды в лёд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Беседы на тему: "Где можно встретить воду", "Кто живёт в воде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а и 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анно "Кому нужна вода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Инвентарь для опытов: стаканы с водой (по количеству детей), пустые стаканы, соль, сахар, зелёнка, марганцовка, ложеч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Символы, обозначающие свойства в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Эмблемы "Помыл руки - не забудь плотно закрыть кран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укла Незна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НОД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входят в группу, рассаживаются на стульч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с игрушкой Незнайка: Ребята, я сегодня шла в детский сад и встретила Колобка. Он сидел такой грустный. Я спросила его, что случилось, и он мне сказал, что оказывается, ничего не знает о воде. Я его, ребята успокоила и сказала, что мы ему сможем помочь. Поможем? (Ответы детей). Незнайка, присаживайся на стул. Наши ребята ещё немного знают о воде, но вместе, я уверена, мы всё выяс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Ребята, так что же такое вода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а - это жидкость. Она течёт. Её можно налить во что-нибудь: в стакан, в ведро, в вазу. Её можно вылить, перелить из одного сосуды в дру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ите, ребята, попробовать перелить воду из одного стакана в другой. (Ответы детей). Проходите к столам, удобно пристраивай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 1 "Вода - это жидкость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вода - это жидкость, её можно наливать, перели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Ребята, а как вы считаете, какого цвета вода? (Ответы детей). Сейчас мы это проверим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 2 "Вода бесцветная"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ле у воспитателя белый лист бумаги, стакан с молоком, стакан с водой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Какого цвета молоко? (белого). А можно сказать про воду, что она белого цвета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вода не имеет цвета, она бесцветная 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Ребята, а я знаю, что вода может изменять свой цвет. Хотите убедиться в этом? А ты, Колобок, хочешь? (Ответы)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толе у воспитателя 2 стакана с водой и крас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Вы сейчас в воду добавите волшебную краску и мы посмотрим, что произойдёт с водой. Изменила вода свой цвет? (Ответы детей)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вода может менять цвет в зависимости от того, что в неё добавили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Как вы думаете, изменит вода свой цвет, если в неё добавить варенье. Попробуйте это сделать дома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, я предлагаю вам, ребята, попробовать воду на вкус. (Детям предлагается кипячёная вода). Какая она? Сладкая? Солёная? Горька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вода не имеет вкуса, она безвкусна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 3 "Вода не имеет запаха"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А теперь, я предлагаю вам, ребята, понюхать воду. Пахнет ли вода чем-нибудь?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вода ни чем не пахнет, у неё нет запаха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Мы с вами узнали, дети, что вода может изменить цвет, вкус. А может ли она изменить свой запах? Как вы думаете? (Ответы). Попробуйте дома проделать такой опыт, и что произойдёт, вы расскажите всем детям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Физкультминутка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(проводится под музыку)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волнами чайки кружат,</w:t>
        <w:br/>
        <w:t>Полетим за ними дружно.</w:t>
        <w:br/>
        <w:t>Брызги пены, шум прибоя,</w:t>
        <w:br/>
        <w:t>А над морем — мы с тобою!</w:t>
        <w:br/>
        <w:t>Мы теперь плывём по морю</w:t>
        <w:br/>
        <w:t>И резвимся на просторе.</w:t>
        <w:br/>
        <w:t>Веселее загребай</w:t>
        <w:br/>
        <w:t> И дельфинов догоняй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А сейчас я предлагаю вам, ребята пройти на стульчики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егодня, ребята, много говорим о воде, много о ней узнали. Но давайте Незнайке расскажем, для чего нужна вода и кому?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бота с панно "Кому нужна вода")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Молодцы, ребята! Ну что, незнайка, узнал что-нибудь нового о воде?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к: Да! Только это так трудно запомнить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А ребята тебе, Незнайка, ещё раз напомнят. Слушай и запоминай: (повторяют дети)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да - это жидкость, её можно налить, перелить, выл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а – бесцветная,безвкусная,не имеет запа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найка: Ну. Спасибо, дети, теперь я всё знаю о воде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А ты знаешь, Незнайка, что воду нужно беречь, и когда моешь руки, нужно сразу закрыть кран?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найка: А зачем её беречь. Вон сколько воды!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: Воды много, но для умывания, приготовления пищи необходима только очищенная вода. А чтобы получить чистую воду, люди затрачивают много сил. Вот поэтому воду нужно беречь, плотно закрывать кр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найка: Спасибо, ребята, теперь я ни за что не забуду, что кран нужно всегда плотно закрывать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Ребята, давайте, и мы у себя в умывальной комнате повесим такие же памятки. Согласны? (Ответы). А сейчас у меня для вас есть ещё один сюрприз (вносятся цветные льдинки). Как вы думаете, что это? Как можно получить такие льдинки? (Ответы)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редлагает цветными льдинками украсить участок на улиц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НОД в средней группе </w:t>
      </w:r>
      <w:r>
        <w:rPr>
          <w:rStyle w:val="C0c2"/>
          <w:sz w:val="28"/>
          <w:szCs w:val="28"/>
        </w:rPr>
        <w:t>«Кто живет в воде?»</w:t>
      </w:r>
    </w:p>
    <w:p>
      <w:pPr>
        <w:pStyle w:val="Normal"/>
        <w:rPr/>
      </w:pPr>
      <w:r>
        <w:rPr>
          <w:rStyle w:val="C0c2"/>
          <w:bCs/>
          <w:color w:val="000000"/>
          <w:sz w:val="28"/>
          <w:szCs w:val="28"/>
        </w:rPr>
        <w:t>Цель:</w:t>
      </w:r>
    </w:p>
    <w:p>
      <w:pPr>
        <w:pStyle w:val="Normal"/>
        <w:rPr/>
      </w:pPr>
      <w:r>
        <w:rPr>
          <w:rStyle w:val="C0"/>
          <w:bCs/>
          <w:color w:val="000000"/>
          <w:sz w:val="28"/>
          <w:szCs w:val="28"/>
        </w:rPr>
        <w:t>1.Познакомить детей с рыбками и животными, обитающими в воде.</w:t>
      </w:r>
    </w:p>
    <w:p>
      <w:pPr>
        <w:pStyle w:val="Normal"/>
        <w:rPr/>
      </w:pPr>
      <w:r>
        <w:rPr>
          <w:rStyle w:val="C0"/>
          <w:bCs/>
          <w:color w:val="000000"/>
          <w:sz w:val="28"/>
          <w:szCs w:val="28"/>
        </w:rPr>
        <w:t>2. Продолжать учить детей активно участвовать в беседе, активизировать  и пополнять их природоведческий словарь.</w:t>
      </w:r>
    </w:p>
    <w:p>
      <w:pPr>
        <w:pStyle w:val="Normal"/>
        <w:rPr/>
      </w:pPr>
      <w:r>
        <w:rPr>
          <w:rStyle w:val="C0"/>
          <w:bCs/>
          <w:color w:val="000000"/>
          <w:sz w:val="28"/>
          <w:szCs w:val="28"/>
        </w:rPr>
        <w:t>3.Развивать  внимание, мышление, память, учить отчетливо, произносить слова.</w:t>
      </w:r>
    </w:p>
    <w:p>
      <w:pPr>
        <w:pStyle w:val="Normal"/>
        <w:rPr/>
      </w:pPr>
      <w:r>
        <w:rPr>
          <w:rStyle w:val="C0"/>
          <w:bCs/>
          <w:color w:val="000000"/>
          <w:sz w:val="28"/>
          <w:szCs w:val="28"/>
        </w:rPr>
        <w:t>4.Воспитывать интерес к обитателям воды, развивать общие познавательные интересы у детей.</w:t>
      </w:r>
    </w:p>
    <w:p>
      <w:pPr>
        <w:pStyle w:val="Normal"/>
        <w:rPr/>
      </w:pPr>
      <w:r>
        <w:rPr>
          <w:rStyle w:val="C0c2"/>
          <w:bCs/>
          <w:color w:val="000000"/>
          <w:sz w:val="28"/>
          <w:szCs w:val="28"/>
        </w:rPr>
        <w:t>Предварительная работа.</w:t>
      </w:r>
    </w:p>
    <w:p>
      <w:pPr>
        <w:pStyle w:val="Normal"/>
        <w:rPr/>
      </w:pPr>
      <w:r>
        <w:rPr>
          <w:rStyle w:val="C0"/>
          <w:bCs/>
          <w:color w:val="000000"/>
          <w:sz w:val="28"/>
          <w:szCs w:val="28"/>
        </w:rPr>
        <w:t>Чтение рассказов, загадывание загадок об обитателях рек и морей. Приготовить картинки рыб и животных, полотно  с изображением реки и моря, конверты с разрезными картинками.</w:t>
      </w:r>
    </w:p>
    <w:p>
      <w:pPr>
        <w:pStyle w:val="Normal"/>
        <w:rPr/>
      </w:pPr>
      <w:r>
        <w:rPr>
          <w:rStyle w:val="C0c2"/>
          <w:bCs/>
          <w:color w:val="000000"/>
          <w:sz w:val="28"/>
          <w:szCs w:val="28"/>
        </w:rPr>
        <w:t>Ход:</w:t>
      </w:r>
    </w:p>
    <w:p>
      <w:pPr>
        <w:pStyle w:val="Normal"/>
        <w:rPr/>
      </w:pPr>
      <w:r>
        <w:rPr>
          <w:rStyle w:val="C0c2"/>
          <w:bCs/>
          <w:color w:val="000000"/>
          <w:sz w:val="28"/>
          <w:szCs w:val="28"/>
        </w:rPr>
        <w:t>Воспитатель</w:t>
      </w:r>
      <w:r>
        <w:rPr>
          <w:rStyle w:val="C0"/>
          <w:bCs/>
          <w:color w:val="000000"/>
          <w:sz w:val="28"/>
          <w:szCs w:val="28"/>
        </w:rPr>
        <w:t> предлагает подойти к ней и загадывает загадку:            Посмотрите дом стоит, до краёв водой налит,                                                    без окошек, но не мрачный, с четырёх сторон прозрачный,                                   в этом домике жильцы, все умелые пловцы.</w:t>
      </w:r>
      <w:r>
        <w:rPr/>
        <w:t xml:space="preserve">                                                     </w:t>
      </w:r>
    </w:p>
    <w:p>
      <w:pPr>
        <w:pStyle w:val="Normal"/>
        <w:rPr/>
      </w:pPr>
      <w:r>
        <w:rPr>
          <w:rStyle w:val="C0"/>
          <w:bCs/>
          <w:color w:val="000000"/>
          <w:sz w:val="28"/>
          <w:szCs w:val="28"/>
        </w:rPr>
        <w:t>- Что это такое? - Правильно. Это аквариум, а пловцы – рыбки. (показать картинку карася).</w:t>
      </w:r>
    </w:p>
    <w:p>
      <w:pPr>
        <w:pStyle w:val="Normal"/>
        <w:rPr/>
      </w:pPr>
      <w:r>
        <w:rPr>
          <w:rStyle w:val="C0"/>
          <w:bCs/>
          <w:color w:val="000000"/>
          <w:sz w:val="28"/>
          <w:szCs w:val="28"/>
        </w:rPr>
        <w:t>- Как называется эта рыбка? Что у нее есть, какого цвета? – Это карась, он покрыт желтой - золотой чешуей. Глаза круглые как пуговки. По бокам – плавники и хвост, они помогают рыбе плавать. (Если дети не отвечают или отвечают неточно, то воспитатель сам рассказывает, а дети затем отвечают на вопросы или рассказывают.)</w:t>
      </w:r>
    </w:p>
    <w:p>
      <w:pPr>
        <w:pStyle w:val="Normal"/>
        <w:rPr/>
      </w:pPr>
      <w:r>
        <w:rPr>
          <w:rStyle w:val="C0"/>
          <w:bCs/>
          <w:color w:val="000000"/>
          <w:sz w:val="28"/>
          <w:szCs w:val="28"/>
        </w:rPr>
        <w:t>- Какие рыбки живут в аквариуме? (Дети перечисляют названия рыб.) – Эти рыбки живут в теплых морях, а у нас только в аквариуме. (Воспитатель выкладывает картинки на панно.) – Кто знает как называются эти рыбы? Дети называют, а воспитатель дополняет: судак, лещ, сазан, сом.</w:t>
      </w:r>
      <w:r>
        <w:rPr/>
        <w:t xml:space="preserve">                      </w:t>
      </w:r>
      <w:r>
        <w:rPr>
          <w:rStyle w:val="C0"/>
          <w:bCs/>
          <w:color w:val="000000"/>
          <w:sz w:val="28"/>
          <w:szCs w:val="28"/>
        </w:rPr>
        <w:t>- Где живут эти рыбы? – В реках. У нас на Волге эта рыба водится.</w:t>
      </w:r>
    </w:p>
    <w:p>
      <w:pPr>
        <w:pStyle w:val="Normal"/>
        <w:rPr/>
      </w:pPr>
      <w:r>
        <w:rPr>
          <w:rStyle w:val="C0"/>
          <w:bCs/>
          <w:color w:val="000000"/>
          <w:sz w:val="28"/>
          <w:szCs w:val="28"/>
        </w:rPr>
        <w:t>- Кто из вас  ловил рыбу, и какую поймал? – (2-3 ребенка рассказывают.)</w:t>
      </w:r>
    </w:p>
    <w:p>
      <w:pPr>
        <w:pStyle w:val="Normal"/>
        <w:rPr/>
      </w:pPr>
      <w:r>
        <w:rPr>
          <w:rStyle w:val="C0"/>
          <w:bCs/>
          <w:color w:val="000000"/>
          <w:sz w:val="28"/>
          <w:szCs w:val="28"/>
        </w:rPr>
        <w:t>(Воспитатель достает картинки с изображением рыб, живущих в море: акула, горбуша, белуга и т.д. Если дети  их не знают, то воспитатель про них рассказывает.</w:t>
      </w:r>
    </w:p>
    <w:p>
      <w:pPr>
        <w:pStyle w:val="Normal"/>
        <w:rPr/>
      </w:pPr>
      <w:r>
        <w:rPr>
          <w:rStyle w:val="C0"/>
          <w:bCs/>
          <w:color w:val="000000"/>
          <w:sz w:val="28"/>
          <w:szCs w:val="28"/>
        </w:rPr>
        <w:t>Предлагает детям поселить рыб там, где они живут. Под картинкой – море - морские рыбки. Под картинкой – река – речные рыбы.</w:t>
      </w:r>
    </w:p>
    <w:p>
      <w:pPr>
        <w:pStyle w:val="Normal"/>
        <w:rPr/>
      </w:pPr>
      <w:r>
        <w:rPr>
          <w:rStyle w:val="C0"/>
          <w:bCs/>
          <w:color w:val="000000"/>
          <w:sz w:val="28"/>
          <w:szCs w:val="28"/>
        </w:rPr>
        <w:t>Двое детей выполняют задание, все остальные помогают или исправляют ошибки. – Хорошо!</w:t>
      </w:r>
    </w:p>
    <w:p>
      <w:pPr>
        <w:pStyle w:val="Normal"/>
        <w:rPr/>
      </w:pPr>
      <w:r>
        <w:rPr>
          <w:rStyle w:val="C0"/>
          <w:bCs/>
          <w:color w:val="000000"/>
          <w:sz w:val="28"/>
          <w:szCs w:val="28"/>
        </w:rPr>
        <w:t>Воспитатель выставляет картинки с изображением животных: бобра, ондатры.)</w:t>
      </w:r>
    </w:p>
    <w:p>
      <w:pPr>
        <w:pStyle w:val="Normal"/>
        <w:rPr/>
      </w:pPr>
      <w:r>
        <w:rPr>
          <w:rStyle w:val="C0"/>
          <w:bCs/>
          <w:color w:val="000000"/>
          <w:sz w:val="28"/>
          <w:szCs w:val="28"/>
        </w:rPr>
        <w:t>- Как называются эти животные, и где они живут? (Если дети знают, то рассказывают, если нет, то воспитатель рассказывает.)</w:t>
      </w:r>
    </w:p>
    <w:p>
      <w:pPr>
        <w:pStyle w:val="Normal"/>
        <w:rPr/>
      </w:pPr>
      <w:r>
        <w:rPr>
          <w:rStyle w:val="C0"/>
          <w:bCs/>
          <w:color w:val="000000"/>
          <w:sz w:val="28"/>
          <w:szCs w:val="28"/>
        </w:rPr>
        <w:t>(Воспитатель выставляет картинки: кита, дельфина, тюленя. Спрашивает о них или рассказывает. Дает задание – поселить их тоже туда, где они живут.</w:t>
      </w:r>
    </w:p>
    <w:p>
      <w:pPr>
        <w:pStyle w:val="Normal"/>
        <w:rPr/>
      </w:pPr>
      <w:r>
        <w:rPr>
          <w:rStyle w:val="C0"/>
          <w:bCs/>
          <w:color w:val="000000"/>
          <w:sz w:val="28"/>
          <w:szCs w:val="28"/>
        </w:rPr>
        <w:t>Воспитатель в обобщающем рассказе вновь рассказывает об обитателях рек и морей. Дает понятие детям, что в воде обитают не только рыбы, но и животные, и делятся они на речных обитателей и на морских.)</w:t>
      </w:r>
    </w:p>
    <w:p>
      <w:pPr>
        <w:pStyle w:val="Normal"/>
        <w:rPr/>
      </w:pPr>
      <w:r>
        <w:rPr>
          <w:rStyle w:val="C0"/>
          <w:bCs/>
          <w:color w:val="000000"/>
          <w:sz w:val="28"/>
          <w:szCs w:val="28"/>
        </w:rPr>
        <w:t>- Давайте поиграем. Игра «Караси и щука». )Караси плавают, на сигнал «щука» все караси прячутся за камушки. Игра проводится 2 раза со сменой детей.)</w:t>
      </w:r>
    </w:p>
    <w:p>
      <w:pPr>
        <w:pStyle w:val="Normal"/>
        <w:rPr/>
      </w:pPr>
      <w:r>
        <w:rPr>
          <w:rStyle w:val="C0c2"/>
          <w:bCs/>
          <w:color w:val="000000"/>
          <w:sz w:val="28"/>
          <w:szCs w:val="28"/>
        </w:rPr>
        <w:t>Воспитатель</w:t>
      </w:r>
      <w:r>
        <w:rPr>
          <w:rStyle w:val="C0"/>
          <w:bCs/>
          <w:color w:val="000000"/>
          <w:sz w:val="28"/>
          <w:szCs w:val="28"/>
        </w:rPr>
        <w:t>. Дети, сейчас зима, а как живут рыбы зимой в реке? Об этом я прочитаю рассказ «Зимой под водой» А.Клыкова.</w:t>
      </w:r>
    </w:p>
    <w:p>
      <w:pPr>
        <w:pStyle w:val="Normal"/>
        <w:rPr/>
      </w:pPr>
      <w:r>
        <w:rPr>
          <w:rStyle w:val="C0c2"/>
          <w:bCs/>
          <w:color w:val="000000"/>
          <w:sz w:val="28"/>
          <w:szCs w:val="28"/>
        </w:rPr>
        <w:t>Воспитатель</w:t>
      </w:r>
      <w:r>
        <w:rPr>
          <w:rStyle w:val="C0"/>
          <w:bCs/>
          <w:color w:val="000000"/>
          <w:sz w:val="28"/>
          <w:szCs w:val="28"/>
        </w:rPr>
        <w:t>. Дети, у вас в конвертах картинка рыбки или животного. Соберите ее, скажите, кто у вас. (Картинки разрезаны на несколько частей.)</w:t>
      </w:r>
    </w:p>
    <w:p>
      <w:pPr>
        <w:pStyle w:val="Normal"/>
        <w:rPr/>
      </w:pPr>
      <w:r>
        <w:rPr>
          <w:rStyle w:val="C0c2"/>
          <w:bCs/>
          <w:color w:val="000000"/>
          <w:sz w:val="28"/>
          <w:szCs w:val="28"/>
        </w:rPr>
        <w:t>Итог занятия.  Рефлексия:</w:t>
      </w:r>
      <w:r>
        <w:rPr>
          <w:rStyle w:val="C0"/>
          <w:bCs/>
          <w:color w:val="000000"/>
          <w:sz w:val="28"/>
          <w:szCs w:val="28"/>
        </w:rPr>
        <w:t> Что понравилось на занятии? Что было трудно? Что нового ты узнал?</w:t>
      </w:r>
    </w:p>
    <w:p>
      <w:pPr>
        <w:pStyle w:val="Style14"/>
        <w:jc w:val="center"/>
        <w:rPr/>
      </w:pPr>
      <w:r>
        <w:rPr/>
        <w:t xml:space="preserve">                                           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отешки о воде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Утром мыводичкой моем руки, личи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их и плюх, плих и плю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егай грязь от чистюх.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Водичка водичка умой мое личи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глазки блес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щечки красн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смеялся рот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кусался зубок.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Ты мне ручки подай,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с кровати вставай,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ываться пойдём,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водичка найдём! 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Щечки? Мы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ик? Мы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глазки? Забыли.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Знаем, знаем – да-да-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ране прячется в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, вод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ишли умы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йся понемножку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мо на ладош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мыло пен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рязь куда-то денется!</w:t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Никто, никто, тирлим – бом – б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ожет догад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а идёт весёлый г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гном идёт купаться!</w:t>
      </w:r>
    </w:p>
    <w:p>
      <w:pPr>
        <w:pStyle w:val="Normal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Кто тут будет куп-куп,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дичке – хлюп-хлюп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анну быстро – прыг, пры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анне ножкой – дрыг, дры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мыло пен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рязь куда-то денется.</w:t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Ай, лады, ла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оимся мы в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о умываем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е улыбаемся.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-эксперименты с водой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ремена года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выявить свойства воды: может нагреваться, остывать, замерзать, таять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Вам понадобятся </w:t>
      </w:r>
      <w:r>
        <w:rPr>
          <w:sz w:val="28"/>
          <w:szCs w:val="28"/>
        </w:rPr>
        <w:t xml:space="preserve">ванночки, вода разных температур, кусочки ль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имушка-Зима пришла, в речках и озёрах воду заморозила. Вода превратилась в лёд. Вслед за Зимой Весна красна прилетела, лёд растопила, водичку немножко согрела. Можно кораблики пускать. Лето жаркое настало, и сделалась водичка тёплая-претёплая. Можно купаться, плескаться. А потом прохладная Осень к нам в гости пожаловала. И вода в речках, в озёрах и в лужицах стала холодная. Скоро Зима опять пожалует. Так и приходят к нам в гости по очереди: за Зимой – Весна, за Весной – Лето, за Летом – Осень, за Осенью – Зи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ьмите две широких чашки. В одну налейте холодной воды, в другую – тёплой. Холодная вода – это «зима», тёплая – «лето». пусть малыш потрогает ручкой воду. «Где холодная водичка? Где у нас «зима»? Вот в этой чашке. Где тёплая водичка? Где у нас «лето»? Вот здесь». Затем возьмите четыре чашки или небольших тазика. В одну чашку положите маленький кусочек льда («зима», в другую налейте чуть тёплой воды («весна», в третью – тёплой, но не горячей воды («лето», в четвёртую – холодной воды («осень»). Учите малыша определять, какая вода в чашках и какому времени года она соответству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ет льдинка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с тем, что замерзает на холоде и тает в тепле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Вам понадобятся </w:t>
      </w:r>
      <w:r>
        <w:rPr>
          <w:sz w:val="28"/>
          <w:szCs w:val="28"/>
        </w:rPr>
        <w:t xml:space="preserve">свеча, ложка, лёд, прозрачные стаканчики с горячей и холодной водой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ажды зимой бельчонок принёс домой льдинку, сосульку, он оставил её в дупле, на полу в прихожей, а сам пошёл обедать, а потом спать. Когда проснулся, сразу вспомнил про льдинку, побежал в прихожую. Льдинка пропала – нет нигде, зато на полу блестела лужи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им кусочек льда на ложку и подогрейте его над пламенем свечи: «Посмотри, вот лёд. Давай его подогреем на огне. Где же лёд? Растаял! Во что лёд превратился? В водичку!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розрачную стеклянную кружку или стакан налейте горячую воду (её можно подкрасить, опустите кусочек льда и понаблюдайте, как быстро он тает. Можно взять несколько стаканов и понаблюдать, как по-разному тает лёд в воде разной температуры.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читалочка-купалочка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со свойствами воды: льётся, движется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Вам понадобятся </w:t>
      </w:r>
      <w:r>
        <w:rPr>
          <w:sz w:val="28"/>
          <w:szCs w:val="28"/>
        </w:rPr>
        <w:t xml:space="preserve">ванночка с водой, игрушки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м кашу для малыше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Крутим ручкой в воде, как бы «размешивая кашу»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сто делаем для пыше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Месим воду, как тесто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дким чаем угоща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Набираем воду в ладошки и выливаем её обратно в ванну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 а после – отдыхае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ванночку – бултых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ложите детям поиграть с водой, обратите их внимание, что водичка движется по направлению движения их руки, а так же она переливается, льё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 капелька гулять отправилась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дать представление о том, что воду можно собрать различными предметами – губкой, пипеткой, грушей, салфеткой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Вам понадобятся </w:t>
      </w:r>
      <w:r>
        <w:rPr>
          <w:sz w:val="28"/>
          <w:szCs w:val="28"/>
        </w:rPr>
        <w:t xml:space="preserve">поролоновая губка, пластмассовый шприц без иглы, резиновая груша, ванночка с водой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ли водичку в тазик и забыли про неё. Через некоторое время водичка заскучала: «Вот сижу я тут и ничего не вижу, а вокруг, наверное, столько интересного! » Хотела она из тазика вылезти, да не получилось - ручек и ножек у воды нет. Хотела кого-нибудь позвать, но голос у водички в тазике тихий - никто её не услышал. А потом пришла мама и подумала: «Зачем это здесь вода стоит? » взяла и вылила её в раковину. Полилась водичка по трубам и попала в большую реку, в которой было много другой воды. И потела наша водичка вместе с большой рекой по городу, мимо красивых домов и зелёных садов. «Как красиво, как чудесно! - думала водичка. - А сидела бы я в своём тазике и этой красоты не увидела бы!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ьмите поролоновую или другую впитывающую губку, резиновую грушу и пластмассовый шприц (без иглы). Налейте воду в небольшой тазик, приготовьте несколько пустых ёмкостей (чашек, мисок и т. п.) . Попросите ребёнка опустить губку в воду и покажите, как нужно отжать её в чашку. Потом наберите воду резиновой грушей и перелейте её в другую ёмкостью То же самое проделайте и со шприц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76923C"/>
          <w:sz w:val="28"/>
          <w:szCs w:val="28"/>
        </w:rPr>
      </w:pPr>
      <w:r>
        <w:rPr>
          <w:bCs/>
          <w:color w:val="76923C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нный замок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с тем, что при попадании воздуха в каплю мыльной воды образуется пузырь, затем пена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Вам понадобятся </w:t>
      </w:r>
      <w:r>
        <w:rPr>
          <w:sz w:val="28"/>
          <w:szCs w:val="28"/>
        </w:rPr>
        <w:t xml:space="preserve">мелкая ёмкость с мыльной водой, соломинки, резиновая игрушка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из пены на глаз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ок вырастит сейча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дуем с вами в трубоч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играет принц на дудоч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ебольшую ёмкость налейте немного средства для мытья посуды, добавьте воды и размешайте. Возьмите широкую коктельную трубочку, опустите в миску и начинайте дуть. Одновременно с громким бульканьем на глазах у ребёнка вырастет облако переливающихся пузыр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те ребёнку трубочку и предложите подуть сначала вместе с вами, затем самостоятельно. поставьте внутрь пены пластмассовую или резиновую игрушку – это «принц, который живёт в пенном зам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ыбалка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знания о свойствах воды – льётся, можно процедить через сачок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ам понадобятся </w:t>
      </w:r>
      <w:r>
        <w:rPr>
          <w:sz w:val="28"/>
          <w:szCs w:val="28"/>
        </w:rPr>
        <w:t xml:space="preserve">таз с водой, сачок, ситечко, игрушечный дуршлаг, мелкие игрушки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ыболов, какую рыб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поймал нам на обед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ет он с улыбк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Это вовсе не секре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умел поймать п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а дырявых башма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лейте в тазик воды и дайте малышу сачок для ловли аквариумных рыбок, небольшое ситечко с ручкой или игрушечный дуршлаг. В воду бросьте несколько мелких игрушек. Они могут плавать на поверхности или же лежать на дне. Предложите малышу выловить сачком эти игрушки. Можно попросить его выловить какие-нибудь конкретные игрушки: «Поймай синий шарик, поймай красную рыбку» и т. 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76923C"/>
          <w:sz w:val="28"/>
          <w:szCs w:val="28"/>
        </w:rPr>
      </w:pPr>
      <w:r>
        <w:rPr>
          <w:bCs/>
          <w:color w:val="76923C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допад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дать представление о том, что вода может изменять направление движения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Вам понадобится </w:t>
      </w:r>
      <w:r>
        <w:rPr>
          <w:sz w:val="28"/>
          <w:szCs w:val="28"/>
        </w:rPr>
        <w:t xml:space="preserve">пустой таз, ковш с водой, воронки, желобки из половины пластиковой бутылки, из картона, изогнутого в виде лесенки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ьётся водичка с большой высо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ызги летят на траву и цве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ки вокруг оживлённо галдя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омче ребяток шумит водопа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ите детям поиграть с воронками и желобками. Пусть они попробуют наливать воду в тазик через воронки, а теперь по пластиковому желобку и по картонному желобку, изогнутому в виде лесенки. Объедините эти предметы: лейте воду на желобки через воронки. Обратите внимание детей, на то, что вода движется. Спросите их, что получится, если мы будем держать желобки по-другому (направление движения воды изменится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76923C"/>
          <w:sz w:val="28"/>
          <w:szCs w:val="28"/>
        </w:rPr>
      </w:pPr>
      <w:r>
        <w:rPr>
          <w:bCs/>
          <w:color w:val="76923C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тка в вазе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показать значение воды в жизни растений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Вам понадобятся </w:t>
      </w:r>
      <w:r>
        <w:rPr>
          <w:sz w:val="28"/>
          <w:szCs w:val="28"/>
        </w:rPr>
        <w:t>ветка дерева, ваза с водой, наклейка «живая вода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хал мощный грузовик и веточка сломала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ала веточка на снег и там бы пролежа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подняла её рука заботлива и неж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тнесла её в тепло воды напиться снеж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вим в вазу ветку мы, откроются все поч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них появятся на свет зелёные листоч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жьте или подберите сломанную веточку, быстро распускающихся деревьев. Возьмите вазу и наклейте на неё наклейку «живая в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месте с детьми рассмотрите веточки и почки на них. После поставьте ветку в воду и объясните детям, что одно из важных свойств воды – давать жизнь всему живому. Поставьте веточку на видное место. Спросите у детей, что произойдет, развивайте умение делать предположения. Каждый день наблюдайте, пройдёт время, почки лопнут и появятся зелёные листоч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bCs/>
          <w:color w:val="76923C"/>
          <w:sz w:val="28"/>
          <w:szCs w:val="28"/>
        </w:rPr>
      </w:pPr>
      <w:r>
        <w:rPr>
          <w:bCs/>
          <w:color w:val="76923C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Cs/>
          <w:color w:val="76923C"/>
          <w:sz w:val="28"/>
          <w:szCs w:val="28"/>
        </w:rPr>
        <w:t xml:space="preserve">                                              </w:t>
      </w:r>
      <w:r>
        <w:rPr>
          <w:bCs/>
          <w:color w:val="000000"/>
          <w:sz w:val="28"/>
          <w:szCs w:val="28"/>
        </w:rPr>
        <w:t>Окрашивание воды</w:t>
      </w:r>
    </w:p>
    <w:p>
      <w:pPr>
        <w:pStyle w:val="Style14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Выявить свойства воды: вода может быть тёплой и холодной, некоторые вещества растворяются в воде. Чем больше этого вещества, тем интенсивнее цвет; чем теплее вода, тем быстрее растворяется вещество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м понадобятся  ёмкости с водой (холодной и тёплой), краска, палочки для размешивания, мерные стаканчики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зрослый и дети рассматривают в воде 2-3 предмета, выясняют, почему они хорошо видны (вода прозрачная). Далее выясняют, как можно окрасить воду (добавить краску). Взрослый предлагает окрасить воду самим (в стаканчиках с тёплой и холодной водой). В каком стаканчике краска быстрее растворится? (В стакане с тёплой водой). Как окрасится вода, если красителя будет больше? (Вода станет более окрашенной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 вытолкнуть воду?</w:t>
      </w:r>
    </w:p>
    <w:p>
      <w:pPr>
        <w:pStyle w:val="Style14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Формировать представления о том, что уровень воды повышается, если в воду класть предметы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м понадобятся  мерная ёмкость с водой, камешки, предмет в ёмкости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детьми ставится задача: достать предмет из ёмкости, не опуская руки в воду и не используя, разные предметы-помощники (например, сачок). Если дети затруднятся с решением, то взрослый предлагает класть камешки в сосуд до тех пор, пока уровень воды не дойдёт до краёв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вод: камешки, заполняя ёмкость, выталкивают воду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мощница вода</w:t>
      </w:r>
    </w:p>
    <w:p>
      <w:pPr>
        <w:pStyle w:val="Style14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: использовать знания о повышении уровня воды для решения познавательной задач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м понадобятся банка с мелкими лёгкими предметами на поверхности, ёмкость с водой. Стаканчик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д детьми ставится задача: достать из банки предметы, не прикасаясь к ним руками (вливать воду, пока она не польётся через край). Взрослый предлагает проделать эти действия. Дети делают вывод: вода, заполняя ёмкость, выталкивает находящиеся внутри неё предм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Игры-эксперименты с краскам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то живёт в воде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познавательный интерес и воображение. </w:t>
      </w:r>
    </w:p>
    <w:p>
      <w:pPr>
        <w:pStyle w:val="Normal"/>
        <w:rPr/>
      </w:pPr>
      <w:r>
        <w:rPr>
          <w:bCs/>
          <w:sz w:val="28"/>
          <w:szCs w:val="28"/>
        </w:rPr>
        <w:t>Вам понадобятся</w:t>
      </w:r>
      <w:r>
        <w:rPr>
          <w:sz w:val="28"/>
          <w:szCs w:val="28"/>
        </w:rPr>
        <w:t xml:space="preserve"> синий и голубой карандаши или акварельные краски, альбомный 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яные челове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ый день плескались в реч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залезли в таз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паться ещё раз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сочнице живут песочные человечки, а в воде (в море, в озере, в речке, а также в ванночке и в тазике) обитают водяные человечки. С водяными человечками тоже очень интересно играть. Они могут быть такими, как на картинке. Но можно и самим придумать водяных человечков и нарисовать их в альбоме. Дайте малышу синий и голубой карандаши или акварельные краски и попросите его самостоятельно нарисовать своих водяных человеч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йте куклы вкусный сок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выявить свойство воды и красок, способность красок растворятся в воде и изменять её цв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м понадобятся  акварельные краски, кисточки, прозрачные пластиковые стаканы с вод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ажды зайка решил показать маме фокус. Он поставил на стол прозрачные стаканчики. Потом налил в них воду. Буль-буль потекла водич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ама, закрой глаза! – сказал Зай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закрыла глаза и стала ждать, что будет. (И ты закрой глазки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крывай! – скомандовал Зай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мама открыла глаза, то увидела, что в стаканчиках вода теперь не простая, а разноцветная – жёлтая, красная, синяя, зелёная и оранжевая. (А ты показывай пальчиком, где какая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красиво! – восхитилась ма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ите детям приготовить для кукол разноцветный сок, постарайтесь привлечь внимание ребёнка элементом волшебства: «А если опустим в стакан с водичкой кисточку с жёлтой краской, интересно, что получится. Какой это сок?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кройте на стол, расставьте стаканы, усадите кукол, угостите напитками. Красная вода превратится в томатный сок, оранжевая – в апельсиновый, жёлтая – в ананасовый, синяя - в ежевичный.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казка о том, как радуга в воде купалась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76923C"/>
          <w:sz w:val="28"/>
          <w:szCs w:val="28"/>
        </w:rPr>
      </w:pPr>
      <w:r>
        <w:rPr>
          <w:bCs/>
          <w:color w:val="76923C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с получением промежуточных цветов при смешивании красной и жёлтой, синей и зелёной. </w:t>
      </w:r>
    </w:p>
    <w:p>
      <w:pPr>
        <w:pStyle w:val="Normal"/>
        <w:rPr/>
      </w:pPr>
      <w:r>
        <w:rPr>
          <w:bCs/>
          <w:sz w:val="28"/>
          <w:szCs w:val="28"/>
        </w:rPr>
        <w:t>Вам понадобятся</w:t>
      </w:r>
      <w:r>
        <w:rPr>
          <w:sz w:val="28"/>
          <w:szCs w:val="28"/>
        </w:rPr>
        <w:t xml:space="preserve"> семь прозрачных стаканчиков с тёплой водой, семь цветов гуашевых красок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том после дождя на небо вышла яркая радуга, она посмотрела вниз на землю и увидела там большое гладкое озеро. Радуга поглядела в него, как в зеркало и подумала: «Какая же я красивая! ». Потом она решила искупаться в тёплом озере. Словно огромная разноцветная лента, радуга упала в озеро. Вода в озере сразу окрасилась в разные цвета: красный, оранжевый, жёлтый, зелёный, голубой, синий и фиолетовый. Прибежали малыши с кисточками и альбомами, окунали в воду свои кисточки и рисовали картинки. Радуга вдоволь накупалась и улетела за облака. Вода в озере стала прозрачной, а малыши принесли домой красивые и яркие рисун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дуга в воде бывает не только в сказке. Например, можно раскрасить воду красками, предложите ребёнку, окунуть пальчик в красную краску, а затем опустить его в стаканчик с водой. По очереди проделайте тоже самое и с другими красками. Получится семь стаканчиков, соответствующих цветам раду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исовальничк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76923C"/>
          <w:sz w:val="28"/>
          <w:szCs w:val="28"/>
        </w:rPr>
      </w:pPr>
      <w:r>
        <w:rPr>
          <w:bCs/>
          <w:color w:val="76923C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вызвать желание рисовать на мокром листе, выяснить что краски смешиваются, а не имеют чёткой границы, получаются новые цвета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Вам понадобятся </w:t>
      </w:r>
      <w:r>
        <w:rPr>
          <w:sz w:val="28"/>
          <w:szCs w:val="28"/>
        </w:rPr>
        <w:t xml:space="preserve">большой лист бумаги для акварели, смоченный водой, клеёнка, краски и кисти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жёлтое на не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е цветут ц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инем море плещет рыб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исуй всё это 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забываемые ощущения может подарить процесс рисования акварельными красками на мокром листе. Для этого на стол постелите клеёнку, намочите плотный лист бумаги для акварели. Окуните кисточку в одну из красок и осторожно проведите по бумаге. Спросите у детей, что получится, если используем другие цвета. Дайте возможность поиграть с красками. Как бы случайно можно провести по рисунку кисточкой с одной водой, без краски – вода создаст на листе нежные, размытые, светлые полут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НОД аппликация «Аквариу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Упражнять в разрезании бумажного квадрата на полос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акреплять умение склеивать полоски «капельк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звивать умение аккуратно пользоваться клеем, выполнять раб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Воспитывать желание оказывать помощь товарищам. Развивать мелкую мотори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Продолжать учить детей создавать несложную композицию; по-разному располагать изображение на листе. Закреплять приёмы создания композиции и приёмы её наклеи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: изображение аквариума, картонные овалы, цветные бумажные квадраты, расчерченные на полоски, ножницы, клей, клеё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-ль: ребята, посмотрите, какую картину мне подарил художник. Как вы думаете, что на ней изображен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аквариу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-ль: Да, на картине изображён аквариум, но что – то художник забыл нарисовать. Как вы думайте чт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рыб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-ль: Действительно, на нашей картине не хватает рыбок. Как же быть? Где нам взять рыбок? (Ответы дете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-ль: вы много предложили вариантов, а я предлагаю сделать рыбок из цветной бумаги. Хотите вас научу? Давайте присядем на стулья и я вам всё покажу. Что бы наши рыбки получились, как живые, давайте вспомним, что есть у рыб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хвост, туловище, голова, плав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-ль:Для того чтобы у нас получились рыбки нам понадобятся овал, полоски бумаги. Туловище рыбки сделаем из овала, а хвост и плавники из полосок бумаги, Начнём мы делать наших рыбок с хвоста и плавников, для этого надо разрезать квадраты на полоски. Из длинных полосок мы сделаем хвост, а из коротких полосок плавники и рот. Готовые полоски надо склеить как капельку и приклеить к туловищу рыбки, и нарисую рыбке глаза. Посмотрите, как у меня получается. Я запущу первую рыбку в аквариу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-ль:А, теперь я предлагаю каждому из вас подойти и выбрать себе любую понравившуюся заготовку, и занять места за столами. Каждый из вас выбрал заготовку для своей рыбки. А теперь давайте сделаем рыбок для нашего аквариума. Посмотрите, какие замечательные рыбки у нас получились. Давайте разместим наших рыбок в аквариум. Рыбки у нас как живые, давайте разместим нашу картину на стене в групп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28"/>
          <w:szCs w:val="28"/>
        </w:rPr>
        <w:t>С.Михалков  «Кораблики»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ят по морю кора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машин и без к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икем не управляю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 земле не прист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окурков пушки сдела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бумаги - яко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первый из кораб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ается "Заря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от плаванья от дальн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до ниточки промок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первый из корабли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иросный коро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д-вперед по скользкой палу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 мокрый капит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д-вперед по мокрой палу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 черный тарак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глядит, как волны катя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сами шевел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корей к ближайшей прист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аблю пристать ве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лывут вперед корабл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каждом кораб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ну очень хоч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корей пристать к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знают на корабли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од солнцем, на жа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оре скоро высохнет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ет сухо на дв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спект НОД в средней группе  «Волшебные капельки воды»</w:t>
      </w:r>
    </w:p>
    <w:p>
      <w:pPr>
        <w:pStyle w:val="Normal"/>
        <w:rPr>
          <w:rStyle w:val="StrongEmphasis"/>
          <w:bCs w:val="false"/>
          <w:color w:val="000000"/>
        </w:rPr>
      </w:pPr>
      <w:r>
        <w:rPr/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Цель: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•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Закреплять знания детей о воде, её свойствах.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•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Развивать поэтический слух.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•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Подводить детей к осознанию и пониманию образных выражений.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•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Воспитывать доброе отношение к воде.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Материалы: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Плоскостные макеты: тучка, солнце, аквариум, самовар, мойдодыр.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Для опытов: прозрачные стаканчики, чистая вода, воронки, краситель пищевой, банка.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Аудиозапись для музыкального сопровождения игр.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Фартуки, лейки, цветы, удочки, рыбки, ленточки – дождинки, игрушечная посуда, полотенца, тазик.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Предварительная работа: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1. Подбор соответствующего художественного материала.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2. Создание картотеки стихов, опытов и их проведение.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3. Рассматривание с детьми научно-познавательных изданий (карты, схемы, иллюстрации, фотографии, плакаты) .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Ход: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В группу входит Вода: Ой, куда я попала? Здравствуйте дети. Давайте с вами познакомимся. Меня зовут Вода. А где я живу? Да, мои капельки живут везде: в тучке, в луже, в океане, в реке, в лейке, в аквариуме, в самоваре, в кране, в росе, и ещё много где. А вы знаете, что обо мне пишут стихи?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Послушайте: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Вода-вода, кругом вода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И без нее нам никуда.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Цветы полить,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И просто так ее попить.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Мы открываем кран с водой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И наливаем в чайник свой.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Вода кипит, вода шипит,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И скоро чаем угостит.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И в вашей группе вода есть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Ее капелек не счесть.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Сейчас по группе мы пойдем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И много капелек найдем. (Голубева В. А.)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Вода: Так для чего же вода необходима? Вы знаете? (ответы детей) Правильно: плыть по воде, для мытья посуды, для стирки белья, для умывания, для полива растений, для утоления жажды, для приготовления пищи, для жизни рыбок.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И сейчас мы с вами будем путешествовать с моими капельками воды. И я докажу вам, что капельки могут быть очень разными: и холодными и горячими, грязными и полезными, вкусными и мокрыми.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Дальше внимание детей привлекаю к мини - садику с садовниками (2 садовника в фартуках, в руках лейки, кругом цветы в горшках)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1 садовник: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Рано – рано по утру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Лейку новую беру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Мне воды не жалко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Пей моя фиалка.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2 садовник: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Поливаю я цветы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Белые и красные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И запомним я и ты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Дело это важное!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Вода: Вот здесь живут полезные капельки воды. Они помогают растениям расти.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Игра «На окне в горшочках»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На окне в горшочках (дети сидят на корточках лицом в круг)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Поднялись цветочки. (медленно встают)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К солнцу потянулись, (тянутся на носочках)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Солнцу улыбнулись. (руки вверх, широко в стороны)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К солнышку листочки (ладони развернуть вверх)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Повернут цветочки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Развернут бутоны, (руки соединить над головой, потом медленно развести в стороны)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В солнышке утонут.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Дальше Вода подходит к импровизированной речке. На её берегу сидит рыбак с удочкой, в реке много разноцветных рыб.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Рыбак: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Не везло, так не везло рыбаку,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Но зато, как повезло червяку!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Отпустил его на волю рыбак: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«Ну, живи себе, везучий червяк! »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Вода: В речке живут прозрачные и холодные капельки, ведь рыбам нужна прозрачная вода. В грязной воде рыбы не живут.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Подходим к столу с чистой посудой и большим самоваром.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1 Ребёнок:-В этом помещении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Чистота, уют,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До блеска посуда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Вымыта тут.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2 ребёнок:-Кипит самовар,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Во все стороны пар.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- Давай, выручай! -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Закончился чай.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Кипяток наливай.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Побежал через край –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Ай-ай-ай!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3 ребёнок:Это что там за пожар?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Закипает самовар!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Он кипит и бурлит,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Будто с нами говорит: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“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Подходи, кто хочет чай,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Да в стаканы наливай,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Доставай пироги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Да с начинкой кураги”.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Игра – кричалка «Самовар»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Вода: Здесь живут горячие капельки воды. Ведь посуду моют горячей водой, чтобы уничтожить грязь и микробы. А чай пьют тоже горячий.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Приглашаю обратить своё внимание к появившейся тучке.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Тучка:-Тучка по лесу гуляла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Тучка бусы растеряла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Как хрустальные горошки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Скачут бусы по дорожке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Солнышко: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Тучка с солнышком опять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В прятки начали играть.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Только солнце спрячется,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Тучка вся расплачется.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А как солнышко найдётся,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Сразу радуга смеётся.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Вода: В тучке живут холодные мокрые капельки.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Игра «Солнышко и туча»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Вода: Так жарко светит наше солнышко, что даже закапали сосульки.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1 ребёнок:Капли звонко капали,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Все сосульки плакали: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"Солнце светит ярко,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Нам, сосулькам, жарко.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С нас течет уже вода,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Мы растаем навсегда.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2 ребёнок:А сосулька – ну никак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Солнышку не рада,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Тает быстро: кап, кап, кап.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Ей мила прохлада.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Надо льдинку поскорей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В морозилку спрятать,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Там уютней будет ей,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Перестанет плакать.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Вода: здесь живут капельки плаксы.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Танец капелек (девочки с дождинками в руках)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Появляется Мойдодыр: (плоскостная модель Мойдодыра)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«Вдруг из маминой из спальни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Кривоногий и хромой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Выбегает умывальник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И качает головой… »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1 ребёнок:Кто горячей водой умывается,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Называется молодцом.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Кто холодной водой умывается,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Называется храбрецом.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А кто не умывается,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Никак не называется.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2 ребёнок:Водичка, водичка,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Умой мое личико,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Чтобы глазоньки блестели,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Чтобы щечки краснели,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Чтоб смеялся роток,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Чтоб кусался зубок.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3 ребёнок:Надо надо умываться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По утрам и вечерам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А немытым трубочистам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стыд и срам!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Вода: Здесь живут чистые капельки воды.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У что же у нас дальше? И кто это такие? Обращаю внимание детей к столику учёных (дети в шапках –треуголках, на столе пробирки, воронки. стаканы, вода)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Фокус с окрашиванием воды.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Вода: Здесь живут капельки волшебники.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Дальше выходит ребёнок с макетом аквариума и читает: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Это мой аквариум,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маленькие джунгли.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Это рыбки плавают,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алые, как угли!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Голубые! Синие!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Черные как сажа!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Даже серебристые!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Золотые даже!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Вода: Вот ребята мы и доказали, что мои капельки бывают очень разными и все они очень нам нужны! А сейчас я вам покажу самые вкусные, полезные и приятные капельки воды.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Угощаю детей водой (заранее разлить в одноразовые стаканчики) 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>
      <w:rFonts w:ascii="Times New Roman" w:hAnsi="Times New Roman" w:cs="Times New Roman"/>
    </w:rPr>
  </w:style>
  <w:style w:type="character" w:styleId="C0c2">
    <w:name w:val="c0 c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>
      <w:rFonts w:eastAsia="Calibri"/>
    </w:rPr>
  </w:style>
  <w:style w:type="paragraph" w:styleId="C5">
    <w:name w:val="c5"/>
    <w:basedOn w:val="Normal"/>
    <w:qFormat/>
    <w:pPr>
      <w:spacing w:before="280" w:after="280"/>
    </w:pPr>
    <w:rPr>
      <w:rFonts w:eastAsia="Calibri"/>
    </w:rPr>
  </w:style>
  <w:style w:type="paragraph" w:styleId="C3">
    <w:name w:val="c3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3:33:00Z</dcterms:created>
  <dc:creator>Владимир</dc:creator>
  <dc:description/>
  <cp:keywords/>
  <dc:language>en-US</dc:language>
  <cp:lastModifiedBy>Владимир</cp:lastModifiedBy>
  <dcterms:modified xsi:type="dcterms:W3CDTF">2015-02-10T16:07:00Z</dcterms:modified>
  <cp:revision>13</cp:revision>
  <dc:subject/>
  <dc:title/>
</cp:coreProperties>
</file>