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24460</wp:posOffset>
                </wp:positionV>
                <wp:extent cx="5934075" cy="1233170"/>
                <wp:effectExtent l="6985" t="9715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23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придумать сказ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ли забавную историю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3pt;margin-top:9.8pt;width:467.2pt;height:9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придумать сказ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ли забавную историю?</w:t>
                      </w:r>
                    </w:p>
                  </w:txbxContent>
                </v:textbox>
                <v:path textpathok="t"/>
                <v:textpath on="t" fitshape="t" string="Как придумать сказку &#10;или забавную историю?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800080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800080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менитый итальянский детский писатель Джанни Родари написал книгу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Грамматика фантазии", в которой изложил несколько десятков</w:t>
      </w:r>
      <w:r>
        <w:rPr>
          <w:rStyle w:val="StrongEmphasis"/>
          <w:i/>
          <w:sz w:val="28"/>
          <w:szCs w:val="28"/>
        </w:rPr>
        <w:t xml:space="preserve"> приемов, </w:t>
      </w:r>
      <w:r>
        <w:rPr>
          <w:rStyle w:val="StrongEmphasis"/>
          <w:b w:val="false"/>
          <w:sz w:val="28"/>
          <w:szCs w:val="28"/>
        </w:rPr>
        <w:t>которые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jc w:val="center"/>
        <w:rPr>
          <w:rStyle w:val="StrongEmphasis"/>
          <w:b w:val="false"/>
          <w:b w:val="false"/>
          <w:i/>
          <w:i/>
          <w:color w:val="008000"/>
          <w:sz w:val="36"/>
          <w:szCs w:val="36"/>
        </w:rPr>
      </w:pPr>
      <w:r>
        <w:rPr>
          <w:rStyle w:val="StrongEmphasis"/>
          <w:i/>
          <w:color w:val="7030A0"/>
          <w:sz w:val="36"/>
          <w:szCs w:val="36"/>
        </w:rPr>
        <w:t>помогают придумывать разные истории</w:t>
      </w:r>
      <w:r>
        <w:rPr>
          <w:rStyle w:val="StrongEmphasis"/>
          <w:i/>
          <w:sz w:val="36"/>
          <w:szCs w:val="36"/>
        </w:rPr>
        <w:t>.</w:t>
      </w:r>
      <w:r>
        <w:rPr>
          <w:rStyle w:val="StrongEmphasis"/>
          <w:b w:val="false"/>
          <w:i/>
          <w:color w:val="008000"/>
          <w:sz w:val="36"/>
          <w:szCs w:val="36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сожалению, мы не можем привести здесь всю книгу, и только вкратце рассмотрим некоторые из рекомендованных Дж.Родари приемов. </w: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80975</wp:posOffset>
                </wp:positionV>
                <wp:extent cx="2924175" cy="349567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495600"/>
                        </a:xfrm>
                        <a:prstGeom prst="bevel">
                          <a:avLst>
                            <a:gd name="adj" fmla="val 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МОРЕ ФАНТАЗИИ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b w:val="false"/>
                                <w:szCs w:val="22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едложите своему ребенку задумать что-то неживое, а сами задумайте, соответственно, что-то живое. (или наоборот). Получится пара слов. Н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 xml:space="preserve">апример,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каф и собака.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редложите ребенку (или придумайте сами) историю с этими словами. Р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ядом на коврике тихо спала очень добрая собачка. Однажд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4.8pt;margin-top:14.25pt;width:230.2pt;height:27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МОРЕ ФАНТАЗИИ</w:t>
                      </w:r>
                      <w:r>
                        <w:rPr>
                          <w:kern w:val="2"/>
                          <w:i/>
                          <w:sz w:val="22"/>
                          <w:b w:val="false"/>
                          <w:szCs w:val="22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едложите своему ребенку задумать что-то неживое, а сами задумайте, соответственно, что-то живое. (или наоборот). Получится пара слов. Н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 xml:space="preserve">апример, 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каф и собака.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редложите ребенку (или придумайте сами) историю с этими словами. Р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ядом на коврике тихо спала очень добрая собачка. Однажды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38125</wp:posOffset>
                </wp:positionV>
                <wp:extent cx="3162300" cy="343852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8360"/>
                        </a:xfrm>
                        <a:prstGeom prst="bevel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50" w:leader="none"/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-180" w:right="-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ПЕРЕВИРАНИЕ СКАЗКИ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4050" w:leader="none"/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142" w:right="-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одия на знакомую сказку.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4050" w:leader="none"/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142" w:right="-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имер: «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КРАСНАЯ ШАПОЧКА НА ВЕРТОЛЕТЕ»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ям дают слова, на основе которых они должны придумать какую-нибудь историю. Например, пять слов, подсказывающих сюжет Красной Шапочки: девочка, лес, цветы, волк, бабушка, плюс шестое слово, например, "вертолет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18.75pt;width:248.95pt;height:270.7pt;mso-wrap-style:square;v-text-anchor:top" type="_x0000_t84">
                <v:textbox>
                  <w:txbxContent>
                    <w:p>
                      <w:pPr>
                        <w:tabs>
                          <w:tab w:val="left" w:pos="4050" w:leader="none"/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left="-180" w:right="-6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ПЕРЕВИРАНИЕ СКАЗКИ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4050" w:leader="none"/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left="142" w:right="-61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одия на знакомую сказку.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4050" w:leader="none"/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left="142" w:right="-61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имер: «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КРАСНАЯ ШАПОЧКА НА ВЕРТОЛЕТЕ»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ям дают слова, на основе которых они должны придумать какую-нибудь историю. Например, пять слов, подсказывающих сюжет Красной Шапочки: девочка, лес, цветы, волк, бабушка, плюс шестое слово, например, "вертолет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2385</wp:posOffset>
                </wp:positionV>
                <wp:extent cx="2628900" cy="128587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5920"/>
                        </a:xfrm>
                        <a:prstGeom prst="bevel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АЗКИ НАИЗНА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расная Шапочка злая, а волк добрый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pt;margin-top:2.55pt;width:206.95pt;height:101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АЗКИ НАИЗНА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расная Шапочка злая, а волк добрый..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205740</wp:posOffset>
                </wp:positionV>
                <wp:extent cx="2466975" cy="138112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0960"/>
                        </a:xfrm>
                        <a:prstGeom prst="bevel">
                          <a:avLst>
                            <a:gd name="adj" fmla="val 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ЕКЛЯННЫЙ ЧЕЛОВЕ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ой у него дом? Поведение? Друзь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16.2pt;width:194.2pt;height:10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ЕКЛЯННЫЙ ЧЕЛОВЕЧ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ой у него дом? Поведение? Друзь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205740</wp:posOffset>
                </wp:positionV>
                <wp:extent cx="2466975" cy="142875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28840"/>
                        </a:xfrm>
                        <a:prstGeom prst="bevel">
                          <a:avLst>
                            <a:gd name="adj" fmla="val 1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ЛАТ ИЗ СКА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пример, Золушка вышла замуж за Синюю Бороду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16.2pt;width:194.2pt;height:11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ЛАТ ИЗ СКАЗ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пример, Золушка вышла замуж за Синюю Бороду..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/>
          <w:b/>
          <w:bCs/>
          <w:i/>
          <w:i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80010</wp:posOffset>
                </wp:positionV>
                <wp:extent cx="3076575" cy="368617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686040"/>
                        </a:xfrm>
                        <a:prstGeom prst="bevel">
                          <a:avLst>
                            <a:gd name="adj" fmla="val 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142" w:righ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БЕНОК КАК ГЛАВНОЕ ДЕЙСТВУЮЩЕЕ ЛИЦО</w:t>
                            </w:r>
                          </w:p>
                          <w:p>
                            <w:pPr>
                              <w:tabs>
                                <w:tab w:val="left" w:pos="3945" w:leader="none"/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right="-2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 Я превратился в доброго мальчика, который отправился на поиски волшебной палоч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6.3pt;width:242.2pt;height:290.2pt;mso-wrap-style:square;v-text-anchor:top" type="_x0000_t84">
                <v:textbox>
                  <w:txbxContent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left="142" w:righ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БЕНОК КАК ГЛАВНОЕ ДЕЙСТВУЮЩЕЕ ЛИЦО</w:t>
                      </w:r>
                    </w:p>
                    <w:p>
                      <w:pPr>
                        <w:tabs>
                          <w:tab w:val="left" w:pos="3945" w:leader="none"/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right="-24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 Я превратился в доброго мальчика, который отправился на поиски волшебной палоч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285</wp:posOffset>
                </wp:positionH>
                <wp:positionV relativeFrom="paragraph">
                  <wp:posOffset>266700</wp:posOffset>
                </wp:positionV>
                <wp:extent cx="2476500" cy="11811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81160"/>
                        </a:xfrm>
                        <a:prstGeom prst="bevel">
                          <a:avLst>
                            <a:gd name="adj" fmla="val 1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 ЧТО БЫЛО ПОТ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ение известной сказ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21pt;width:194.9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 ЧТО БЫЛО ПОТО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ение известной сказки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569595</wp:posOffset>
                </wp:positionV>
                <wp:extent cx="2752725" cy="28384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838600"/>
                        </a:xfrm>
                        <a:prstGeom prst="bevel">
                          <a:avLst>
                            <a:gd name="adj" fmla="val 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МЕШНЫЕ И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) Истории, построенные на ошибке. У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 w:val="false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катился колобок от бабушки и дедушки , а на встречу ему лис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 Оживление метафор.  «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Пришел человек золотые руки  и стали они таксверкать на солнце, что…   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44.85pt;width:216.7pt;height:22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МЕШНЫЕ ИС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) Истории, построенные на ошибке. У</w:t>
                      </w:r>
                      <w:r>
                        <w:rPr>
                          <w:kern w:val="2"/>
                          <w:i/>
                          <w:sz w:val="28"/>
                          <w:b w:val="false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катился колобок от бабушки и дедушки , а на встречу ему лис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 Оживление метафор.  «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Пришел человек золотые руки  и стали они таксверкать на солнце, что…   .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sz w:val="22"/>
          <w:szCs w:val="22"/>
        </w:rPr>
        <w:br/>
        <w:b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20345</wp:posOffset>
                </wp:positionV>
                <wp:extent cx="2828925" cy="351472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14680"/>
                        </a:xfrm>
                        <a:prstGeom prst="bevel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-180" w:right="-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РАССКАЗЫ ЗА СТОЛОМ</w:t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казы для маленьких можно сочинять, оживляя во время кормления предметы, находящиеся на столе. </w:t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ание предметам или частям тела необычных свойств.</w:t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right="-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пример, нос-кран,   стол – корабль 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17.35pt;width:222.7pt;height:276.7pt;mso-wrap-style:square;v-text-anchor:top" type="_x0000_t84">
                <v:textbox>
                  <w:txbxContent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left="-180" w:right="-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РАССКАЗЫ ЗА СТОЛОМ</w:t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right="-79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казы для маленьких можно сочинять, оживляя во время кормления предметы, находящиеся на столе. </w:t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right="-79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ание предметам или частям тела необычных свойств.</w:t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spacing w:before="100" w:after="100"/>
                        <w:ind w:right="-79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пример, нос-кран,   стол – корабль  и 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left="-180" w:right="750" w:hanging="0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spacing w:before="100" w:after="100"/>
        <w:ind w:right="750" w:hanging="0"/>
        <w:rPr>
          <w:rStyle w:val="StrongEmphasis"/>
          <w:rFonts w:ascii="Tahoma" w:hAnsi="Tahoma" w:cs="Tahoma"/>
          <w:b w:val="false"/>
          <w:b w:val="false"/>
          <w:bCs/>
          <w:i/>
          <w:i/>
          <w:color w:val="0000FF"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74930" distR="3492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1888490</wp:posOffset>
                </wp:positionV>
                <wp:extent cx="1527810" cy="142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23080"/>
                          <a:chOff x="0" y="0"/>
                          <a:chExt cx="1527840" cy="1423080"/>
                        </a:xfrm>
                      </wpg:grpSpPr>
                      <wps:wsp>
                        <wps:cNvSpPr/>
                        <wps:spPr>
                          <a:xfrm rot="696000">
                            <a:off x="794160" y="51840"/>
                            <a:ext cx="596160" cy="7682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000">
                            <a:off x="514440" y="601560"/>
                            <a:ext cx="952560" cy="699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000">
                            <a:off x="139680" y="479520"/>
                            <a:ext cx="574200" cy="894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000">
                            <a:off x="43560" y="170280"/>
                            <a:ext cx="964080" cy="5335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152.8pt;width:112.1pt;height:104.15pt" coordorigin="5992,3056" coordsize="2242,208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7174;top:3056;width:938;height:1209;mso-wrap-style:none;v-text-anchor:middle;rotation:12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733;top:3921;width:1499;height:1101;mso-wrap-style:none;v-text-anchor:middle;rotation:12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143;top:3729;width:903;height:1408;mso-wrap-style:none;v-text-anchor:middle;rotation:12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991;top:3242;width:1517;height:8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3:00Z</dcterms:created>
  <dc:creator>Соломина О.В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1</cp:lastModifiedBy>
  <dcterms:modified xsi:type="dcterms:W3CDTF">2011-12-01T12:42:00Z</dcterms:modified>
  <cp:revision>4</cp:revision>
  <dc:subject/>
  <dc:title> </dc:title>
</cp:coreProperties>
</file>