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ммуникативная деятельность дошкольников с учёт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ование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лемента программы, обеспечивающего треб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 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профессора Знай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48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учения:07.04.14-11.04.14</w:t>
      </w:r>
    </w:p>
    <w:p>
      <w:pPr>
        <w:pStyle w:val="Normal"/>
        <w:ind w:left="424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 Щербинина Марина Федо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оспитатель СП ГБОУ СОШ №1  «Светлячок » с. Б-Чернигов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профессора Знайкина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, «Познавательное развити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, «Физическое развитие», «Художественно-эстетическ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активный словарь детей (прозрачная, бесцветная, лаборатория, лаборант, веществ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иалогическую форму речи, умение сформулировать  свою точку зрения, умение строить предложения в вопроситель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 (умение рассказывать),формировать умение составл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откий текст-рассуждения(2-3 предло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мение отгадывать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редставления о свойствах воды: прозрачная, без вкуса, без запаха, не имеет ф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ую мотивацию, любознательность, навыки проведения исследовательской деятельности и умение  самостоятельно делать вы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бщаться и взаимодействовать со взрослым 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ила безопасности при проведении опыт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ую деятельность детей и координацию движ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ередавать в рисунке полученные впечат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звуки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эксперименты, физ минутка, игровая ситуация, рис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 слайдовая презентация, наблю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: вопросы, беседа, ситуативный разговор, загад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массовые стаканчики с питьевой водой, фартуки, металлические пластины по количеству детей, по две баночки разной формы на каждый рабочий стол; альбомные листы, фломастеры, коврики на каждого ребенка; мультимедийный проектор, аудиозаписи со звуками воды в природе, деревянный кубик, пластмассовый шар, шапочка профессора для воспитател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69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ская деятель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совместной деятельност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о-исследовательская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эксперим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слайдов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уникативная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вопросы, речевые проблемные ситуации, отгадывание загадок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ситуация «Путешествие на волшебных ковриках»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образительная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ование по результатам экспериментирования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эстетическая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лушивание аудиозаписи со звуками воды в природе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арный бытовой труд и самообслуживани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оборудования и своего рабочего места в лаборат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20"/>
        <w:gridCol w:w="2662"/>
        <w:gridCol w:w="23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воспита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приветствует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е утро! Я вам гово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е утро! Я всех вас любл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аю вам хорошо заним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ть внимательно, ума набир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вает шапочку профес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– профессор Знайкин. Я – учёный-лабор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рашивает детей, знают ли они, кто такие учёные-лаборанты и чем они занимают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ирует слайд (лаборанты, лаборатория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ют,эмоционально откликаются на приветствие.прветствуют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уждают и высказывают свои мнения,аргументируют предположения,приводят примеры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рассматривают изображение,анализируют внешний ви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 словарного запаса: учёные-лаборанты,введения в активный словар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ор Знайкин приглашает детей в свою лабораторию и предлагает отгадать загадку, чтобы узнать, с чем они сегодня будут эксперимен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и туча, и ту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ручей, и оке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летаю, и бе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теклянной быть м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демонстрирует слайд «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ор Знайкин предлагает познакомиться со свойствами воды и провести опы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ет вопросы по правилам  безопасного поведения в лаборатор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роходят в лабораторию, надевают фартуки, садятся парами за рабочие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гадывают загадку,осознают,обобщают,обдумывают и называют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рассматривают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называют правил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 интерес к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ют  о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щать и называть,умеют определять материал по заданиям,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ы правила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 № 1 «Вода имеет вку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предлагает попробовать воду на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 № 2 «Вода имеет зап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предлагает  понюхать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 № 3 «Вода прозрачна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 предлагает посмотреть на воду в стаканчиках, затем опустить туда металлическую плас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активизирует познавательную деятельность поисковыми вопросам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робуют воду и делают вывод, что вода не имеет вкуса называют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нюхают воду, высказывают свое мнение и делают вывод, что вода не имеет за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фронтально рассматривают воду, опускают пластины в стаканчики с водой, наблюдают и делают вывод, о том, что вода прозрачная, через нее видно пластину на дне стакан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рассуждают, отвечаю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ли,уточнили понятия о свойствах.Вода-не имеет вкуса, цвета,за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формировано представление, что вода – это жидкость без вкуса, без запаха, прозрачная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ор Знайкин показывает кубик и шар и просит детей уточнить, какой формы эти пред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детям узнать, имеет ли вода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 № 4 «Вода имеет форм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предлагает поработать в парах, напоминает: нужно помогать друг другу, обсуждать,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рассматривают куб и шар и указывают, их форму,называют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работают парами  на своих рабочих столах: наливают воду в узкую и округлую баночки. Рассматривают, рассуждают, делают вывод: вода приняла формулу бан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о представление, что вода не имеет форму и принимает форму того сосуда, в котором находит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ор Знайкин предлагает детям сесть на волшебные коврики и отправиться в путь. Во время пути демонстрирует слайды (река, озеро, море) и загадывает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Угадайте, что мы сейчас пролета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ть дрожит на вет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та на прост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кий кончик – в род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широкий – в м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Зеркало большое средь полей  леж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о отражает, землю украш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Шириною широ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биною глубо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ь и ноч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ерег бьё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его вода не пьё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ому что не вкус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горька и со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ом 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 питьём б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 знает, где это бывает?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адятся на коврики, рассматривают слайды, слушают и 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то мышечное напряжение, созданы условия для развития мыш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минутка «К морю шумному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орю шумному спуст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шагают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ились и умы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клоны вперёд, руки на поя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как славно освеж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стряхиваем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ать так руками нуж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сте – раз, это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руги двумя руками вперё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й рукой – это к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руги руками вперёд поочерё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, как один, плывём как дельф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ыжки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шли на берег кру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шагаем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отправились домо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движения в соответствии с текст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ется координация движений, снятие мышечного и умственного напря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ор Знайкин говорит детям, что они сегодня работали, как настоящие ученые-лаборанты и предлагает нарисовать то, что узнали о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ает аудиозапись «Звуки воды» (шум ручейка, дождя, капели, реки, мор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берут альбомные листы и фломастеры, рисуют под аудиозапись со звуками вод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 положительный эмоциональный настрой, развивается умение делать зарисовки опы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ор Знайкин благодарит детей, напоминает, что ученые-лаборанты убирают свое рабочее место, побуждает детей навести порядок на рабочих стола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ыливают воду, убирают оборудование, вытирают столы салф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ют содержать в чистоте свое рабочее место.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мероприятие: Развлечение «Вы слыхали о воде? Говорят, она – везде!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20" w:footer="85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4:00Z</dcterms:created>
  <dc:creator>охрана</dc:creator>
  <dc:description/>
  <dc:language>en-US</dc:language>
  <cp:lastModifiedBy>охрана</cp:lastModifiedBy>
  <dcterms:modified xsi:type="dcterms:W3CDTF">2014-01-16T17:20:00Z</dcterms:modified>
  <cp:revision>22</cp:revision>
  <dc:subject/>
  <dc:title/>
</cp:coreProperties>
</file>