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тодическом совете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________20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  МБОУ   «Крапивенская 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Закурдаева Ю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Крапиве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Махонина А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</w:t>
      </w:r>
      <w:r>
        <w:rPr>
          <w:rFonts w:cs="Times New Roman" w:ascii="Times New Roman" w:hAnsi="Times New Roman"/>
          <w:sz w:val="44"/>
          <w:szCs w:val="44"/>
        </w:rPr>
        <w:t>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</w:t>
      </w:r>
      <w:r>
        <w:rPr>
          <w:rFonts w:cs="Times New Roman" w:ascii="Times New Roman" w:hAnsi="Times New Roman"/>
          <w:sz w:val="44"/>
          <w:szCs w:val="4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ем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тародубцевой Светланой  Ильиничной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Пояснительная  записка</w:t>
      </w:r>
    </w:p>
    <w:p>
      <w:pPr>
        <w:pStyle w:val="Style15"/>
        <w:ind w:left="360" w:hanging="0"/>
        <w:rPr>
          <w:szCs w:val="28"/>
        </w:rPr>
      </w:pPr>
      <w:r>
        <w:rPr>
          <w:szCs w:val="28"/>
        </w:rPr>
        <w:t>Рабочая программа по математике 6 класса составлена на основе :</w:t>
      </w:r>
    </w:p>
    <w:p>
      <w:pPr>
        <w:pStyle w:val="Style15"/>
        <w:ind w:left="360" w:hanging="0"/>
        <w:rPr>
          <w:szCs w:val="28"/>
        </w:rPr>
      </w:pPr>
      <w:r>
        <w:rPr/>
        <w:t xml:space="preserve">Авторской </w:t>
      </w:r>
      <w:r>
        <w:rPr>
          <w:bCs/>
          <w:iCs/>
        </w:rPr>
        <w:t xml:space="preserve">программы В.И. Жохова /Программа.. Планирование учебного материала. Математика. 5-6 классы –М. : Мнемозина, 2010. – 31с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Cs w:val="28"/>
        </w:rPr>
        <w:t>Инструктивно-методического письма «О преподавании математики» в 2013-2014 учебном году общеобразовательных организациях Белгородской области, к УМК Н.Я. Виленкин,В.И Жохов, А.С.Чесноков, С.И.Шварцбургд «Математика -6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и обучения математике в общеобразовательной школе определяются ее ролью в развитии интеллекта, формировании личности каждого человек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Математике  принадлежит ведущая роль в формировании алгоритмического мышления, воспитании умения действовать по заданным алгоритмам и конструировать новые. В ходе решения задач - основной учебной деятельности на уроках математики - развиваются творческая и прикладная стороны мышл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начимость математической подготовки  в общем образовании повлияла на определение следующих целей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представлений о математике как форме описания и методе познания действительности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представлений о математике как части общечеловеческой культуры, понимание значимости математики для общественного прогрес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«Крапивенской ООШ» отводит на изучение математики в 6 классе 6 часов в неделю, в год 210 часов (35 учебных недель)</w:t>
        <w:tab/>
      </w:r>
      <w:r>
        <w:rPr>
          <w:rFonts w:cs="TimesNewRomanPS-BoldMT;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ных работ - 15 (включая итоговую контрольную рабо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й программой предусмотрено 204 часов, а учебным планом 210 часов. За счет этих часов произошло увеличение часов на изучение некоторых тем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программу внесены изменения: увеличено количество часов на изучение некоторых тем. Сравнительная таблица приведена ниж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502"/>
        <w:gridCol w:w="26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авторской программ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. Делимость чисе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Сложение и вычитание дробей с разными знаменателя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множение и деление обыкновенных дроб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7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ношения и пропор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оложительные и отрицательные чис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ложение и вычитание положительных и отрицательных чисе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множение и деление положительных и отрицательных чисе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 уравн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ординаты на плоск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0. Повторение. Решение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NewRomanPS-BoldMT;Times New Roman"/>
          <w:lang w:bidi="en-US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NewRomanPS-BoldMT;Times New Roman" w:ascii="Times New Roman" w:hAnsi="Times New Roman"/>
        </w:rPr>
        <w:t>Добавлены часы на изучение темы  «</w:t>
      </w:r>
      <w:r>
        <w:rPr>
          <w:rFonts w:cs="Times New Roman" w:ascii="Times New Roman" w:hAnsi="Times New Roman"/>
          <w:bCs/>
        </w:rPr>
        <w:t>Решение уравнений</w:t>
      </w:r>
      <w:r>
        <w:rPr>
          <w:rFonts w:cs="TimesNewRomanPS-BoldMT;Times New Roman" w:ascii="Times New Roman" w:hAnsi="Times New Roman"/>
        </w:rPr>
        <w:t>» (2ч)  и на повторение и решение задач (4ч)в связи с тем, что учащиеся не всегда умеют правильно составить уравнение по условию задачи. Поэтому необходимо уделить  больше внимания на изучение данных тем, так как в старших классах они находят широкое применение на практи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данном классе ведущими </w:t>
      </w:r>
      <w:r>
        <w:rPr>
          <w:rFonts w:cs="Times New Roman" w:ascii="Times New Roman" w:hAnsi="Times New Roman"/>
          <w:b/>
        </w:rPr>
        <w:t>методами обучения</w:t>
      </w:r>
      <w:r>
        <w:rPr>
          <w:rFonts w:cs="Times New Roman" w:ascii="Times New Roman" w:hAnsi="Times New Roman"/>
        </w:rPr>
        <w:t xml:space="preserve">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проблемное обучение, игровые технологии, обучение с применением опорных схем, ИКТ</w:t>
      </w:r>
    </w:p>
    <w:p>
      <w:pPr>
        <w:pStyle w:val="Style16"/>
        <w:ind w:left="0" w:hanging="0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обучающихся  в 6 классе</w:t>
      </w:r>
    </w:p>
    <w:p>
      <w:pPr>
        <w:pStyle w:val="Style16"/>
        <w:ind w:left="0" w:hanging="0"/>
        <w:rPr/>
      </w:pPr>
      <w:r>
        <w:rPr>
          <w:b/>
          <w:i/>
          <w:szCs w:val="28"/>
        </w:rPr>
        <w:t xml:space="preserve">  </w:t>
      </w:r>
      <w:r>
        <w:rPr>
          <w:i/>
          <w:szCs w:val="28"/>
        </w:rPr>
        <w:t>В результате изучения курса математики учащиеся должны: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-правильно употреблять термины, связанные с различными видами чисел и способами их записи: целое. дробное, положительное и др.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-сравнивать числа, упорядочивать наборы чисел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- выполнять арифметические действия с рациональными числами, находить значения степеней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- составлять и решать пропорции, решать основные задачи на дроби и проценты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- округлят целые числа и десятичные дроби, производить прикидку результата вычислений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-  составлять несложные буквенные выражения и формулы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- находить значение степени с натуральным показателем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- решать линейные уравнения с одной переменной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-уметь построить координатные оси,  отметить точку по заданным координатам, определить координаты точки, отмеченной на координатной плоскости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- распознавать на чертежах и моделях геометрические фигуры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- изображать фигуры, выполнять чертежи по условию задачи;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- решать задачи на вычисление геометрических величин, применяя изученные свойства фигур и формулы.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900"/>
        <w:gridCol w:w="22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Дат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ак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имечание</w:t>
            </w:r>
          </w:p>
        </w:tc>
      </w:tr>
      <w:tr>
        <w:trPr>
          <w:trHeight w:val="19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/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/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/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/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/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/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/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/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/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/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9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1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-2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 Делимость чисел  24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/б в кабинете физики и математики. Повторение. Делители и крат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разделов математики за курс 5 класса. Дел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десятичными дробями. Кратные чис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 Делители и крат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елителей и кратных. Признаки делим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делимости на 9 и на 3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. Таблица прост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зложения на простые множи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ложения чисел на простые множи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Н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большего общего дел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Н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меньшего общего крат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Делимость чисел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 Сложение и вычитание дроб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азными знаменателями 26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ого свойства дроб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записи одного и того же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мые и несократимые дроб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десятичной дроби в обыкновен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общий знаменатель дроб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наименьшего общего знамена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разными знаменател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одержащих дроб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2 по теме «Сложение и вычитание дробей с разными знаменател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и из целого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вычитания смешан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 и вычитание дробей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по тем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ложение и вычитание смешанных чисел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 Умножение и деление обыкновенных дробей   37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мешан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и на натуральное чис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одержащих дроб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дроби от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 умн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 Решение уравнений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Умножение обыкновенных дроб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, обратного смешанному чис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мешанных дроб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сновных задач на дроб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деления дроб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мешанных дробей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Деление обыкновенных дробей»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числа по его дроб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н а хождение числа по его дроб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«двухэтажных» дроб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Дробные выражени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.  Отношения и пропорции   2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елич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отнош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ное отнош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ропор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пропор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масштаб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ины окружности и площади кру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кру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и решение задач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Отношения и пропорц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ые и отрицательные числа  16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исел на прям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 точ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 на координатной прям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модул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ицатель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по координатной прямой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. Систематизация знаний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Положительные и отрицательные числ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6.Сложение и вычитание положительных и отрицательных чисел  13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отрицатель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чисел с разными зна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положительных и отрицатель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трицатель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 с разными зна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 по теме вычит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по теме «Сложение и вычитание положительных и отрицательных чисел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7.Умножение и деление положительных и отрицательных чисел  15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е чисел с разными зна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трицатель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чисел с разными зна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ложительных и отрицатель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циональном чис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арифметических действий для рационализации вычислений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умножение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 по теме «Умножение и деление положительных и отрицательных чисел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8. Решение уравнений  18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ытия скоб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уквенных выражений путём раскрытия скоб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эффициен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слагаем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 по теме «Раскрытие скобок. Подобные слагаемы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рав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с помощью уравнений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по реке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 по теме «Решение уравнени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9.  Координаты на плоскости  16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рпендикуляра к прям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ьных прямых с помощью угольника и линей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и параллельные прям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точки, построение точек по координат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в координатной плоск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 координат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чтение столбчатых диаграм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граф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чтение графиков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4 по теме «Координаты на плоск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.  24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 «Простые и составные числа»,«Разложение на простые множител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ОД и НОК чисел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 «Основное свойство дроби» и «Сокращение дроб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ение и вычитание дроб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Умножение и деление обыкновенных дроб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йствия с обыкновенными дробями»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5 по теме «Повторен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ешение задач на пропорц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йствия с числами разных знак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 2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05 по 22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мость чисел.24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. Признаки делимости на 2; 3; 5; 10. Простые и составные числа. Разложение натурального числа на простые множ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дробей с разными знаменателями.26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. Сокращение дробей. Приведение дробей к общему знаменателю. Сравнение дробей. Сложение и вычитание дробей. Решение текстов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обыкновенных дробей. 37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обыкновенных дробей. Основные задачи на дроб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 и пропорции.21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. Основное свойство пропорции. Решение задач с помощью пропорций. Понятия о прямой и обратной пропорциональностях величин. Масштаб. Формулы длины окружности и площади круга. Ш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и отрицательные числа. 16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положительных и отрицательных чисел. 13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положительных и отрицательных чисел</w:t>
      </w:r>
      <w:r>
        <w:rPr>
          <w:rFonts w:cs="Times New Roman" w:ascii="Times New Roman" w:hAnsi="Times New Roman"/>
          <w:sz w:val="24"/>
          <w:szCs w:val="24"/>
        </w:rPr>
        <w:t>. 15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уравнений. 18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ы на плоскости</w:t>
      </w:r>
      <w:r>
        <w:rPr>
          <w:rFonts w:cs="Times New Roman" w:ascii="Times New Roman" w:hAnsi="Times New Roman"/>
          <w:sz w:val="24"/>
          <w:szCs w:val="24"/>
        </w:rPr>
        <w:t>.16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. 24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и средства контроля знаний:</w:t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омежуточная аттестация проводится в форме фронтального опроса тестов, контрольных самостоятель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Используются и такие виды контроля, как индивидуальная работа у доски), индивидуальная работа по карточкам практическая работа . Тексты контрольных работ прилагают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 РАБОТА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АТЕМАТИКЕ В 6 КЛАССЕ</w:t>
      </w:r>
    </w:p>
    <w:p>
      <w:pPr>
        <w:pStyle w:val="Normal"/>
        <w:shd w:fill="FFFFFF" w:val="clear"/>
        <w:spacing w:lineRule="exact" w:line="322" w:before="19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основным разделам курса 5 класса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В ящике 120 кг риса. Через несколько дней в ящике осталось 25%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ходившегося там риса. Сколько кг риса взяли из ящика?</w:t>
        <w:br/>
        <w:t xml:space="preserve">2.Решить уравнение 2,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31 +2,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=67.</w:t>
        <w:br/>
        <w:t>З.Найти значение выражения (42 - 149,1:14,2)∙5,3 +6,15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ыполнить вычитание: а)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859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9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убботник вышли 160 человек. В ремонте дороги участвовали 25% все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юдей, а остальные сажали деревья. Сколько человек сажали деревья?</w:t>
        <w:br/>
        <w:t xml:space="preserve">2.Решить уравнение 13 + 3,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0,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= </w:t>
      </w:r>
      <w:r>
        <w:rPr>
          <w:rFonts w:cs="Times New Roman" w:ascii="Times New Roman" w:hAnsi="Times New Roman"/>
          <w:color w:val="000000"/>
          <w:sz w:val="24"/>
          <w:szCs w:val="24"/>
        </w:rPr>
        <w:t>40.</w:t>
        <w:br/>
        <w:t>З.Найти значение выражения 201 - (140,7: 13,4 + 1,6) ∙ 2,8.</w:t>
      </w:r>
    </w:p>
    <w:p>
      <w:pPr>
        <w:pStyle w:val="Normal"/>
        <w:shd w:fill="FFFFFF" w:val="clear"/>
        <w:spacing w:before="5" w:after="20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ыполнить вычитание: а)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002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5" r="-2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01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301" w:hanging="10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2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еме «Делимость чисел»</w:t>
      </w:r>
    </w:p>
    <w:p>
      <w:pPr>
        <w:pStyle w:val="Normal"/>
        <w:shd w:fill="FFFFFF" w:val="clear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знаний и умений учащихся в разложении чисел на простые множители, в нахождении НОД и НОК чисел; выяснение степени усвоения учащимися материал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Организация учащихся на выполнение работ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ыполнение работы по двум вариантам.</w:t>
      </w:r>
    </w:p>
    <w:p>
      <w:pPr>
        <w:pStyle w:val="Normal"/>
        <w:shd w:fill="FFFFFF" w:val="clear"/>
        <w:spacing w:before="10" w:after="20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I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ожите на простые множители число 554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5" w:firstLine="365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наибольший общий делитель и наименьшее общее кратное чисел 504 и 75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ажите, что числа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55 и 238 не взаимно простые;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92 и 675 взаимно простые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ите действия: 268,8: 0,56 +6,44 • 1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5" w:firstLine="365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разность двух простых чисел быть простым числом?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ариант П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ожите на простые множители число 655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19" w:firstLine="355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наибольший общий делитель и наименьшее общее кратное чисел 1512 и 1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жите, что числ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66 и 285 не взаимно простые;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01 и 585 взаимно простые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ите действия: 355,1: 0,67 + 0,83 • 15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сумма двух простых чисел быть простым числом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10" w:after="20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Итог урока.</w:t>
      </w:r>
    </w:p>
    <w:p>
      <w:pPr>
        <w:pStyle w:val="Normal"/>
        <w:shd w:fill="FFFFFF" w:val="clear"/>
        <w:ind w:left="19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ести на следующий урок карандаши</w:t>
        <w:br/>
        <w:t>(простые и цветные), линейки и циркули.</w:t>
      </w:r>
    </w:p>
    <w:p>
      <w:pPr>
        <w:pStyle w:val="Normal"/>
        <w:shd w:fill="FFFFFF" w:val="clear"/>
        <w:ind w:left="19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301" w:hanging="1301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3   </w:t>
      </w:r>
      <w:r>
        <w:rPr>
          <w:rFonts w:cs="Times New Roman" w:ascii="Times New Roman" w:hAnsi="Times New Roman"/>
          <w:sz w:val="24"/>
          <w:szCs w:val="24"/>
        </w:rPr>
        <w:t xml:space="preserve">по теме «Основное свойство дроби. Сокращение дробе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числа следует подставить вместо букв </w:t>
      </w:r>
      <w:r>
        <w:rPr>
          <w:rFonts w:cs="Times New Roman" w:ascii="Times New Roman" w:hAnsi="Times New Roman"/>
          <w:i/>
          <w:sz w:val="24"/>
          <w:szCs w:val="24"/>
        </w:rPr>
        <w:t xml:space="preserve">а, 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чтобы все равенства оказались верными: 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б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тите дроби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в виде обыкновенной несократимой дроби 0,7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в виде  десятичной дроби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едите дроби к наименьшему общему знаменателю, предварительно сократив их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числа следует подставить вместо букв </w:t>
      </w:r>
      <w:r>
        <w:rPr>
          <w:rFonts w:cs="Times New Roman" w:ascii="Times New Roman" w:hAnsi="Times New Roman"/>
          <w:i/>
          <w:sz w:val="24"/>
          <w:szCs w:val="24"/>
        </w:rPr>
        <w:t xml:space="preserve">а, 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чтобы все равенства оказались верными: 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б)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Сократите дроби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ьте в виде обыкновенной несократимой дроби 0,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ставьте в виде  десятичной дроб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едите дроби к наименьшему общему знаменателю, предварительно сократив их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 № 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теме «Сложение и вычитание дробей» </w:t>
      </w:r>
    </w:p>
    <w:p>
      <w:pPr>
        <w:pStyle w:val="Normal"/>
        <w:shd w:fill="FFFFFF" w:val="clear"/>
        <w:spacing w:before="7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 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ить степень усвоения учащимися материала по теме «Сложение и вычитание дроб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разными знаменателями»</w:t>
      </w:r>
      <w:r>
        <w:rPr>
          <w:rFonts w:cs="Times New Roman" w:ascii="Times New Roman" w:hAnsi="Times New Roman"/>
          <w:color w:val="000000"/>
          <w:sz w:val="24"/>
          <w:szCs w:val="24"/>
        </w:rPr>
        <w:t>; развивать навыки  самостоятельной работы.</w:t>
      </w:r>
    </w:p>
    <w:p>
      <w:pPr>
        <w:pStyle w:val="Normal"/>
        <w:shd w:fill="FFFFFF" w:val="clear"/>
        <w:spacing w:before="29" w:after="20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Организация учащихся на выполнение работ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ыполнение работы по вариантам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йдите значение выражения:</w:t>
      </w:r>
    </w:p>
    <w:p>
      <w:pPr>
        <w:pStyle w:val="Normal"/>
        <w:shd w:fill="FFFFFF" w:val="clear"/>
        <w:spacing w:before="5" w:after="20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70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автомашину положили сначал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76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103" r="-14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т груза, а потом н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" t="-95" r="-1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 больше. Сколько всего тонн груза положили на автомашину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ник рассчитывал з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1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" t="-95" r="-1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ч приготовить уроки и з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76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91" r="-1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 закончить модель корабля. Однако на всю работу он потратил н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4" t="-103" r="-20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ч меньше, чем предполагал. Сколько времени потратил ученик на всю работу?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4297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567" w:right="34" w:hanging="283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ожите число 90 на два взаимно простых множителя 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ырьмя различными способами        (разложения, отличающиеся 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множителей, считать за один способ).</w:t>
      </w:r>
    </w:p>
    <w:p>
      <w:pPr>
        <w:pStyle w:val="Normal"/>
        <w:shd w:fill="FFFFFF" w:val="clear"/>
        <w:spacing w:before="264" w:after="20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йдите значение выражения: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130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24" w:right="14" w:firstLine="35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одного опытного участка собр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27622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 пшеницы, а с дру</w:t>
      </w:r>
      <w:r>
        <w:rPr>
          <w:rFonts w:cs="Times New Roman" w:ascii="Times New Roman" w:hAnsi="Times New Roman"/>
          <w:color w:val="000000"/>
          <w:sz w:val="24"/>
          <w:szCs w:val="24"/>
        </w:rPr>
        <w:t>гого - н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4" t="-103" r="-15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т меньше. Сколько тонн пшеницы собрали с этих двух участков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24" w:right="5" w:firstLine="35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ца рассчитывала з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03" r="-13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ч приготовить уроки и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99" r="-12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ч потратить на уборку квартиры. Однако на все это у нее ушло н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6" t="-103" r="-1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ч больше. Сколько времени потратила ученица на всю эту</w:t>
        <w:br/>
        <w:t>работу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4297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709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ожите число 84 на два взаимно простых множителя че</w:t>
      </w:r>
      <w:r>
        <w:rPr>
          <w:rFonts w:cs="Times New Roman" w:ascii="Times New Roman" w:hAnsi="Times New Roman"/>
          <w:color w:val="000000"/>
          <w:sz w:val="24"/>
          <w:szCs w:val="24"/>
        </w:rPr>
        <w:t>тырьмя различными способами      (разложения, отличающиеся только порядком множителей, считать за один способ).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 № 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еме «Умножение обыкновенных дробей»</w:t>
      </w:r>
    </w:p>
    <w:p>
      <w:pPr>
        <w:pStyle w:val="Normal"/>
        <w:shd w:fill="FFFFFF" w:val="clear"/>
        <w:spacing w:before="67" w:after="200"/>
        <w:ind w:right="3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явление степени усвоения учащимися изуч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; проверка знаний и    умений учащихся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ме «Умножение обыкновенных дробей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9" w:after="20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Организация учащихся на выполнение работ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ыполнение контрольной работы по вариантам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20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йдите произведение: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1225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95375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67" w:right="14" w:hanging="19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рмерское хозяйство собрало 960 т зерна. 75% собранного зерна составляла пшеница,    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4" t="-102" r="-2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статка - рожь. Сколько тонн ржи собрало фермерское хозяйство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один пакет насыпали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7650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99" r="-14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кг сахара, а в другой - в 4 раза больше. На сколько больше сахара насыпали во второй пакет, чем в первый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20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е   приводя   к   общему   знаменателю,   сравните   дроби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99" r="-5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йдите произведение: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1442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субботника заводом было выпущено 150 холодильников,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4" t="-102" r="-20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этих холодильников было отправлено в больницы, а 60% остатка - в детские сады. Сколько холодильников было отправлено в детские сады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сса гу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drawing>
          <wp:inline distT="0" distB="0" distL="0" distR="0">
            <wp:extent cx="30480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кг, а масса страуса в 7 раз больше. На сколько килограммов масса гуся меньше массы страуса?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   приводя   к   общему   знаменателю,   сравните   дроби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75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 № 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еме «Деление обыкновенных дробей»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явление степени усвоения учащимися изуч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; развитие логического мышления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Ход урока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рганизация учащихся на проведение работы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. Выполнение контрольной работы по вариантам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20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ите действия: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0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 два дня было вспахано 240 га. Во второй день вспахали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1450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8" t="-98" r="-2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того, что было вспахано в первый день. Сколько гектаров земли было вспахано в каждый из этих дней?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14" w:firstLine="35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6" t="-103" r="-1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кг конфет заплатили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1" t="-103" r="-19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р. Сколько стоят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765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4" t="-95" r="-1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кг таких конфет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3345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ьте в виде дроби выражение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II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ите действия:</w:t>
      </w:r>
    </w:p>
    <w:p>
      <w:pPr>
        <w:pStyle w:val="Normal"/>
        <w:shd w:fill="FFFFFF" w:val="clear"/>
        <w:spacing w:before="19" w:after="20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0300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два железнодорожных вагона погрузили 117 т зерна, причем зерно второго вагона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7650" cy="40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91" r="-1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зерна первого вагона. Сколько тонн зерна погрузили в каждый из этих вагонов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сс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1450" cy="361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8" t="-99" r="-20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ипса равн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2" t="-102" r="-1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кг. Найдите массу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800" cy="36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7" t="-99" r="-1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vertAlign w:val="superscript"/>
        </w:rPr>
        <w:t xml:space="preserve">3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ипс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ите уравнение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33450" cy="40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color w:val="000000"/>
          <w:position w:val="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едставьте в  виде дроби выра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color w:val="000000"/>
          <w:position w:val="9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 № 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еме «Дробные выражения»</w:t>
      </w:r>
    </w:p>
    <w:p>
      <w:pPr>
        <w:pStyle w:val="Normal"/>
        <w:shd w:fill="FFFFFF" w:val="clear"/>
        <w:ind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знания, умения и навыки учащихся по усвоению и применению изученного материал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Организация учащихся на выполнение работ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ыполнение контрольной работы по вариантам.</w:t>
      </w:r>
    </w:p>
    <w:p>
      <w:pPr>
        <w:pStyle w:val="Normal"/>
        <w:shd w:fill="FFFFFF" w:val="clear"/>
        <w:spacing w:before="221" w:after="20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ариант 1.</w:t>
      </w:r>
    </w:p>
    <w:p>
      <w:pPr>
        <w:pStyle w:val="Normal"/>
        <w:shd w:fill="FFFFFF" w:val="clear"/>
        <w:spacing w:before="19" w:after="20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йдите значение 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76300" cy="600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20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сили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4" t="-95" r="-20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луга. Найдите площадь луга, если скосили 21 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0" w:firstLine="36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ый час автомашина прошла 27% намеченного пути, после чего ей осталось пройти 146 км. Сколько километров составляет длина намеченного пути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81050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0" w:firstLine="365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одинаковых сосуда заполнены жидкостью. Из первого сосуда взяли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8125" cy="381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4" t="-95" r="-1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имевшейся там жидкости, а из второго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381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6" t="-95" r="-1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имевшейся там жидкости. В каком сосуде осталось жидкости больше?</w:t>
      </w:r>
    </w:p>
    <w:p>
      <w:pPr>
        <w:pStyle w:val="Normal"/>
        <w:shd w:fill="FFFFFF" w:val="clear"/>
        <w:spacing w:before="216" w:after="20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II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24" w:after="0"/>
        <w:ind w:left="374" w:hanging="0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значение 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23925" cy="571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0" w:firstLine="36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ый час автомашина прошл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352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4" t="-103" r="-2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намеченного пути. Каков намеченный путь, если в первый час автомашина прошла 70 км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0" w:right="5" w:firstLine="36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отремонтировано 29% всех станков цеха, после чего осталось еще 142 станка. Сколько станков в цех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е уравнение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09625" cy="361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0" w:firstLine="36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вух сестер денег было поровну. Старшая сестра израсходовал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35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6" t="-103" r="-1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воих денег, а младшая сестра израсходовал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381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6" t="-95" r="-1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воих  денег. У кого из них денег осталось меньше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  № 8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еме "Отношения и пропорции"</w:t>
      </w:r>
    </w:p>
    <w:p>
      <w:pPr>
        <w:pStyle w:val="Normal"/>
        <w:shd w:fill="FFFFFF" w:val="clear"/>
        <w:tabs>
          <w:tab w:val="clear" w:pos="708"/>
          <w:tab w:val="center" w:pos="5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: проверить знания, умения и навыки учащихся при решении задач с помощью пропорций и степень усвоения ими изученного материал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Организация учащихся на выполнение работ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ыполнение контрольной работы по вариантам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0" w:right="10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тведенный участок земли распределили между садо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городом. Сад занимает 5,6 а, огород 3,2 а. Во сколько раз площадь </w:t>
      </w:r>
      <w:r>
        <w:rPr>
          <w:rFonts w:cs="Times New Roman" w:ascii="Times New Roman" w:hAnsi="Times New Roman"/>
          <w:color w:val="000000"/>
          <w:sz w:val="24"/>
          <w:szCs w:val="24"/>
        </w:rPr>
        <w:t>огорода меньше площади сада? Какую часть всего участка занимает огород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уравнение 1,3 : 3,9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: 0,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5" w:firstLine="36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готовления 8 одинаковых приборов требуется 12 кг цветных металлов. Сколько килограммов цветных металлов потребуется для изготовления 6 таких приборов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еревозки груза автомашине грузоподъемностью 7,5 т пришлось сделать 12 рейсов. Сколько рейсов придется сделать автомашине грузоподъемностью 9 т для перевозки этого же груз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5" w:firstLine="36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имеется несократимых правильных дробей со знаменателем 145?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II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7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шив сорочки ушло 2,6 м купленной ткани, а на пошив пододеяльника - 9,1 м ткани. Во сколько раз больше ткани пош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пододеяльник, чем на сорочку? Какая часть всей ткани пошла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рочку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уравнение 7,2 : 2,4 = 0,9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5" w:firstLine="37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ельность первого станка-автомата 15 деталей в минуту, а второго станка - 12 деталей в минуту. Чтобы выполнить заказ, первому станку потребовалось 3,6 мин. Сколько минут потребуется второму станку на выполнение этого же заказа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10" w:right="14" w:firstLine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12 кг пластмассы получаются 32 одинаковые трубы. Сколько таких труб получится из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0" w:right="14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 кг пластмассы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10" w:firstLine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имеется несократимых правильных дробей со знаменателем 123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1306" w:hanging="1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 №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еме «Положительные и отрицательные числа»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знания учащихся по изученному материалу; выявить степень усвоения материал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Организация учащихся на выполнение работ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ыполнение работы по вариантам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I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5" w:after="0"/>
        <w:ind w:left="0" w:right="10" w:firstLine="384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ьте на координатной прямой точ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(3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(-4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(-4,5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(5,5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(-3)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из отмеченных точек имеют противоположные координаты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14" w:firstLine="38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ьте на координатной прямой точ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(-6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в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диничный отрезок длину двух клеток тетради. Отметьте на эт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ой точ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, С, 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е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 клеток. С- середина отрез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вее точки С на 5 клеток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ее точ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0 клеток. Найдите координаты точе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, С, 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авните числа: </w:t>
      </w:r>
      <w:r>
        <w:rPr>
          <w:rFonts w:cs="Times New Roman" w:ascii="Times New Roman" w:hAnsi="Times New Roman"/>
          <w:color w:val="000000"/>
          <w:sz w:val="24"/>
          <w:szCs w:val="24"/>
        </w:rPr>
        <w:t>а)-1,5 и-1,05;    б)-2,8 и 2,7;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47725" cy="409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йдите значение выражения: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9925" cy="438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олько целых чисел расположено между числами -20 и 105?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" w:right="24" w:firstLine="37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ьте на координатной прямой точ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(-1), N(4), К(3,5), Р(-3,5) </w:t>
      </w:r>
      <w:r>
        <w:rPr>
          <w:rFonts w:cs="Times New Roman" w:ascii="Times New Roman" w:hAnsi="Times New Roman"/>
          <w:color w:val="000000"/>
          <w:sz w:val="24"/>
          <w:szCs w:val="24"/>
        </w:rPr>
        <w:t>и 5(-1). Какие из отмеченных точек имеют противоположные координат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" w:right="24" w:firstLine="37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метьте на координатной прямой точку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(3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яв за единичный отрезок длину двух клеток тетради. Отметьте на эт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ямой точк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,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Р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вее точк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18 клеток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 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редина отрезк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вее точк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6 клеток, 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7 клеток. Найдите координаты точе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вните числ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page">
                  <wp:posOffset>775970</wp:posOffset>
                </wp:positionH>
                <wp:positionV relativeFrom="paragraph">
                  <wp:posOffset>250190</wp:posOffset>
                </wp:positionV>
                <wp:extent cx="4953635" cy="1143000"/>
                <wp:effectExtent l="0" t="0" r="0" b="0"/>
                <wp:wrapTopAndBottom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0" cy="1143000"/>
                                  <wp:effectExtent l="0" t="0" r="0" b="0"/>
                                  <wp:docPr id="5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90pt;mso-wrap-distance-left:504pt;mso-wrap-distance-right:504pt;mso-wrap-distance-top:0pt;mso-wrap-distance-bottom:0pt;margin-top:19.7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0" cy="1143000"/>
                            <wp:effectExtent l="0" t="0" r="0" b="0"/>
                            <wp:docPr id="5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sectPr>
          <w:type w:val="nextPage"/>
          <w:pgSz w:w="11906" w:h="16838"/>
          <w:pgMar w:left="1134" w:right="71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 П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6573520"/>
                <wp:effectExtent l="0" t="0" r="0" b="0"/>
                <wp:wrapTopAndBottom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57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НТРОЛЬНАЯ РАБОТА № 10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 теме "Сложение и вычитание положительных и отрицательных чисел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ели: проверить степень усвоения учащимися сложения и вычитания положительных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рицательных чис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од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 Организация учащихся на выполнение работы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. Выполнение работы по вариант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ариан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6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>Выполните действ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84" w:leader="none"/>
                              </w:tabs>
                              <w:spacing w:before="154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)-3,8-5,7;</w:t>
                              <w:tab/>
                              <w:t>в) 3,9-8,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84" w:leader="none"/>
                              </w:tabs>
                              <w:spacing w:before="326" w:after="200"/>
                              <w:ind w:left="3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)-8,4+ 3,7;</w:t>
                              <w:tab/>
                              <w:t>г)-2,9+ 7,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6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>Найдите значение выражен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781050"/>
                                  <wp:effectExtent l="0" t="0" r="0" b="0"/>
                                  <wp:docPr id="5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20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0225" cy="400050"/>
                                  <wp:effectExtent l="0" t="0" r="0" b="0"/>
                                  <wp:docPr id="5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0" t="-91" r="-2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6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>Решите уравн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 xml:space="preserve"> +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,12 = -5,43;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4425" cy="381000"/>
                                  <wp:effectExtent l="0" t="0" r="0" b="0"/>
                                  <wp:docPr id="5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2" t="-95" r="-3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6" w:leader="none"/>
                              </w:tabs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Найдите расстояние между точк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-2,8)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3,7) на координатной прям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before="0" w:after="20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Напишите все целые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сли</w:t>
                              <w:br/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257175"/>
                                  <wp:effectExtent l="0" t="0" r="0" b="0"/>
                                  <wp:docPr id="5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6" t="-138" r="-56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1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КОНТРОЛЬНАЯ РАБОТА № 10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по теме "Сложение и вычитание положительных и отрицательных чисел"</w:t>
                      </w:r>
                    </w:p>
                    <w:p>
                      <w:pPr>
                        <w:pStyle w:val="Normal"/>
                        <w:shd w:fill="FFFFFF" w:val="clear"/>
                        <w:ind w:left="4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Цели: проверить степень усвоения учащимися сложения и вычитания положительных и</w:t>
                      </w:r>
                    </w:p>
                    <w:p>
                      <w:pPr>
                        <w:pStyle w:val="Normal"/>
                        <w:shd w:fill="FFFFFF" w:val="clear"/>
                        <w:ind w:left="4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отрицательных чисел.</w:t>
                      </w:r>
                    </w:p>
                    <w:p>
                      <w:pPr>
                        <w:pStyle w:val="Normal"/>
                        <w:shd w:fill="FFFFFF" w:val="clear"/>
                        <w:ind w:left="48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Ход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урок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. Организация учащихся на выполнение работы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. Выполнение работы по вариантам.</w:t>
                      </w:r>
                    </w:p>
                    <w:p>
                      <w:pPr>
                        <w:pStyle w:val="Normal"/>
                        <w:shd w:fill="FFFFFF" w:val="clear"/>
                        <w:ind w:left="35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Вариант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76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ab/>
                        <w:t>Выполните действия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84" w:leader="none"/>
                        </w:tabs>
                        <w:spacing w:before="154" w:after="20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а)-3,8-5,7;</w:t>
                        <w:tab/>
                        <w:t>в) 3,9-8,4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84" w:leader="none"/>
                        </w:tabs>
                        <w:spacing w:before="326" w:after="200"/>
                        <w:ind w:left="36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б)-8,4+ 3,7;</w:t>
                        <w:tab/>
                        <w:t>г)-2,9+ 7,3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76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ab/>
                        <w:t>Найдите значение выражения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781050"/>
                            <wp:effectExtent l="0" t="0" r="0" b="0"/>
                            <wp:docPr id="6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200"/>
                        <w:ind w:left="19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0225" cy="400050"/>
                            <wp:effectExtent l="0" t="0" r="0" b="0"/>
                            <wp:docPr id="6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0" t="-91" r="-20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76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ab/>
                        <w:t>Решите уравнение:</w:t>
                      </w:r>
                    </w:p>
                    <w:p>
                      <w:pPr>
                        <w:pStyle w:val="Normal"/>
                        <w:shd w:fill="FFFFFF" w:val="clear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mallCaps/>
                          <w:color w:val="000000"/>
                          <w:sz w:val="24"/>
                          <w:szCs w:val="24"/>
                        </w:rPr>
                        <w:t xml:space="preserve"> +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3,12 = -5,43;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4425" cy="381000"/>
                            <wp:effectExtent l="0" t="0" r="0" b="0"/>
                            <wp:docPr id="6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2" t="-95" r="-3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76" w:leader="none"/>
                        </w:tabs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ab/>
                        <w:t xml:space="preserve">Найдите расстояние между точкам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(-2,8) 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3,7) на координатной прямо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86" w:leader="none"/>
                        </w:tabs>
                        <w:spacing w:before="0" w:after="200"/>
                        <w:ind w:left="355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Напишите все целые значения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п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если</w:t>
                        <w:br/>
                        <w:t xml:space="preserve">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257175"/>
                            <wp:effectExtent l="0" t="0" r="0" b="0"/>
                            <wp:docPr id="6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6" t="-138" r="-56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ите действия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63" w:after="20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-3,5 + 8,1;</w:t>
        <w:tab/>
        <w:t>в)-7,5+ 2,8;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-2,9-3,6;</w:t>
        <w:tab/>
        <w:t xml:space="preserve">г) 4,5-8,3;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95375" cy="78105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20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йдите значение выражения:</w:t>
      </w:r>
    </w:p>
    <w:p>
      <w:pPr>
        <w:pStyle w:val="Normal"/>
        <w:shd w:fill="FFFFFF" w:val="clear"/>
        <w:spacing w:before="38" w:after="20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2125" cy="40005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ите уравнение: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5,2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+ х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7,24;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19200" cy="3810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14" w:firstLine="355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расстояние между точк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-4,7)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z w:val="24"/>
          <w:szCs w:val="24"/>
        </w:rPr>
        <w:t>(-0,8) на координатной прямо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все целые знач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7700" cy="24765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44" r="-5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 теме "Умножение и деление положительных и отрицательных чисел"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96" w:after="20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Организация учащихся на выполнение работ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ыполнение работы по вариантам.</w:t>
      </w:r>
    </w:p>
    <w:p>
      <w:pPr>
        <w:pStyle w:val="Normal"/>
        <w:shd w:fill="FFFFFF" w:val="clear"/>
        <w:spacing w:before="77" w:after="20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ите действие:</w:t>
      </w:r>
    </w:p>
    <w:p>
      <w:pPr>
        <w:pStyle w:val="Normal"/>
        <w:shd w:fill="FFFFFF" w:val="clear"/>
        <w:spacing w:before="163" w:after="20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6∙(-4,5);</w:t>
      </w:r>
    </w:p>
    <w:p>
      <w:pPr>
        <w:pStyle w:val="Normal"/>
        <w:shd w:fill="FFFFFF" w:val="clear"/>
        <w:spacing w:before="350" w:after="20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-135,2: (-6,5)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09650" cy="81915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(-9,18: 3,4-3,7)∙2,1+2,04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29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 числ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14375" cy="35242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 виде приближенного значения десятичной дроби до сотых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йдите значение выражения:</w:t>
      </w:r>
    </w:p>
    <w:p>
      <w:pPr>
        <w:pStyle w:val="Normal"/>
        <w:shd w:fill="FFFFFF" w:val="clear"/>
        <w:spacing w:before="14" w:after="20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6350" cy="36195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йдите корни уравн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6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9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4х </w:t>
      </w:r>
      <w:r>
        <w:rPr>
          <w:rFonts w:cs="Times New Roman" w:ascii="Times New Roman" w:hAnsi="Times New Roman"/>
          <w:color w:val="000000"/>
          <w:sz w:val="24"/>
          <w:szCs w:val="24"/>
        </w:rPr>
        <w:t>+ 0,4) = 0.</w:t>
      </w:r>
    </w:p>
    <w:p>
      <w:pPr>
        <w:pStyle w:val="Normal"/>
        <w:shd w:fill="FFFFFF" w:val="clear"/>
        <w:spacing w:before="370" w:after="20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0" w:after="20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ите действие:</w:t>
      </w:r>
    </w:p>
    <w:p>
      <w:pPr>
        <w:pStyle w:val="Normal"/>
        <w:shd w:fill="FFFFFF" w:val="clear"/>
        <w:spacing w:before="173" w:after="20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-3,8 ∙ 1,5;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-433,62: (-5,4);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57275" cy="77152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ите действия:</w:t>
        <w:br/>
        <w:t>(-3,9 ∙ 2,8+ 26,6): (-3,2) - 2,1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4" w:firstLine="36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 числа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04850" cy="33337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107" r="-5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 виде приближенного значения десятичной дроби до соты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значение выражения: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09700" cy="40005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29" w:after="0"/>
        <w:ind w:left="37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корни уравнения (-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3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3х </w:t>
      </w:r>
      <w:r>
        <w:rPr>
          <w:rFonts w:cs="Times New Roman" w:ascii="Times New Roman" w:hAnsi="Times New Roman"/>
          <w:color w:val="000000"/>
          <w:sz w:val="24"/>
          <w:szCs w:val="24"/>
        </w:rPr>
        <w:t>+ 0,6) = 0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9" w:after="20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left="1238" w:hanging="1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ОНТРОЛЬНАЯ РАБОТА № 12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 теме «Раскрытие скобок. Подобные слагаемы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усвоение учащимися изученного материала и установить пробелы в знаниях учащих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Ход уро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 Организация учащихся на выполнение работы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. Выполнение работы по вариантам.</w:t>
      </w:r>
    </w:p>
    <w:p>
      <w:pPr>
        <w:pStyle w:val="Normal"/>
        <w:shd w:fill="FFFFFF" w:val="clear"/>
        <w:spacing w:before="72" w:after="20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I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кройте скобки и найдите значение выражения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3,6 + (14,5 -30,1) -(6,8 -1,9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остите выражение:</w:t>
      </w:r>
    </w:p>
    <w:p>
      <w:pPr>
        <w:pStyle w:val="Normal"/>
        <w:shd w:fill="FFFFFF" w:val="clear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43815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ите уравнение: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,6-(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7)-0,5(х-3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= 6,8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0" w:firstLine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или 0,8 кг колбасы и 0,3 кг сыра. За всю покупку заплатили 174 р. Известно, что 1 кг колбасы дешевле 1 кг сыра на 30 р. Сколько стоит 1 кг сыр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каких значения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о: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2450" cy="18097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204" r="-6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II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кройте скобки и найдите значение выражения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7,8-(11,7+ 14,8)-(3,5-12,6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остите выражение: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0275" cy="43815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ите уравнение:</w:t>
      </w:r>
    </w:p>
    <w:p>
      <w:pPr>
        <w:pStyle w:val="Normal"/>
        <w:shd w:fill="FFFFFF" w:val="clear"/>
        <w:spacing w:before="10" w:after="20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,3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-2)-0,2(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4) = 0,6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упили 1,2 кг конфет и 0,8 кг печенья. За всю покупку заплатили 266 р. Известно, что 1 кг конфет дороже 1 кг печенья на 55 р. Сколько стоит 1 кг конфет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каких значения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о: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28650" cy="1905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188" r="-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1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еме «Решение уравнен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рить знания и умения учащихся по изу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у, выявить пробелы в знаниях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учащихся на выполнение работ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65" w:hanging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ыполнение работы по вариантам.</w:t>
      </w:r>
    </w:p>
    <w:p>
      <w:pPr>
        <w:pStyle w:val="Normal"/>
        <w:shd w:fill="FFFFFF" w:val="clear"/>
        <w:spacing w:before="5" w:after="20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уравнение 0,6 (х + 7) = 0,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х - </w:t>
      </w:r>
      <w:r>
        <w:rPr>
          <w:rFonts w:cs="Times New Roman" w:ascii="Times New Roman" w:hAnsi="Times New Roman"/>
          <w:color w:val="000000"/>
          <w:sz w:val="24"/>
          <w:szCs w:val="24"/>
        </w:rPr>
        <w:t>3) + 6,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4" w:firstLine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й стоянке в 4 раза меньше автомашин, чем на в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й. После того как на первую приехали 35 автомашин, а со в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>уехали 25 автомашин, автомашин па стоянках стало поровну. Сколько автомашин было на каждой стоянке первоначально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двух чисел равна 48. Найдите эти числа, если 40 % одного из них равны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35242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4" t="-103" r="-2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другого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каких значения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0" cy="36195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99" r="-3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уду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вны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Найдите два корня уравнения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90650" cy="3048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 2.</w:t>
        <w:br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е уравнение 0,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2) = 0,6 + 0,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х + </w:t>
      </w:r>
      <w:r>
        <w:rPr>
          <w:rFonts w:cs="Times New Roman" w:ascii="Times New Roman" w:hAnsi="Times New Roman"/>
          <w:color w:val="000000"/>
          <w:sz w:val="24"/>
          <w:szCs w:val="24"/>
        </w:rPr>
        <w:t>4)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14" w:firstLine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 второй корзине было в 3 раза больше огурцов, чем в п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й. Когда в первую корзину добавили 25 кг огурцов, а из втор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яли 15 кг огурцов, то в обеих корзинах огурцов стало поровну. 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килограммов огурцов было в каждой корзине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сть двух чисел равна 33. Найдите эти числа, если 30 % большего из них равны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35242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4" t="-103" r="-2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меньшего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каких значения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0" cy="40005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дут равны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йдите два корня уравнения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28725" cy="24765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44" r="-2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248" w:hanging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 № 1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еме «Координаты на плоскост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степень усвоения учащимися изученного материала; проверить умения и навыки учащихся в построении точек на координатной плоскости и построении углов с помощью транспорти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учащихся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работ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>Выполнение работы по вариан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20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I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0" w:right="38" w:firstLine="365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ьте в координатной плоскости точ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-4; 0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; 6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(-4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4; -1). Проведите лу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резо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Д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координаты точки пересечения луч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рез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Д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0" w:right="43" w:firstLine="365"/>
        <w:jc w:val="both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йте угол, равный 100°. Отметьте внутри угла точку С. Проведите через точ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ые, параллельные сторонам угл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0" w:firstLine="36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йте уго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ый 35°, и отметьте на сторо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ите через точ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ые, перпендикулярные сторонам уг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0" w:right="29" w:firstLine="36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ьшаемое равн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читаемое равно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му будет равен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, если от уменьшаемого отнять разность этих чисел?</w:t>
      </w:r>
    </w:p>
    <w:p>
      <w:pPr>
        <w:pStyle w:val="Normal"/>
        <w:shd w:fill="FFFFFF" w:val="clear"/>
        <w:spacing w:before="5" w:after="20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19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 координатной плоскости проведите пряму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точ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-4; -2)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5; 4) и отрезо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Д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единяющий точ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-9; 4)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-6; -8). Найдите координаты точки пересечения отрез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ям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24" w:firstLine="36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те угол, равный 140°. Отметьте внутри этого угла точку и проведите через нее прямые, параллельные сторонам угл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14" w:firstLine="36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йте уго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ый 45°. Отметьте на сторо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ведите через нее прямые, перпендикулярные сторонам уг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К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имое рав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итель раве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равны нулю). Чему будет равно произведение делителя и частного этих чисел?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начертить на координатной плоскости изображение различных животных и фигур и записать их координ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Я РАБОТА № 1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еме «Повторение» (в форме теста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0,6;           б)  10,6;         в) 12,2;         г) 15,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сумму остатков от деления чисел 78567 и 67769 на 5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6;           б)  4;         в) 7;         г)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дном мешке было 50 кг сахара, а в другом – в 1,3 раза больше. Сколько всего сахара было в двух мешках?</w:t>
      </w:r>
    </w:p>
    <w:p>
      <w:pPr>
        <w:pStyle w:val="Normal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115 кг;           б)  100 кг;         в) 65 кг;         г) 125 кг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ржание воды в арбузе 76%. Сколько сухого вещества в арбузе, масса которого 24 кг?</w:t>
      </w:r>
    </w:p>
    <w:p>
      <w:pPr>
        <w:pStyle w:val="Normal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18,24 кг;           б)  9 кг;         в) 5,76 кг;         г) 25,8 кг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числить: - 9 ∙ (- 0,7 + 1,2): 15 +0,8.</w:t>
      </w:r>
    </w:p>
    <w:p>
      <w:pPr>
        <w:pStyle w:val="Normal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0,5;           б)  1,2;         в) 1,4;         г) 1,1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Найти значение выражения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20,05;           б)  21,05;         в) 29;         г) 65,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сумму остатков от деления чисел 38946 и 99683 на 5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6;           б)  4;         в) 7;         г)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библиотеке на одной полке 90 книг, а на другой – в 2,1 раза больше. Сколько книг на двух полках?</w:t>
      </w:r>
    </w:p>
    <w:p>
      <w:pPr>
        <w:pStyle w:val="Normal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98;           б)  279;         в) 189;         г) 8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воды в 15 кг  16% -го раствора соли?</w:t>
      </w:r>
    </w:p>
    <w:p>
      <w:pPr>
        <w:pStyle w:val="Normal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4 кг;           б)  8,2 кг;         в) 12,6 кг;         г) 21,3 кг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числить: - 6 ∙ (- 0,6 + 2,3): (- 0,34) + 1,3.</w:t>
      </w:r>
    </w:p>
    <w:p>
      <w:pPr>
        <w:pStyle w:val="Normal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1,3;           б)  4,3;         в) 43;         г) 1,6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тоговая контрольная работа (№16)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оверить усвоение изученного учащимися материала за курс 6 класс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Ход уро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 Организация учащихся на выполнение работы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. Выполнение работы по вариантам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I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значение выражения: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85875" cy="43815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ех цехах фабрики работают 480 человек. Число людей, работающих во втором цехе, составляет 36 % числа людей первого цеха, а число людей, работающих в третьем цехе,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35242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03" r="-16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числа людей второго цеха. Сколько человек работает в каждом из этих цехов?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19" w:after="0"/>
        <w:ind w:left="36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ите уравнение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400175" cy="3810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неизвестный член пропорции: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81075" cy="35242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йдите числ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61925" cy="36195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4" t="-99" r="-2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вны 40 % от 80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 П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5" w:after="0"/>
        <w:ind w:left="370" w:hanging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значение выражения: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19225" cy="39052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ех сосудах 32 л машинного масла. Масса масла второго сосуда составляет 3 5 % массы масла первого сосуда, а масса масла третьего сосуда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37147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массы масла второго сосуда. Сколько литров масла в каждом сосуде?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ите уравнение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447800" cy="39052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неизвестный член пропорции: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09650" cy="35242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числ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60 % о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ы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36195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5" t="-99" r="-27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т 4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чебно –методических средств обучения</w:t>
      </w:r>
    </w:p>
    <w:p>
      <w:pPr>
        <w:pStyle w:val="Style16"/>
        <w:ind w:left="0" w:hanging="0"/>
        <w:jc w:val="both"/>
        <w:rPr>
          <w:u w:val="single"/>
        </w:rPr>
      </w:pPr>
      <w:r>
        <w:rPr/>
        <w:t>Список литературы: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Учеб. для 6 кл. общеобразоват. учреждений/ Н. Я. Виленкин, В. И. Жохов, А. С. Чесноков, С. И. Шварцбурд. - М.: Мнемозина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Выговская В.В Поурочные разработки по математике: 6 класс.- М.: ВАКО,2008.-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Жохов В.И.  Программа. Планирование учебного материала. Математика. 5-6 классы / авт.-сост. В.И. Жохов. – М.: Мнемозина, 2009. – 31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зина М.Е. Математика 5-11 классы: нетрадиционные формы организации тематического контроля на уроках. 2-е изд.,-Волгоград: Учитель, 2008, 136с </w:t>
      </w:r>
    </w:p>
    <w:p>
      <w:pPr>
        <w:pStyle w:val="Normal"/>
        <w:shd w:fill="FFFFFF" w:val="clear"/>
        <w:autoSpaceDE w:val="false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А.С. Чесноков, К.И. Нешков.  Дидактические материалы по математике 6класс —   М.: Просвеще</w:t>
        <w:softHyphen/>
        <w:t>ние, 200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-11 классы: уроки учительского мастерства / авт.-сост. Е.В. Алтухова и др.- Волгоград, Учитель, 2009.-299с.: ил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Всероссийские олимпиады/ Н.Х.Агаханов,  Д.К.Подменский, М.; Просвещение, 2009-159с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. 5  класс: Поурочные планы по учебнику Н.Я. Виленкина и др. / Авт.-сост. Л.А Тапилина, Т.Л. Афанасьева. – Волгоград: Учитель, 2006.-174с. </w:t>
      </w:r>
    </w:p>
    <w:p>
      <w:pPr>
        <w:pStyle w:val="Style16"/>
        <w:ind w:left="540" w:hanging="540"/>
        <w:jc w:val="both"/>
        <w:rPr/>
      </w:pPr>
      <w:r>
        <w:rPr/>
        <w:t xml:space="preserve">      </w:t>
      </w:r>
      <w:r>
        <w:rPr/>
        <w:t>4.Внеклассная работа по математике: учебное пособие/ П.У. Байрамукова.- 2-е изд., доп. и перераб.- Ростов н/Д: Феникс, 2007.-140, [2]</w:t>
      </w:r>
      <w:r>
        <w:rPr>
          <w:lang w:val="en-US"/>
        </w:rPr>
        <w:t>c</w:t>
      </w:r>
      <w:r>
        <w:rPr/>
        <w:t>.: ил.-    (Сердце отдаю детям).</w:t>
      </w:r>
    </w:p>
    <w:p>
      <w:pPr>
        <w:pStyle w:val="Normal"/>
        <w:spacing w:before="280" w:after="28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Шевкин А.В. Обучение решению текстовых задач в 5-6 классах: Методическое пособие для учителя.- 3-е изд., дораб.- М.: ООО «ТИД «Русское слово- РС», 2001.- 208с.: и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     6. Шевкин А.В. Сборник задач по математике для учащихся 5-6 кл.-3-е изд.- М.: ООО        «ТИД «Русское слово- РС», 2001.- 128с.: и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 Математические олимпиады: 5-6 классы: учебно-методическое пособие для учителей математики общеобразовательных школ / А.В. Фарков. – М.: Издательство «Экзамен», 2006.</w:t>
      </w:r>
    </w:p>
    <w:p>
      <w:pPr>
        <w:pStyle w:val="Normal"/>
        <w:shd w:fill="FFFFFF" w:val="clear"/>
        <w:ind w:left="5" w:firstLine="53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5" w:firstLine="5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о -  практическое оборудование</w:t>
      </w:r>
    </w:p>
    <w:p>
      <w:pPr>
        <w:pStyle w:val="Normal"/>
        <w:shd w:fill="FFFFFF" w:val="clear"/>
        <w:ind w:left="5" w:firstLine="5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ка, транспортир, циркуль, треугольники. Лабораторный набор для определения площадей объёмов фигур. Комплект «Доли». Микрокалькуляторы.</w:t>
      </w:r>
    </w:p>
    <w:p>
      <w:pPr>
        <w:pStyle w:val="Normal"/>
        <w:shd w:fill="FFFFFF" w:val="clear"/>
        <w:ind w:left="5" w:firstLine="5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5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5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7"/>
    <w:lvlOverride w:ilvl="0">
      <w:startOverride w:val="1"/>
    </w:lvlOverride>
  </w:num>
  <w:num w:numId="48">
    <w:abstractNumId w:val="11"/>
    <w:lvlOverride w:ilvl="0">
      <w:startOverride w:val="4"/>
    </w:lvlOverride>
  </w:num>
  <w:num w:numId="49">
    <w:abstractNumId w:val="5"/>
    <w:lvlOverride w:ilvl="0">
      <w:startOverride w:val="1"/>
    </w:lvlOverride>
  </w:num>
  <w:num w:numId="50">
    <w:abstractNumId w:val="25"/>
    <w:lvlOverride w:ilvl="0">
      <w:startOverride w:val="4"/>
    </w:lvlOverride>
  </w:num>
  <w:num w:numId="51">
    <w:abstractNumId w:val="32"/>
    <w:lvlOverride w:ilvl="0">
      <w:startOverride w:val="1"/>
    </w:lvlOverride>
  </w:num>
  <w:num w:numId="52">
    <w:abstractNumId w:val="26"/>
    <w:lvlOverride w:ilvl="0">
      <w:startOverride w:val="4"/>
    </w:lvlOverride>
  </w:num>
  <w:num w:numId="53">
    <w:abstractNumId w:val="24"/>
    <w:lvlOverride w:ilvl="0">
      <w:startOverride w:val="2"/>
    </w:lvlOverride>
  </w:num>
  <w:num w:numId="54">
    <w:abstractNumId w:val="33"/>
    <w:lvlOverride w:ilvl="0">
      <w:startOverride w:val="2"/>
    </w:lvlOverride>
  </w:num>
  <w:num w:numId="55">
    <w:abstractNumId w:val="16"/>
    <w:lvlOverride w:ilvl="0">
      <w:startOverride w:val="2"/>
    </w:lvlOverride>
  </w:num>
  <w:num w:numId="56">
    <w:abstractNumId w:val="23"/>
    <w:lvlOverride w:ilvl="0">
      <w:startOverride w:val="3"/>
    </w:lvlOverride>
  </w:num>
  <w:num w:numId="57">
    <w:abstractNumId w:val="4"/>
    <w:lvlOverride w:ilvl="0">
      <w:startOverride w:val="2"/>
    </w:lvlOverride>
  </w:num>
  <w:num w:numId="58">
    <w:abstractNumId w:val="8"/>
    <w:lvlOverride w:ilvl="0">
      <w:startOverride w:val="1"/>
    </w:lvlOverride>
  </w:num>
  <w:num w:numId="59">
    <w:abstractNumId w:val="6"/>
    <w:lvlOverride w:ilvl="0">
      <w:startOverride w:val="2"/>
    </w:lvlOverride>
  </w:num>
  <w:num w:numId="60">
    <w:abstractNumId w:val="14"/>
    <w:lvlOverride w:ilvl="0">
      <w:startOverride w:val="1"/>
    </w:lvlOverride>
  </w:num>
  <w:num w:numId="61">
    <w:abstractNumId w:val="27"/>
    <w:lvlOverride w:ilvl="0">
      <w:startOverride w:val="4"/>
    </w:lvlOverride>
  </w:num>
  <w:num w:numId="62">
    <w:abstractNumId w:val="12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10"/>
    <w:lvlOverride w:ilvl="0">
      <w:startOverride w:val="4"/>
    </w:lvlOverride>
  </w:num>
  <w:num w:numId="65">
    <w:abstractNumId w:val="29"/>
    <w:lvlOverride w:ilvl="0">
      <w:startOverride w:val="2"/>
    </w:lvlOverride>
  </w:num>
  <w:num w:numId="66">
    <w:abstractNumId w:val="34"/>
    <w:lvlOverride w:ilvl="0">
      <w:startOverride w:val="3"/>
    </w:lvlOverride>
  </w:num>
  <w:num w:numId="67">
    <w:abstractNumId w:val="3"/>
    <w:lvlOverride w:ilvl="0">
      <w:startOverride w:val="1"/>
    </w:lvlOverride>
  </w:num>
  <w:num w:numId="68">
    <w:abstractNumId w:val="13"/>
    <w:lvlOverride w:ilvl="0">
      <w:startOverride w:val="4"/>
    </w:lvlOverride>
  </w:num>
  <w:num w:numId="69">
    <w:abstractNumId w:val="15"/>
    <w:lvlOverride w:ilvl="0">
      <w:startOverride w:val="1"/>
    </w:lvlOverride>
  </w:num>
  <w:num w:numId="70">
    <w:abstractNumId w:val="1"/>
    <w:lvlOverride w:ilvl="0">
      <w:startOverride w:val="1"/>
    </w:lvlOverride>
  </w:num>
  <w:num w:numId="71">
    <w:abstractNumId w:val="20"/>
    <w:lvlOverride w:ilvl="0">
      <w:startOverride w:val="2"/>
    </w:lvlOverride>
  </w:num>
  <w:num w:numId="72">
    <w:abstractNumId w:val="28"/>
    <w:lvlOverride w:ilvl="0">
      <w:startOverride w:val="1"/>
    </w:lvlOverride>
  </w:num>
  <w:num w:numId="73">
    <w:abstractNumId w:val="19"/>
    <w:lvlOverride w:ilvl="0">
      <w:startOverride w:val="2"/>
    </w:lvlOverride>
  </w:num>
  <w:num w:numId="74">
    <w:abstractNumId w:val="22"/>
    <w:lvlOverride w:ilvl="0">
      <w:startOverride w:val="1"/>
    </w:lvlOverride>
  </w:num>
  <w:num w:numId="75">
    <w:abstractNumId w:val="21"/>
    <w:lvlOverride w:ilvl="0">
      <w:startOverride w:val="1"/>
    </w:lvlOverride>
  </w:num>
  <w:num w:numId="76">
    <w:abstractNumId w:val="30"/>
    <w:lvlOverride w:ilvl="0">
      <w:startOverride w:val="3"/>
    </w:lvlOverride>
  </w:num>
  <w:num w:numId="77">
    <w:abstractNumId w:val="9"/>
    <w:lvlOverride w:ilvl="0">
      <w:startOverride w:val="1"/>
    </w:lvlOverride>
  </w:num>
  <w:num w:numId="78">
    <w:abstractNumId w:val="18"/>
    <w:lvlOverride w:ilvl="0">
      <w:startOverride w:val="3"/>
    </w:lvlOverride>
  </w:num>
  <w:num w:numId="79">
    <w:abstractNumId w:val="17"/>
    <w:lvlOverride w:ilvl="0">
      <w:startOverride w:val="1"/>
    </w:lvlOverride>
  </w:num>
  <w:num w:numId="80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0:00Z</dcterms:created>
  <dc:creator>SveTlana</dc:creator>
  <dc:description/>
  <cp:keywords/>
  <dc:language>en-US</dc:language>
  <cp:lastModifiedBy>SveTlana</cp:lastModifiedBy>
  <dcterms:modified xsi:type="dcterms:W3CDTF">2014-01-24T12:18:00Z</dcterms:modified>
  <cp:revision>12</cp:revision>
  <dc:subject/>
  <dc:title/>
</cp:coreProperties>
</file>