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44"/>
        </w:rPr>
        <w:t>по ге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sz w:val="44"/>
          <w:szCs w:val="4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ем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одубцевой Светланой  Ильиничной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чая программа по геометрии для основной общеобразовательной школы 7 класса составлена на основе авторской </w:t>
      </w:r>
      <w:r>
        <w:rPr>
          <w:rFonts w:cs="Times New Roman" w:ascii="Times New Roman" w:hAnsi="Times New Roman"/>
          <w:bCs/>
          <w:iCs/>
          <w:sz w:val="24"/>
        </w:rPr>
        <w:t xml:space="preserve">программы А.В.Погорелова / Программы </w:t>
      </w:r>
      <w:r>
        <w:rPr>
          <w:rFonts w:cs="Times New Roman" w:ascii="Times New Roman" w:hAnsi="Times New Roman"/>
          <w:sz w:val="24"/>
        </w:rPr>
        <w:t>общеобразовательных учреждений по геометрии7–9 класс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составитель: </w:t>
      </w:r>
      <w:r>
        <w:rPr>
          <w:rFonts w:cs="Times New Roman" w:ascii="Times New Roman" w:hAnsi="Times New Roman"/>
          <w:sz w:val="24"/>
        </w:rPr>
        <w:t xml:space="preserve">Т.А. Бурмистрова – М: «Просвещение», 2008. – с. 43-58, с учётом учебного плана,  </w:t>
      </w:r>
      <w:r>
        <w:rPr>
          <w:rFonts w:cs="Times New Roman" w:ascii="Times New Roman" w:hAnsi="Times New Roman"/>
          <w:bCs/>
          <w:iCs/>
          <w:sz w:val="24"/>
        </w:rPr>
        <w:t xml:space="preserve">инструктивно-методического письма БелРИПКиППС «О преподавании математики в 2013-2014 учебном году в общеобразовательных организациях Белгородской области», </w:t>
      </w:r>
      <w:r>
        <w:rPr>
          <w:rFonts w:cs="Times New Roman" w:ascii="Times New Roman" w:hAnsi="Times New Roman"/>
          <w:sz w:val="24"/>
        </w:rPr>
        <w:t xml:space="preserve"> к учебному комплексу для 7-9 классов (автор А.В.Погорелов)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Цели и задачи программы обучения в области формирования  знаний,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владение</w:t>
      </w:r>
      <w:r>
        <w:rPr>
          <w:rFonts w:cs="Times New Roman" w:ascii="Times New Roman" w:hAnsi="Times New Roman"/>
          <w:bCs/>
          <w:sz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ние</w:t>
      </w:r>
      <w:r>
        <w:rPr>
          <w:rFonts w:cs="Times New Roman" w:ascii="Times New Roman" w:hAnsi="Times New Roman"/>
          <w:bCs/>
          <w:sz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еподавания геометрии в 7 классе, работы над формированием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*планирования и осуществления алгоритмической деятельности, выполнение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*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*целенаправленно обращались к примерам из практики, что развивает умения учащихся вычленять геометрические   факты, формы и отношения в предметах и явлениях   действительности, использовали язык геометрии для их описания, приобретали опыт исследовательской деятельности, развитие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*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учебном плане МБОУ «Крапивенская основная общеобразовательная  школа Шебекин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Учебный план МБОУ «Крапивенская ООШ» отводит на изучение геометрии 1,5 часа в неделю, итого 52 часа в год. (преподавание начинается со второй четверти 2часа в неделю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</w:rPr>
        <w:t>Контрольных работ – 6 (включая итоговый тест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ограмму внесены изменения: увеличено количество часов на итоговое повторение 2часа т.к. авторская программа  рассчитана на 50 часов, а рабочая программа – 52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NewRomanPS-BoldMT;Times New Roman" w:ascii="Times New Roman" w:hAnsi="Times New Roman"/>
          <w:sz w:val="24"/>
        </w:rPr>
        <w:t xml:space="preserve">В данном классе ведущими </w:t>
      </w:r>
      <w:r>
        <w:rPr>
          <w:rFonts w:cs="TimesNewRomanPS-BoldMT;Times New Roman" w:ascii="Times New Roman" w:hAnsi="Times New Roman"/>
          <w:b/>
          <w:sz w:val="24"/>
        </w:rPr>
        <w:t>методами обучения</w:t>
      </w:r>
      <w:r>
        <w:rPr>
          <w:rFonts w:cs="TimesNewRomanPS-BoldMT;Times New Roman" w:ascii="Times New Roman" w:hAnsi="Times New Roman"/>
          <w:sz w:val="24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</w:t>
      </w:r>
      <w:r>
        <w:rPr>
          <w:rFonts w:cs="Times New Roman" w:ascii="Times New Roman" w:hAnsi="Times New Roman"/>
          <w:sz w:val="24"/>
        </w:rPr>
        <w:t xml:space="preserve"> личностно ориентированное обучение, проблемное обучение, игровые технологии, обучение с применением опорных схем,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ab/>
        <w:t>Установлены в соответствии с обязательным минимумом 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геометрии в 7 класс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существо понятия математического доказательства; некоторые примеры дока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геометрии в 7 классе ученик должен уметь: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8"/>
        </w:rPr>
        <w:t>пользоваться языком геометрии для описания предметов   окружающег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распознавать изученные геометрические фигуры, различать их взаимное   рас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изображать изученные геометрические фигуры, выполнять чертежи по условию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  вычислять значение геометрических величин: длин и уг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оводить несложные доказательства, оценивать логическую правильность рассуждений, использовать примеры для иллюстрации контрпримеров  для опровержения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исания реальных ситуаций на языке ге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я простейших практических задач, связанных с нахож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метрических величин (используя справочные и технические сред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роений геометрическими инструментами (линейка, угольник, циркуль, транспо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Календарно – тематическое планирование по  геометрии  в 7класс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885"/>
        <w:gridCol w:w="992"/>
        <w:gridCol w:w="993"/>
        <w:gridCol w:w="223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bidi="en-US"/>
              </w:rPr>
              <w:t>уро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фак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Примечание</w:t>
            </w:r>
          </w:p>
        </w:tc>
      </w:tr>
      <w:tr>
        <w:trPr>
          <w:trHeight w:val="21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6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7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5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5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5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Основные свойства простейших геометрических фигур   9ч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водная беседа. Геометрические фигуры. Точка и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Отрезок. Длина отрезка. Измерение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олуплоскость. Полупрямая. Угол, биссектриса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Откладывание отрезков и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Существование треугольника, равного д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ысота, биссектриса и медиан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 по теме «Основные свойства простейших геометрических фиг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Контрольная работа №1 по теме «Основные свойства простейших геометрических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Смежные и вертикальные углы 9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Смежные углы. Свойства смежны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ертикальные углы. Свойство вертикальны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Теоремы и доказательства. Акси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ерпендикуляр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Доказательства от проти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 по теме «Смежные и вертикальные уг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Контрольная работа  №2 по теме: «Смежные и вертикальные уг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Признаки равенства треугольников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ервый признак равенства треугольников. Использование аксиом при доказательстве тео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торо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авнобедрен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Повторение материала. 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Контрольная работа  №3 по теме «Признаки равенства треуг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Обратная тео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остроение биссектрисы угла, построение перпендикуляра  к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Свойство медианы равнобедрен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Третий признак равенства треугольников. Решение задач на признаки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Контрольная работа №4 по теме «Признаки равенства треуг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Сумма углов треугольника 1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араллельность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Углы, образованные при пересечении двух прямых секу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Признак параллельности пря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 на признак параллельности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Свойство углов, образованных при 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нешние угл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 на нахождение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Прямоугольный 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ризнак равенства прямоугольных треугольников по гипотенузе и кат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Существование и единственность перпендикуляра к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Решение задач по теме « Сумма углов треуг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Контрольная работа  №5 по теме «Сумма углов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bidi="en-US"/>
              </w:rPr>
              <w:t>Итоговое повторение  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овторение по теме «Основные свойства геометрических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овторение темы смежные и вертикаль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Повторение темы 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Итоговый тест за курс 7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рактическая работа.  Построение треугольника с данными ст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рактическая работа. Построение угла, равного данному и биссектрисы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рактическая работа. Деление отрезка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Содержание программы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свойства  простейших геометрических фигур  9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межные и вертикальные углы 9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ые понятия планиметрии. Геометрические фигуры. Точка и прямая. Отрезок, длина отрезка и ее свойства. Полуплоскость Полупрямая. Угол. Параллельные прямые. Тре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емы и доказательства. Акси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ежные и вертикальные углы их свойства. Перпендикуля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ямые. Биссектриса угла и ее  свой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венство треугольников 12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знаки равенства треугольников. Медианы, биссектрисы и высоты треугольников. Равнобедренный треугольник и его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умма углов треугольника 1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ллельные прямые. Основное свойство параллельных прямых. Признаки параллельности прямых. Сумма углов треугольника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метрические постро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ружность. Касательная к окружности и ее свойства. Окружность, описанная около треугольника. Окружность, вписанная в треугольник. Свойства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вторение 8ч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, тестов контрольных  работ, самостоятельных работ и математических диктантов (по10 -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, индивидуальная работа по карточкам, практическая работа.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онтрольные работы и тесты прилагаются.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ная работа №1 по теме «Основные свойства простейших   геометрических            фигур» ( Урок №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очка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 лежит между точками К М, причем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К =9см, МК =14см. вычислите расстояние межд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а) точками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 и 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б) серединами отрезков МК и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. Луч с проходит между сторонами угла (а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, равного 40°. Найдите угол (ас), если      угол (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с) =23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. Прямой угол АВС разделен лучом ВО на два угла. Градусная мера угла АВО на 20° меньше градусной меры угла ОВС. Вычислите градусные меры углов АВО и ОВ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ная работа №2 по теме  «Смежные и вертикальные углы». (Урок №18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рисунке изображены две пересекающиеся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ямые  АВ и КР, которые пересекаются в точке 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1.а) Какие из углов, образовавшихся при пересечении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их  прямых, являются смежными? Ответ обоснуйте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б) Выпишите пары равных углов, изображенных  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ке. Объясните, почему эти углы равн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Угол  КОВ в  пять раз больше угла АОК. Найдите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ы АОК, КОВ и ВОР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умма градусных мер углов АОК и ВОР больше 180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и (острыми, прямыми или тупыми) могут быть эти углы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ная работа №3 по теме «Признаки равенства треугольников». (Урок 2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Треугольники АВС и РМК равны. Известно, что АВ = 5см, ВС =10см, &lt;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=36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дите соответствующие стороны и углы треугольника РМК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Отрезки АМ и КР пересекаются в точке О, которая являетс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рединой каждого из них. Докажите, что АК =В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3.Точки М и К являются соответственно серединами боковых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рон АС и ВС равнобедренного треугольника АВС (АВ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). Докажите, что АК=В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Контрольная работа №4 по теме «Признаки равенства треугольников». (Урок №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 основании АС равнобедренного треугольника АВС отложены равные отрезки А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 и СЕ. Докажите, что   ВА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 =  В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.Периметр равнобедренного треугольника равен 16,6 см. Найдите его стороны, если основание больше боковой стороны на 4 с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3.На биссектрисе угла А взята точка В, а на сторонах угла – точки С и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, такие, что  АВС = АВ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. Докажите, что А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= 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4. Треугольники АВС  и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ВС равнобедренные с основанием ВС (см. рис.).Известно, что АВ= С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 . Докажите , что эти треугольники равн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ная работа №5 по теме «Сумма углов треугольника». (Урок 4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1. Параллельные  прямые а и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пересечены прямой с, &lt;  1 =122° (см рис. 1). Найдите  &lt; 2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 равнобедренном треугольнике МНК с основанием М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ешний угол при основании в 4 раза больше своего внутреннег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числите углы треугольника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Дано ( рис.2):  &lt;1 = &lt;2. Доказать: а | | 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_________________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_________________ в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работать над теоретическим материал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ин и тот же раздел читать два раза – первый раз быстро для ознакомления с материалом , второй раз медленно, для более вдумчивого изучения и лучшего запоми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повторном чтении рекомендуется вести конспект. В конспекте следует записывать лишь самое главное. Записи должны быть сжаты и лаконич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важное  нужно подчеркнуть или выделить условными знаками. В конспекте должны найти отражение основные идеи, сущность  изучаемых явлений, система доказательств  приводимая автором, логическая связь между отдельными мыс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е этого составить план ответа по данному вопрос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учить теорем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учи формулировку теорем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ели условие и заключен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бери доказательство теоремы по учебник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и чертеж к теореме отличный от чертежа в учебник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иши условие и заключени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 зависимость между данными в условии теоремы и заключением с помощью изученных теорем,  аксиом, определени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ажи теорему самостоятельно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формулируй обратную теорем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бедись в верности обратной теорем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мей применять изученную теорему к решению задач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Перечень учебно - методических средств обуч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.Геометрия. 7-9 класс: учеб. для общеобразоват. учреждений / [А.В.Погорелов.]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-е изд. – М.:  Просвещение, 2011.-224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Геометрия:   дидактические  материалы  для   7 кл. / Б. Г. Зив. — М.: Просвещение, 2007. – 126 с.: 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Контрольно - измерительные материалы. Геометрия 7класс,/составитель Гаврилова. – М: «ВАКО» 2011- 96с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урочное планирование по геометрии: 7класс к учебнику А.В.Погорелова «Геометрия. 7-9 классы /Л.Ю. Чернышова.–М: Издательство «Экзамен», 2008. – 383 с.( Серия УМК)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4. Мультимедийные обучающие программы 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ая геометрия, презентации «Равенство треугольников», «Виды углов»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о – практическое оборудование</w:t>
      </w:r>
    </w:p>
    <w:tbl>
      <w:tblPr>
        <w:tblW w:w="9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"/>
        <w:gridCol w:w="5628"/>
        <w:gridCol w:w="104"/>
        <w:gridCol w:w="37"/>
        <w:gridCol w:w="1350"/>
        <w:gridCol w:w="85"/>
        <w:gridCol w:w="35"/>
        <w:gridCol w:w="14"/>
        <w:gridCol w:w="1360"/>
        <w:gridCol w:w="109"/>
        <w:gridCol w:w="13"/>
        <w:gridCol w:w="11"/>
        <w:gridCol w:w="65"/>
      </w:tblGrid>
      <w:tr>
        <w:trPr>
          <w:trHeight w:val="7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абинета математики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мечания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сновная школа</w:t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right="7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7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right="7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</w:t>
            </w:r>
          </w:p>
        </w:tc>
        <w:tc>
          <w:tcPr>
            <w:tcW w:w="8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дарт основного общего образования по математик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рские программы по курсам математики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ик по математике для 5-6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ик по алгебре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ик по геометрии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7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дактические материалы по математике для 5-6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8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дактические материалы по алгебре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9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дактические материалы по геометрии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0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ые пособия по элективным курсам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 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ник контрольных работ по математике для 5-6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ник контрольных работ по алгебре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ник контрольных работ по геометрии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учная, научно-популярная, историческая литература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Печатные пособ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блицы по математике для 5-6 классов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блицы по геометрии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Д 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блицы по алгебре для 7-9 классов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ртреты выдающихся деятелей математики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.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Информационно- коммуникативные средства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/П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4. 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Технические средства  обучен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5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Мультимедийный компьютер 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Д    нет        </w:t>
            </w:r>
          </w:p>
        </w:tc>
        <w:tc>
          <w:tcPr>
            <w:tcW w:w="1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нер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тер лазерный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пировальный аппарат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льтимедиапроектор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а телекоммуникации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  <w:t>н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7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апроектор или графопроектор (оверхэд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 нет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8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ран (на штативе или навесной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5. 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Учебно –практическое и лабораторное оборудовани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ска магнитная с координатной сеткой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Д 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, циркуль</w:t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  <w:t>Д</w:t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т стереометрических тел (раздаточный)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планиметрических фигур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.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пециализированная учебная мебель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мпьютерный стол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каф секционный для хранения оборудован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ind w:left="75" w:right="75" w:hanging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ет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тенд экспозиционный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щики для хранения таблиц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4" w:right="7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ая обеспеченность кабинета математики составляет 77%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38:00Z</dcterms:created>
  <dc:creator>Admin</dc:creator>
  <dc:description/>
  <cp:keywords/>
  <dc:language>en-US</dc:language>
  <cp:lastModifiedBy>SveTlana</cp:lastModifiedBy>
  <cp:lastPrinted>2013-08-29T22:41:00Z</cp:lastPrinted>
  <dcterms:modified xsi:type="dcterms:W3CDTF">2014-01-24T14:21:00Z</dcterms:modified>
  <cp:revision>44</cp:revision>
  <dc:subject/>
  <dc:title>Познавательная игра «Звездный час»</dc:title>
</cp:coreProperties>
</file>