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 алгеб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ем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ародубцевой Светланой  Ильиничной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Рабочая программа по алгебре для основной общеобразовательной школы 8 класса составлена на основе авторской программы Ю.Н.Макарычев, Н.Г.Миндюк, К.Н.Нешков, С.Б.Суворов / </w:t>
      </w:r>
      <w:r>
        <w:rPr>
          <w:bCs/>
          <w:iCs/>
        </w:rPr>
        <w:t xml:space="preserve">Программы </w:t>
      </w:r>
      <w:r>
        <w:rPr/>
        <w:t xml:space="preserve">общеобразовательных учреждений по алгебре 7–9 классы  </w:t>
      </w:r>
      <w:r>
        <w:rPr>
          <w:bCs/>
          <w:iCs/>
        </w:rPr>
        <w:t xml:space="preserve">составитель: </w:t>
      </w:r>
      <w:r>
        <w:rPr/>
        <w:t>Т.А. Бурмистрова – М: «Просвещение», 2008. – с. 50-60,</w:t>
      </w:r>
    </w:p>
    <w:p>
      <w:pPr>
        <w:pStyle w:val="Normal"/>
        <w:jc w:val="both"/>
        <w:rPr>
          <w:bCs/>
          <w:iCs/>
        </w:rPr>
      </w:pPr>
      <w:r>
        <w:rPr/>
        <w:t xml:space="preserve">  </w:t>
      </w:r>
      <w:r>
        <w:rPr>
          <w:bCs/>
          <w:iCs/>
        </w:rPr>
        <w:t xml:space="preserve">инструктивно-методического письма БелРИПКиППС «О преподавании математики в 2013-2014 учебном году в общеобразовательных организациях Белгородской области» </w:t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Normal"/>
        <w:ind w:left="357" w:hanging="0"/>
        <w:jc w:val="both"/>
        <w:rPr>
          <w:u w:val="single"/>
        </w:rPr>
      </w:pPr>
      <w:r>
        <w:rPr/>
        <w:t xml:space="preserve">      </w:t>
      </w:r>
      <w:r>
        <w:rPr/>
        <w:t>В ходе изучения курса учащиеся овладевают приёмами вычислений на калькулятор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 курсе алгебры 8 класса</w:t>
      </w:r>
      <w:r>
        <w:rPr>
          <w:bCs/>
        </w:rPr>
        <w:t xml:space="preserve">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сто предмета в учебном плане МБОУ «Крапивенская основная общеобразовательная  школа Шебекинского района Белгородской области»</w:t>
      </w:r>
    </w:p>
    <w:p>
      <w:pPr>
        <w:pStyle w:val="Normal"/>
        <w:ind w:firstLine="720"/>
        <w:jc w:val="both"/>
        <w:rPr>
          <w:color w:val="333333"/>
        </w:rPr>
      </w:pPr>
      <w:r>
        <w:rPr/>
        <w:t>Учебный план МБОУ «Крапивенская ООШ» отводит на изучение алгебры 3 часа в неделю, итого 105 часов в год. (35 учебных недел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рольных работ – 11 (включая итоговую контрольную работу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внесены изменения: увеличено по 1часу на изучение тем: «Квадратные уравнения», «Степень с целым показателем» и на повторения. Авторской </w:t>
      </w:r>
      <w:r>
        <w:rPr>
          <w:rFonts w:cs="TimesNewRomanPS-BoldMT;Times New Roman"/>
        </w:rPr>
        <w:t>программой запланировано 102 часов, а по учебному плану 105 часов, за счет этих часов произошло увеличени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Программа используется к УМК Ю.Н. Макарычев, Н.Г.Миндюк, К.И.Нешков, С.Б. Суворова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</w:rPr>
        <w:t xml:space="preserve">В данном классе ведущими </w:t>
      </w:r>
      <w:r>
        <w:rPr>
          <w:rFonts w:cs="TimesNewRomanPS-BoldMT;Times New Roman" w:ascii="TimesNewRomanPS-BoldMT;Times New Roman" w:hAnsi="TimesNewRomanPS-BoldMT;Times New Roman"/>
          <w:b/>
        </w:rPr>
        <w:t>методами обучения</w:t>
      </w:r>
      <w:r>
        <w:rPr>
          <w:rFonts w:cs="TimesNewRomanPS-BoldMT;Times New Roman" w:ascii="TimesNewRomanPS-BoldMT;Times New Roman" w:hAnsi="TimesNewRomanPS-BoldMT;Times New Roman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</w:t>
      </w:r>
      <w:r>
        <w:rPr/>
        <w:t xml:space="preserve"> личностно ориентированное обучение, проблемное обучение, игровые технологии, обучение с применением опорных схем,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8 класса обучающиеся долж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решать линейные и с одной переменной и их системы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 xml:space="preserve">описания зависимостей между физическими величинами соответствующим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в 8 классе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900"/>
        <w:gridCol w:w="1080"/>
        <w:gridCol w:w="1620"/>
      </w:tblGrid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Наименование разделов и 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/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/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/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/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/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/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/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/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/</w:t>
            </w:r>
            <w:r>
              <w:rPr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/1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/1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/</w:t>
            </w:r>
            <w:r>
              <w:rPr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/</w:t>
            </w:r>
            <w:r>
              <w:rPr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1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/</w:t>
            </w:r>
            <w:r>
              <w:rPr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/1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/</w:t>
            </w: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/</w:t>
            </w:r>
            <w:r>
              <w:rPr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/</w:t>
            </w:r>
            <w:r>
              <w:rPr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/</w:t>
            </w:r>
            <w:r>
              <w:rPr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/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ый инструктаж по т/б в кабинете физики и математики. Повторение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торение основных разделов курса 7 клас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ая контрольная работа  по основным разделам за курс 7 клас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1.  </w:t>
            </w:r>
            <w:r>
              <w:rPr>
                <w:b/>
                <w:szCs w:val="28"/>
              </w:rPr>
              <w:t>Рациональные дроби 23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е выра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свойство дроби. Сокращение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основного свойства дроб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ращение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 разными знамена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ие дробей к наименьшему общему знаменател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 разными знаменателям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1 по теме «Рациональные дроби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множение дробей. Возведение дроби в степ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едение дроби в степ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дроб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рациональных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рациональных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 преобразования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«двухэтажных» дроб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рациональных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я у=к/х и её граф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гиперб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/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2 по теме «Умножение и дел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2. Квадратные корни 1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/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/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/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</w:t>
            </w:r>
            <w:r>
              <w:rPr>
                <w:szCs w:val="28"/>
                <w:lang w:val="en-US"/>
              </w:rPr>
              <w:t>/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/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/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</w:t>
            </w:r>
            <w:r>
              <w:rPr>
                <w:szCs w:val="28"/>
                <w:lang w:val="en-US"/>
              </w:rPr>
              <w:t>/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/1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/</w:t>
            </w:r>
            <w:r>
              <w:rPr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/1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/</w:t>
            </w:r>
            <w:r>
              <w:rPr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lang w:val="en-US"/>
              </w:rPr>
              <w:t>/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</w:t>
            </w:r>
            <w:r>
              <w:rPr>
                <w:szCs w:val="28"/>
                <w:lang w:val="en-US"/>
              </w:rPr>
              <w:t>/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/1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/</w:t>
            </w:r>
            <w:r>
              <w:rPr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/</w:t>
            </w: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/</w:t>
            </w:r>
            <w:r>
              <w:rPr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циональные числ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рациональные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атные корни. Арифметический квадратный кор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авнение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уравнений вида 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приближённых значений квадратного кор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я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Cs w:val="28"/>
              </w:rPr>
              <w:t>и её графи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рафик функции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атный корень из произведения и дроб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атный корень из степен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3 по теме «Квадратные кор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есение множителя из-под знака кор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множителя под знак кор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образование выражений, содержа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дратные корн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бождение от иррациональности в знаменате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ждественные преобразования иррациональных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свойств арифметического квадратного кор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свойств арифметического квадратного кор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4 по теме «Арифметический квадратный кор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Квадратные уравнения 2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8/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9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/2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7/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Неполные квадратные уравне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Решение неполных квадратных уравнени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Формула корней квадратного уравне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Дискриминант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Решение квадратных уравнений по формул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ение задач с помощью квадратных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Задачи геометрического содержа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Решение задач с помощью квадратных уравнени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Теорема Виет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Применение теоремы Виет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Задачи на применение теоремы Пифагор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Теорема, обратная теореме Ви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5 по теме «Квадратные уравн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дробных рациональных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решения дробных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ные рациональные урав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задач с помощью рациональных уравне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 по реке и озе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роизводи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уравнений и задач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6 по теме «Дробные 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0.</w:t>
            </w:r>
            <w:r>
              <w:rPr>
                <w:szCs w:val="28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4. Неравенства 2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8/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>7</w:t>
            </w:r>
            <w:r>
              <w:rPr>
                <w:szCs w:val="28"/>
                <w:u w:val="single"/>
                <w:lang w:val="en-US"/>
              </w:rPr>
              <w:t>4/7</w:t>
            </w:r>
            <w:r>
              <w:rPr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7/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/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9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7/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неравен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числовых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ы о свойствах числовых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умножение числовых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ы о почленном  сложении и умножении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суммы, разности, произведения и частного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7 по теме «Неравен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шность и точность прибл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ая и относительная погреш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чение и объединение множе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промежу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ые неравен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, применяемые при решении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 неравенств с одной переменн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метрическая интерпрет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ь ответа в виде множ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двойных неравен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8 по теме «Системы неравен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5. Степень с целым показателе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лементы статистики 1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8</w:t>
            </w:r>
            <w:r>
              <w:rPr>
                <w:szCs w:val="28"/>
              </w:rPr>
              <w:t>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9</w:t>
            </w:r>
            <w:r>
              <w:rPr>
                <w:szCs w:val="28"/>
              </w:rPr>
              <w:t>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5/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8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63"/>
              <w:jc w:val="center"/>
              <w:rPr/>
            </w:pPr>
            <w:r>
              <w:rPr>
                <w:szCs w:val="28"/>
                <w:lang w:val="en-US"/>
              </w:rPr>
              <w:t>9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степени с целым отрицательн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степени с цел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я степеней с цел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степеней с целым показа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ный вид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над числами, представленными в стандартном вид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9 по теме «Степень с целым показателе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группировка статистических дан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вальный ряд. Генеральная и выборочная совокуп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лядное представление статистической информ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бчатые и круговые диаграммы.</w:t>
            </w:r>
          </w:p>
          <w:p>
            <w:pPr>
              <w:pStyle w:val="Normal"/>
              <w:ind w:left="-63" w:right="-153" w:hanging="0"/>
              <w:rPr>
                <w:szCs w:val="28"/>
              </w:rPr>
            </w:pPr>
            <w:r>
              <w:rPr>
                <w:szCs w:val="28"/>
              </w:rPr>
              <w:t xml:space="preserve">Гист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 6ч+3ч в начал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6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Квадратные уравн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Решение неравенств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Повторение по теме «Решение дробно-рациональных уравнений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Повторение по теме «Квадратные кор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контрольн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ОДЕРЖАНИЕ  ОБУЧЕН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1. </w:t>
      </w:r>
      <w:r>
        <w:rPr>
          <w:b/>
          <w:bCs/>
        </w:rPr>
        <w:t>Рациональные дроби 23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19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3. Квадратные уравнения 22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20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12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Повторение (9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Из указанных 9часов необходимо в начале учебного года отвести </w:t>
      </w:r>
      <w:r>
        <w:rPr>
          <w:b/>
          <w:bCs/>
        </w:rPr>
        <w:t>3 часа</w:t>
      </w:r>
      <w:r>
        <w:rPr>
          <w:bCs/>
        </w:rPr>
        <w:t xml:space="preserve"> на повторение курса алгебры 7 класса и входную контрольную работу, а в конце учебного года на повторение выделить </w:t>
      </w:r>
      <w:r>
        <w:rPr>
          <w:b/>
          <w:bCs/>
        </w:rPr>
        <w:t>6 часов</w:t>
      </w:r>
      <w:r>
        <w:rPr>
          <w:bCs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 тестов контрольных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 индивидуальная работа по карточкам практическая работа . Контрольные работы прилагаются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80" w:after="28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методических средств обучения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Алгебра. 8 класс: учеб. для общеобразоват. учреждений / [Ю.Н. Макарычев, Н.Г. Миндюк, К.И. Нешков, С.Б. Суворова]; под ред. С.А. Теляковского. – 18-е изд. – М.:  Просвещение, 2010. – 271 с.: ил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7.</w:t>
      </w:r>
    </w:p>
    <w:p>
      <w:pPr>
        <w:pStyle w:val="Normal"/>
        <w:jc w:val="both"/>
        <w:rPr/>
      </w:pPr>
      <w:r>
        <w:rPr>
          <w:sz w:val="23"/>
          <w:szCs w:val="23"/>
        </w:rPr>
        <w:t>3. Алгебра: дидактические материалы. 8 класс / Н.В. Васюк и др. — М.: «Издат-школа», 2007. – 160с.</w:t>
      </w:r>
    </w:p>
    <w:p>
      <w:pPr>
        <w:pStyle w:val="Normal"/>
        <w:jc w:val="both"/>
        <w:rPr/>
      </w:pPr>
      <w:r>
        <w:rPr>
          <w:sz w:val="23"/>
          <w:szCs w:val="23"/>
        </w:rPr>
        <w:t>4.</w:t>
      </w:r>
      <w:r>
        <w:rPr/>
        <w:t xml:space="preserve"> Д</w:t>
      </w:r>
      <w:r>
        <w:rPr>
          <w:sz w:val="23"/>
          <w:szCs w:val="23"/>
        </w:rPr>
        <w:t>идактические материалы по алгебре для 8 класса / Ю.Н. Макарычев, Н.Г. Миндюк. – 8-е изд. – М.: Просвещение, 2009. – 144с.: и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Изучение алгебры в 7-9 классах( пособие для учителя)/</w:t>
      </w:r>
      <w:r>
        <w:rPr/>
        <w:t xml:space="preserve">  Ю.Н.Макарычев, Н.Г. Миндюк, К.Н. Нешков, С.Б. Суворова, М.: Просвещение 2009</w:t>
      </w:r>
    </w:p>
    <w:p>
      <w:pPr>
        <w:pStyle w:val="Normal"/>
        <w:jc w:val="both"/>
        <w:rPr/>
      </w:pPr>
      <w:r>
        <w:rPr>
          <w:sz w:val="23"/>
          <w:szCs w:val="23"/>
        </w:rPr>
        <w:t>6. Поурочное планирование по алгебре: 8класс: к учебнику Ю.Н. Макарычева, Н.Г. Миндюк, К.И. Нешкова, С.Б. Суворовой «Алгебра: 7 класс» / Г.И.Ковалева. –Волгоград: «Учитель», 2008. – 9 8с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Математика 5-11 классы: уроки учительского мастерства / авт.-сост. Е.В. Алтухова и др.- Волгоград, Учитель, 2009.-299с.: ил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.Внеклассная работа по математике: учебное пособие/ П.У. Байрамукова.- 2-е изд., доп. и перераб.- Ростов н/Д: Феникс, 2007.-140, [2]</w:t>
      </w:r>
      <w:r>
        <w:rPr>
          <w:lang w:val="en-US"/>
        </w:rPr>
        <w:t>c</w:t>
      </w:r>
      <w:r>
        <w:rPr/>
        <w:t>.: ил.- (Сердце отдаю детям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атематика. Итоговые уроки. 5-9 классы / Авт.-сост. О.В. Бощенко – Волгоград: Учитель, 2006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Математика. 5-11классы: Нетрадиционные формы организации тематического контроля на уроках. /М.Е.Козина, Волгоград: Учитель, 2008,-136с.</w:t>
      </w:r>
    </w:p>
    <w:p>
      <w:pPr>
        <w:pStyle w:val="Normal"/>
        <w:spacing w:before="280" w:after="280"/>
        <w:jc w:val="both"/>
        <w:rPr/>
      </w:pPr>
      <w:r>
        <w:rPr/>
        <w:t>Мультимедийные  обучающие программы и электронные учебные пособия:</w:t>
      </w:r>
    </w:p>
    <w:p>
      <w:pPr>
        <w:pStyle w:val="Normal"/>
        <w:spacing w:before="280" w:after="280"/>
        <w:jc w:val="both"/>
        <w:rPr/>
      </w:pPr>
      <w:r>
        <w:rPr/>
        <w:t>Уроки математики 5-10 классы с применением ИТК/ Л.И.Горохова и др. -2-е изд., стериотип</w:t>
      </w:r>
    </w:p>
    <w:p>
      <w:pPr>
        <w:pStyle w:val="Normal"/>
        <w:spacing w:before="280" w:after="280"/>
        <w:jc w:val="both"/>
        <w:rPr/>
      </w:pPr>
      <w:r>
        <w:rPr/>
        <w:t>Мультимедийное приложение к урокам. Издательство «Глобус», 2010</w:t>
      </w:r>
    </w:p>
    <w:p>
      <w:pPr>
        <w:pStyle w:val="Normal"/>
        <w:spacing w:before="280" w:after="280"/>
        <w:ind w:left="540" w:hanging="540"/>
        <w:contextualSpacing/>
        <w:jc w:val="both"/>
        <w:rPr>
          <w:b/>
          <w:b/>
        </w:rPr>
      </w:pPr>
      <w:r>
        <w:rPr>
          <w:b/>
        </w:rPr>
        <w:t>Лабораторно- практическое оборудование</w:t>
      </w:r>
    </w:p>
    <w:p>
      <w:pPr>
        <w:pStyle w:val="Normal"/>
        <w:spacing w:before="280" w:after="280"/>
        <w:ind w:left="540" w:hanging="540"/>
        <w:contextualSpacing/>
        <w:jc w:val="both"/>
        <w:rPr>
          <w:szCs w:val="28"/>
        </w:rPr>
      </w:pPr>
      <w:r>
        <w:rPr>
          <w:b/>
        </w:rPr>
        <w:t xml:space="preserve"> </w:t>
      </w:r>
      <w:r>
        <w:rPr/>
        <w:t>1.Линейка, транспортир, треугольник, циркуль, мет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2.Таблицы для 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9:00Z</dcterms:created>
  <dc:creator>Admin</dc:creator>
  <dc:description/>
  <cp:keywords/>
  <dc:language>en-US</dc:language>
  <cp:lastModifiedBy>SveTlana</cp:lastModifiedBy>
  <cp:lastPrinted>2013-08-31T21:17:00Z</cp:lastPrinted>
  <dcterms:modified xsi:type="dcterms:W3CDTF">2014-01-24T12:59:00Z</dcterms:modified>
  <cp:revision>48</cp:revision>
  <dc:subject/>
  <dc:title>Познавательная игра «Звездный час»</dc:title>
</cp:coreProperties>
</file>