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Ромодановский детский сад комбинированного вида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/>
        <w:t>Ромодановского муниципального района Республики Мордовия</w:t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Сценарий мероприятия</w:t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 xml:space="preserve">«8 марта – Мамин день» </w:t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32"/>
          <w:szCs w:val="32"/>
        </w:rPr>
        <w:t xml:space="preserve">для воспитанников старшей группы </w:t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                                   </w:t>
      </w:r>
      <w:r>
        <w:rPr>
          <w:b/>
          <w:bCs/>
          <w:color w:val="333333"/>
        </w:rPr>
        <w:t xml:space="preserve">Уракова Ольга Александровна </w:t>
      </w:r>
    </w:p>
    <w:p>
      <w:pPr>
        <w:pStyle w:val="Style15"/>
        <w:shd w:fill="FFFFFF" w:val="clear"/>
        <w:spacing w:before="0" w:after="160"/>
        <w:jc w:val="center"/>
        <w:rPr/>
      </w:pPr>
      <w:r>
        <w:rPr>
          <w:b/>
          <w:bCs/>
          <w:color w:val="333333"/>
        </w:rPr>
        <w:t xml:space="preserve">                                                                  </w:t>
      </w:r>
      <w:r>
        <w:rPr>
          <w:b/>
          <w:bCs/>
          <w:color w:val="333333"/>
        </w:rPr>
        <w:t xml:space="preserve">воспитатель </w:t>
      </w:r>
    </w:p>
    <w:p>
      <w:pPr>
        <w:pStyle w:val="Style15"/>
        <w:shd w:fill="FFFFFF" w:val="clear"/>
        <w:spacing w:before="0" w:after="160"/>
        <w:jc w:val="center"/>
        <w:rPr/>
      </w:pPr>
      <w:r>
        <w:rPr>
          <w:b/>
          <w:bCs/>
          <w:color w:val="333333"/>
        </w:rPr>
        <w:t xml:space="preserve">                                                                                                     </w:t>
      </w:r>
      <w:r>
        <w:rPr>
          <w:b/>
          <w:bCs/>
          <w:color w:val="333333"/>
        </w:rPr>
        <w:t>1 квалификационной категории</w:t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                                          </w:t>
      </w:r>
      <w:r>
        <w:rPr>
          <w:b/>
          <w:bCs/>
          <w:color w:val="333333"/>
        </w:rPr>
        <w:t xml:space="preserve">согласованно: </w:t>
      </w:r>
      <w:r>
        <w:rPr>
          <w:bCs/>
          <w:color w:val="333333"/>
        </w:rPr>
        <w:t>старший воспитатель</w:t>
      </w:r>
    </w:p>
    <w:p>
      <w:pPr>
        <w:pStyle w:val="Style15"/>
        <w:shd w:fill="FFFFFF" w:val="clear"/>
        <w:spacing w:before="0" w:after="160"/>
        <w:jc w:val="right"/>
        <w:rPr/>
      </w:pPr>
      <w:r>
        <w:rPr>
          <w:b/>
          <w:bCs/>
          <w:color w:val="333333"/>
        </w:rPr>
        <w:t>___________________И.А.Левашова</w:t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                               </w:t>
      </w:r>
      <w:r>
        <w:rPr>
          <w:b/>
          <w:bCs/>
          <w:color w:val="333333"/>
        </w:rPr>
        <w:t xml:space="preserve">дата проведения: </w:t>
      </w:r>
      <w:r>
        <w:rPr>
          <w:bCs/>
          <w:color w:val="333333"/>
        </w:rPr>
        <w:t>06.03.2015г.</w:t>
      </w:r>
    </w:p>
    <w:p>
      <w:pPr>
        <w:pStyle w:val="Style15"/>
        <w:shd w:fill="FFFFFF" w:val="clear"/>
        <w:spacing w:before="0" w:after="160"/>
        <w:jc w:val="righ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Cs/>
          <w:color w:val="333333"/>
        </w:rPr>
      </w:pPr>
      <w:r>
        <w:rPr>
          <w:bCs/>
          <w:color w:val="333333"/>
        </w:rPr>
        <w:t xml:space="preserve">п. Ромоданово </w:t>
      </w:r>
    </w:p>
    <w:p>
      <w:pPr>
        <w:pStyle w:val="Style15"/>
        <w:shd w:fill="FFFFFF" w:val="clear"/>
        <w:spacing w:before="0" w:after="160"/>
        <w:jc w:val="center"/>
        <w:rPr>
          <w:bCs/>
          <w:color w:val="333333"/>
        </w:rPr>
      </w:pPr>
      <w:r>
        <w:rPr>
          <w:bCs/>
          <w:color w:val="333333"/>
        </w:rPr>
        <w:t>2015 г.</w:t>
      </w:r>
    </w:p>
    <w:p>
      <w:pPr>
        <w:pStyle w:val="Style15"/>
        <w:shd w:fill="FFFFFF" w:val="clear"/>
        <w:spacing w:before="0" w:after="16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богащение знаний детей о празднике Международный женский день.</w:t>
      </w:r>
      <w:r>
        <w:rPr>
          <w:sz w:val="28"/>
          <w:szCs w:val="28"/>
        </w:rPr>
        <w:br/>
      </w:r>
    </w:p>
    <w:p>
      <w:pPr>
        <w:pStyle w:val="Style15"/>
        <w:shd w:fill="FFFFFF" w:val="clear"/>
        <w:spacing w:before="0" w:after="16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Style15"/>
        <w:numPr>
          <w:ilvl w:val="0"/>
          <w:numId w:val="2"/>
        </w:numPr>
        <w:shd w:fill="FFFFFF" w:val="clear"/>
        <w:spacing w:before="0" w:after="160"/>
        <w:rPr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Развивающие задач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развивать творческое воображение, смекалку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развивать двигательную активность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развивать умение через движения передавать образ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развивать интонационную культуру речи.</w:t>
      </w:r>
    </w:p>
    <w:p>
      <w:pPr>
        <w:pStyle w:val="Style15"/>
        <w:shd w:fill="FFFFFF" w:val="clear"/>
        <w:spacing w:before="0" w:after="16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2. Образовательные задач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расширить представление детей о празднике «Международный женский день»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родолжать учить детей петь легко, непринужденно, соблюдая  темп и ритм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совершенствовать умение детей двигаться  под музыку в соответствии с темпом и ритмом,  характером.</w:t>
      </w:r>
    </w:p>
    <w:p>
      <w:pPr>
        <w:pStyle w:val="Style15"/>
        <w:shd w:fill="FFFFFF" w:val="clear"/>
        <w:spacing w:before="0" w:after="16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3. Воспитательные задач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воспитывать любовь и уважение к мамам, бабушкам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воспитывать доброжелательное отношение друг к другу, желание прийти на помощь.</w:t>
      </w:r>
    </w:p>
    <w:p>
      <w:pPr>
        <w:pStyle w:val="Style15"/>
        <w:shd w:fill="FFFFFF" w:val="clear"/>
        <w:spacing w:before="0" w:after="160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Предварительная работ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в группе воспитатель проводит беседу о празднике Международный Женский День,  разучивают стихи, песни, движения для танца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, встают полукруго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 xml:space="preserve"> 8 Марта - отмечает наша планета - женский день. Мы привыкли к нему, как к доброму и веселому празднику.  Мы любим его за приятные хлопоты, за улыбки наших мам, а значит всех женщ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 xml:space="preserve"> Мама самый близкий, самый родной и самый ласковый человек на земле. В этот день принято дарить цветы. Сегодня примите от нас в праздник необычный весенний букет, который состоит из песен, игр, и слов поздравлений! А так же – из небольшого фил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ИДЕОФИЛЬМ </w:t>
      </w:r>
      <w:r>
        <w:rPr>
          <w:sz w:val="28"/>
          <w:szCs w:val="28"/>
        </w:rPr>
        <w:t>(праздничный ролик с фотографиями ма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на опять стучится в двери,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есна повсюду: тут и там,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егодня мы встречаем праздник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И это праздник наших мам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>Мы вас приветствуем друзь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годня в этом зале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счастливы, что в этот день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мамы вместе с нами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-ангелы «влетают» в зал, рассаживаются на облачка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ая: </w:t>
      </w:r>
      <w:r>
        <w:rPr>
          <w:sz w:val="28"/>
          <w:szCs w:val="28"/>
        </w:rPr>
        <w:t xml:space="preserve">Дело было вечер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елать было неч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 xml:space="preserve"> Кто на облачке сид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то на мир сверху смотр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ая: </w:t>
      </w:r>
      <w:r>
        <w:rPr>
          <w:sz w:val="28"/>
          <w:szCs w:val="28"/>
        </w:rPr>
        <w:t>Ангелы в лице дет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ыбирали матер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Ангел</w:t>
      </w:r>
      <w:r>
        <w:rPr>
          <w:sz w:val="28"/>
          <w:szCs w:val="28"/>
        </w:rPr>
        <w:t xml:space="preserve">. Скоро мне на свет являться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до мне определятьс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ма будет у ме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ловно ясная за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Ангел. </w:t>
      </w:r>
      <w:r>
        <w:rPr>
          <w:sz w:val="28"/>
          <w:szCs w:val="28"/>
        </w:rPr>
        <w:t>Мама будет у ме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ловно солнце красно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еня согреет теплото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улыбкой ясн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Ангел. </w:t>
      </w:r>
      <w:r>
        <w:rPr>
          <w:sz w:val="28"/>
          <w:szCs w:val="28"/>
        </w:rPr>
        <w:t xml:space="preserve">Мама будет у мен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к вода ключа чист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к пушистый снег нежн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ёплой словно дождь весно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амой милой и род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Ангел</w:t>
      </w:r>
      <w:r>
        <w:rPr>
          <w:sz w:val="28"/>
          <w:szCs w:val="28"/>
        </w:rPr>
        <w:t xml:space="preserve">. Я такую же хочу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 вами тоже полечу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аму я найду св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репко, крепко обни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гелочки спускаются с “облачка” и идут к своим мама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читает стихотворение и выводит свою маму в центр зал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Ангел.  </w:t>
      </w:r>
      <w:r>
        <w:rPr>
          <w:sz w:val="28"/>
          <w:szCs w:val="28"/>
        </w:rPr>
        <w:t xml:space="preserve">Маму я хочу вот эту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целом мире, знаю, не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еселей, нежней добре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раше мамочки мо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Ангел.  </w:t>
      </w:r>
      <w:r>
        <w:rPr>
          <w:sz w:val="28"/>
          <w:szCs w:val="28"/>
        </w:rPr>
        <w:t>Лучше моей мамоч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т на белом свет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чень маму я любл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частье ей всегда дар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Ангел. </w:t>
      </w:r>
      <w:r>
        <w:rPr>
          <w:sz w:val="28"/>
          <w:szCs w:val="28"/>
        </w:rPr>
        <w:t xml:space="preserve"> Мама, мама, мамочк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лнышко моё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к с тобою радостн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к с тобой тепло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з тебя в душе мо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 цветут цветы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уду счастлива тогд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Если рядом 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Ангел.  </w:t>
      </w:r>
      <w:r>
        <w:rPr>
          <w:sz w:val="28"/>
          <w:szCs w:val="28"/>
        </w:rPr>
        <w:t xml:space="preserve">Когда я вижу маму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Хочу поцеловат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Хочу обнять так креп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тоб нежность перен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бнимают своих ма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ы садятся на места, все дети встают полукругом</w:t>
      </w:r>
    </w:p>
    <w:p>
      <w:pPr>
        <w:pStyle w:val="Normal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2 Ведущая:</w:t>
      </w:r>
      <w:r>
        <w:rPr>
          <w:color w:val="000000"/>
          <w:sz w:val="28"/>
          <w:szCs w:val="28"/>
        </w:rPr>
        <w:t xml:space="preserve"> С теплыми весенними лучами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Хочется всем петь и танцевать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Яркими весенними цветами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м и бабушек спешим мы поздравлять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ёнок.</w:t>
      </w:r>
      <w:r>
        <w:rPr>
          <w:sz w:val="28"/>
          <w:szCs w:val="28"/>
        </w:rPr>
        <w:t xml:space="preserve"> До чего красивы ма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этот солнечный денек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сть они гордятся нам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ма, здесь я, твой сы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ёнок.</w:t>
      </w:r>
      <w:r>
        <w:rPr>
          <w:sz w:val="28"/>
          <w:szCs w:val="28"/>
        </w:rPr>
        <w:t xml:space="preserve"> Тут и я,  твоя дочур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мотри, как подрос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еще совсем недав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ошкой маленькой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ёнок.</w:t>
      </w:r>
      <w:r>
        <w:rPr>
          <w:sz w:val="28"/>
          <w:szCs w:val="28"/>
        </w:rPr>
        <w:t xml:space="preserve"> Здесь я, бабушка родн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любуйся на мен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юбишь ты меня, я зна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рагоценная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ёнок.</w:t>
      </w:r>
      <w:r>
        <w:rPr>
          <w:sz w:val="28"/>
          <w:szCs w:val="28"/>
        </w:rPr>
        <w:t xml:space="preserve"> Сегодня с праздником весн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ешим мы вас поздрави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х, да! Забыли поцелу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Воздушный»  вам отправи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«воздушный»  поцелу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ёнок.</w:t>
      </w:r>
      <w:r>
        <w:rPr>
          <w:sz w:val="28"/>
          <w:szCs w:val="28"/>
        </w:rPr>
        <w:t xml:space="preserve"> Мы для вас родных, любим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ружно песню пропо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желаем дней счастливы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>: Поздравляем с женским д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Мамочка родная, я тебя люблю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ёнок.</w:t>
      </w:r>
      <w:r>
        <w:rPr>
          <w:sz w:val="28"/>
          <w:szCs w:val="28"/>
        </w:rPr>
        <w:t xml:space="preserve">  Для мамочки станцую и спою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усть знают все, как я ее люблю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ля мамы буду солнышком светит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каждый день как мультик весел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ёнок.</w:t>
      </w:r>
      <w:r>
        <w:rPr>
          <w:sz w:val="28"/>
          <w:szCs w:val="28"/>
        </w:rPr>
        <w:t xml:space="preserve"> Я все конфеты мир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ля мамочки куплю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белого зефир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ля мамы припа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ёнок.</w:t>
      </w:r>
      <w:r>
        <w:rPr>
          <w:sz w:val="28"/>
          <w:szCs w:val="28"/>
        </w:rPr>
        <w:t xml:space="preserve"> Я радугу для мам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егодня заказа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усть радуется мам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радуется з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ёнок.</w:t>
      </w:r>
      <w:r>
        <w:rPr>
          <w:sz w:val="28"/>
          <w:szCs w:val="28"/>
        </w:rPr>
        <w:t xml:space="preserve"> Я птичку попросил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вой голос одолжит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тоб спеть совсем краси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маме уг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 xml:space="preserve"> Как нежно, с любовью о вас, мамы, говорят и поют  ваши дети. Но мы ещё для вас приготовили одно видео поздравление, посмот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ИДЕОФИЛЬМ </w:t>
      </w:r>
      <w:r>
        <w:rPr>
          <w:sz w:val="28"/>
          <w:szCs w:val="28"/>
        </w:rPr>
        <w:t>(праздничный ролик к 8 ма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 xml:space="preserve"> Мне мальчики нашей группы сказали по секрету, что они мамам помогают на кухне готовить обед. Давайте посмотрим, как они это делают. Встречайте наших поварят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нец «Поваря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 xml:space="preserve"> Но в нашем зале ещё сидят и  бабушки. Уважаемые бабушки, мы рады поздравить с праздником и  вас, разных по возрасту, но близких по духу людей! Именно вы своей теплотой и лаской учите внуков всегда быть добрыми и чутки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 xml:space="preserve"> Между бабушками и внуками обычно устанавливаются самые дружеские, доверительные отношения. Бабушки стараются разделить с ними их радости и горести.  Вот послушайте, что о вас расскажут вн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полукру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. </w:t>
      </w:r>
      <w:r>
        <w:rPr>
          <w:sz w:val="28"/>
          <w:szCs w:val="28"/>
        </w:rPr>
        <w:t xml:space="preserve"> Мы с моею бабушкой - старые друзь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 чего хорошая бабушка мо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азок знает столько, что не пере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всегда в запасе новенькие 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 xml:space="preserve">.  А вот руки бабушки - это просто клад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ыть без дела бабушке руки не велят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олотые, ловкие, как люблю я и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т, других, наверное не найти таки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 xml:space="preserve">. У моей бабули самый добрый взгляд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Если все заснули - ее глаза не спят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Шьет она и вяжет, пироги пече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казку мне расскажет, песню мне споет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 меня в подарок подснежники возьм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олча улыбнется и к себе прижм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. Бабушка как солнышко всех согреет взгл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внучатам хорошо, с бабушкою ря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м подарит бабушка и тепло и лас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жно приголубит нас и расскажет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абушка печёт печень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. </w:t>
      </w:r>
      <w:r>
        <w:rPr>
          <w:sz w:val="28"/>
          <w:szCs w:val="28"/>
        </w:rPr>
        <w:t xml:space="preserve"> Дорогие наши бабушки и ма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любуйтесь, как мы возмуж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дтянулись, подрос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шцы подка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сть мы ростом малов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отважны, как солдат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>А вот мы сейчас посмотрим, какие вы мальчики отважные. Сможете ли вы отвезти младшую сестрёнку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1 конкурс «Отвези сестрёнку в детский сад»</w:t>
      </w:r>
    </w:p>
    <w:p>
      <w:pPr>
        <w:pStyle w:val="Normal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</w:rPr>
        <w:t>Надо кегли поставить в одну линию, чтобы их можно быть обойти вместе с коляской. На коляску сажают куклу, и дети везут ее в детский сад. Участвуют 2 мальчика. Кто быстрее справится с заданием, не собьёт кегли, тот и победил.</w:t>
      </w:r>
    </w:p>
    <w:p>
      <w:pPr>
        <w:pStyle w:val="Normal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ая: </w:t>
      </w:r>
      <w:r>
        <w:rPr>
          <w:sz w:val="28"/>
          <w:szCs w:val="28"/>
        </w:rPr>
        <w:t>Молодцы! А сейчас мы посмотрим, как вы сможете собрать красивый бук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2 конкурс «Собери букет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В этом конкурсе  задействованы мальчики. На полу вперемежку разбрасываются в одинаковом количестве искусственные цветы: тюльпаны, ромашки, маки, гвоздики. Каждый мальчик должен собрать букет только из одного вида цветов, а затем вручить их маме. Кто быстрее, тот выиграл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>Вот какие у нас мальчики, молодцы. А сейчас они исполнят частушки для наших девочек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мальчик</w:t>
      </w:r>
      <w:r>
        <w:rPr>
          <w:sz w:val="28"/>
          <w:szCs w:val="28"/>
        </w:rPr>
        <w:t>. Вас, девчонки дороги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здравляем с женским днем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ейчас мы вам частуш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чень громко проп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мальчик</w:t>
      </w:r>
      <w:r>
        <w:rPr>
          <w:sz w:val="28"/>
          <w:szCs w:val="28"/>
        </w:rPr>
        <w:t xml:space="preserve">. В группе девочки у нас —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мницы, красавицы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ризнаться, нам, мальчишка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очень нрав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мальчик</w:t>
      </w:r>
      <w:r>
        <w:rPr>
          <w:sz w:val="28"/>
          <w:szCs w:val="28"/>
        </w:rPr>
        <w:t xml:space="preserve">  Вы красивые всегд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востики, косич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за них, бывает, дерн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лько по привычк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мальчик.</w:t>
      </w:r>
      <w:r>
        <w:rPr>
          <w:sz w:val="28"/>
          <w:szCs w:val="28"/>
        </w:rPr>
        <w:t xml:space="preserve"> Как приходит перемен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юбим с вами поиграт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бегаем, что есть сил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могли нас дого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мальчик.</w:t>
      </w:r>
      <w:r>
        <w:rPr>
          <w:sz w:val="28"/>
          <w:szCs w:val="28"/>
        </w:rPr>
        <w:t xml:space="preserve"> Вам сегодня обеща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мплименты говор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немного подрасте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м вам цветы да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мальчик.</w:t>
      </w:r>
      <w:r>
        <w:rPr>
          <w:sz w:val="28"/>
          <w:szCs w:val="28"/>
        </w:rPr>
        <w:t xml:space="preserve"> Мы пропели вам частуш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хотим еще сказат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ас всегда, везде и всюд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м смело защищ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ая: </w:t>
      </w:r>
      <w:r>
        <w:rPr>
          <w:sz w:val="28"/>
          <w:szCs w:val="28"/>
        </w:rPr>
        <w:t>Молодцы, мальчики! Какие частушки исполнили для наших девочек. Н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 сейчас посмотрим, как наши девочки покажут, как мамы собираются на работу. 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  <w:u w:val="single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3 конкурс «Мама собирается на работу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курс для девочек. На двух столиках лежат сумочки, бусы, клипсы, помады и зеркальца. Участвуют  двое. По сигналу ведущей нужно надеть бусы, клипсы, накрасить губы, взять сумочку и добежать до кубика.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>Вот, мамочки, как оказывается, вы собираетесь на работу. Мамы умеют все, и пусть они это докажут. Сейчас мы проведём конкурс для наших любимых 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онкурс «Умелые ручки»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этого конкурса нужно приготовить пару варежек. В них мама должна развернуть конфетку. Если у одной мамы не получилось, на помощь ей приходит другая мама. А если подготовить несколько пар перчаток, можно провести соревнование на скоро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ая: </w:t>
      </w:r>
      <w:r>
        <w:rPr>
          <w:sz w:val="28"/>
          <w:szCs w:val="28"/>
        </w:rPr>
        <w:t>Молодцы! Как ловко у вас получилось. Но все знают, что самые добрые и нежные руки у мамы. И следующий конкурс мы хотим провести такой, узнают ли дети своих мам по руке.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</w:rPr>
        <w:t>5 конкурс «</w:t>
      </w:r>
      <w:r>
        <w:rPr>
          <w:b/>
          <w:sz w:val="28"/>
          <w:szCs w:val="28"/>
          <w:u w:val="single"/>
          <w:shd w:fill="FFFFFF" w:val="clear"/>
        </w:rPr>
        <w:t>Нежная рука мамы»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</w:rPr>
        <w:t>Это конкурс для детей. Суть конкурса в том, чтобы ребенок угадал свою маму по руке. Для этого ребенку завязывают глаза, а несколько мам садятся на стулья и вытягивают руки. Ребенок трогает каждую руку и определяет где его мама.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 xml:space="preserve"> Молодцы! Развеселились…! Ну что ж, веселится, так веселится! Выходите, ребята, покажите нашим гостьям, как веселится,  в танце вы умеет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на та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веселый танец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.</w:t>
      </w:r>
    </w:p>
    <w:p>
      <w:pPr>
        <w:pStyle w:val="Normal"/>
        <w:rPr/>
      </w:pP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 xml:space="preserve"> Ваши дети сегодня преподнесли вам праздничный букет из трогательных слов, волшебных нот, веселья и задора. </w:t>
      </w:r>
    </w:p>
    <w:p>
      <w:pPr>
        <w:pStyle w:val="Normal"/>
        <w:rPr/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 xml:space="preserve"> И мы, воспитатели, тоже не могли остаться в стороне и приготовили свой букет. Букет  сладких грез и желаний. В каждом из цветков предсказание вашей суд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осится корзинка - букет из конфет – пожеланий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из гостей вытягивает свой «сладкий» цветок и зачитывает предсказа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Вам удачи, счастья, мира! Будет вам своя кварти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хранить желаю стиль! Будет вам автомоби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покинет вас удача! Будет новая вам дач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едсказанья смысл прост! Будет вам карьерный рос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 желаю вам везенья! Ждет в семье вас прибавл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кружал вас чтоб уют! А доходы возрас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усть сопутствует успех! Вам учиться лучше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печатлений много разных! В путешествиях прекрасн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е тревожит пусть забота! Ждет вас новая раб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е скучать желаю зря! Будут новы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Ждите  друзей  настоящих! Особенно, среди вышестоящи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Ждите рост семейного дохода и отпуск в любимое время го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Обретете счастье вновь – встретив  новую любов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Знайте, каждый день и каждый час кто-то думает о в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Для сердца ожидает вас услада - большое повышение окла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Ждет вас поездка в Европу и удача по гороскоп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 вам успех уже идет – впереди наследство жде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выходят в центр зала, в руках подарки для мам и бабушек, сделанные заран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. </w:t>
      </w:r>
      <w:r>
        <w:rPr>
          <w:sz w:val="28"/>
          <w:szCs w:val="28"/>
        </w:rPr>
        <w:t xml:space="preserve"> Вам радость достав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ы очень стара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х, если б вы зн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мы волнов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се стихотворень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то здесь прозвучал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ля вас мы с огром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юбовью чит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. </w:t>
      </w:r>
      <w:r>
        <w:rPr>
          <w:sz w:val="28"/>
          <w:szCs w:val="28"/>
        </w:rPr>
        <w:t xml:space="preserve"> Хотелось нам, чтоб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дорные пес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аш сделали праздни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ще интере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доровья и счасть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ы все вам желаем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Любимые наш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вас поздра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. </w:t>
      </w:r>
      <w:r>
        <w:rPr>
          <w:sz w:val="28"/>
          <w:szCs w:val="28"/>
        </w:rPr>
        <w:t xml:space="preserve"> Чтоб мартовский день 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селым и ярк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мите, родны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нас вы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х мы наполнил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ветом и ласко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тоб жизнь ваша длилас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добрая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подар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е: </w:t>
      </w:r>
      <w:r>
        <w:rPr>
          <w:sz w:val="28"/>
          <w:szCs w:val="28"/>
        </w:rPr>
        <w:t>Праздник свой  мы завершаем,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х  еще раз поздравляем!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асибо,  что были сегодня с нам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>Поплянова Е.Н. «Мы играем» – М.: Новая книга,1994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Юдина С.Е. «Мы друзей зовем на праздник» - Ярославль: Академия развития,2002.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>Фотографии мам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Праздники в детском саду, сценарии, песни и танцы» Н. Зарецкая, З. Роот. 2-е издание испр.- Москва: Айрис-пресс, 2003 г.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идеофильмы: «Праздничный ролик с фотографиями мам и бабушек»; «Детский клип – песня о маме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3:04:00Z</dcterms:created>
  <dc:creator>Татьна</dc:creator>
  <dc:description/>
  <dc:language>en-US</dc:language>
  <cp:lastModifiedBy>comp</cp:lastModifiedBy>
  <cp:lastPrinted>2015-02-26T23:27:00Z</cp:lastPrinted>
  <dcterms:modified xsi:type="dcterms:W3CDTF">2015-03-06T17:29:00Z</dcterms:modified>
  <cp:revision>30</cp:revision>
  <dc:subject/>
  <dc:title>Ведущие 1 и 2</dc:title>
</cp:coreProperties>
</file>