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Крапивенская основная общеобразовательная школа                    Шебекин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тодическом совете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 от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 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школы по УВР  ______Закурдаева Ю.Ю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Крапивенская ООШ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Махонина А. 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______ 2013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ивному курсу «Культура реч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а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ем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урдаев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лией Юрье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элективного курса «Культура речи»  составлена с учётом требований Федерального государственного образовательного стандарта 2004г., с учётом рекомендаций 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инструктивно-методического письма «О преподавании предмета «Русский язык» в общеобразовательных учреждениях Белгородской области в 2011-2012 учебном году» и программы элективного (факультативного) курса для 8-9 классов «Культура речи», автор Львова С.И., издательство «Мнемозина», 2009 год, с использованием учебника </w:t>
      </w:r>
      <w:r>
        <w:rPr>
          <w:rFonts w:cs="Times New Roman" w:ascii="Times New Roman" w:hAnsi="Times New Roman"/>
          <w:sz w:val="24"/>
          <w:szCs w:val="28"/>
        </w:rPr>
        <w:t>«Русский язык. 9 класс», Москва, «Просвещение», 2008 г., автор: Тростенцова Л.А., Ладыженская Т.А., Дейкина А.Д., Александрова А.М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рассчитана на 34 ч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им из важнейших показателей культуры человека является способность свободно выражать свои мысли и чувства в устной и письменной форме, владение основными нормами русского литературного языка, соблюдение этических норм общения. Курс «Культура речи» направлен на совершенствование  указанны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 курса:</w:t>
      </w:r>
      <w:r>
        <w:rPr>
          <w:rFonts w:cs="Times New Roman" w:ascii="Times New Roman" w:hAnsi="Times New Roman"/>
          <w:sz w:val="24"/>
          <w:szCs w:val="28"/>
        </w:rPr>
        <w:t xml:space="preserve"> освоение приёмов оптимального построения высказываний, овладение стратегиями и тактиками успешного понимания чужой речи – устной и письменной, а также в развитии речевой культуры, бережного и сознательного отношения к родному языку, понимания важности сохранения чистоты русского языка как явления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решения практических задач курса, совершенствования навыков владения языком предусмотрено некоторое углубление знаний о языке и речи, совершенствование соответствующих умений в области фонетики, орфоэпии, графики, словообразования, лексики и фразеологии, грамматики. Анализируемые языковые средства рассматриваются с точки зрения их практического использования в речи. При этом основное внимание уделяется формированию навыков правильного и уместного использования языковых средств в условиях общения. На этой основе развиваются такие качества речи, как правильность, ясность, точность, стилистическая уместность и выразительность, что может быть достигнуто в результате умелого использования в речи богатейших возможностей родного языка, а также при строгом соблюдении языковы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ольшое значение придаётся развитию и совершенствованию навыков речевого самоконтроля, потребности обучающихся обращаться  к разным видам лингвистических словарей и к разнообразной справочной литературе для определения языковой нормы, связанной с употреблением в речи того или иного языкового  явлен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гласно учебному плану МБОУ «Крапивенская ООШ»  на изучение данного курса выделяется 1 часа в неделю. Всего 34 часов.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грамма курса рассчитана на 34 часа. Из них 1 час урок контрол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>После завершения курса</w:t>
      </w:r>
      <w:r>
        <w:rPr>
          <w:rFonts w:cs="Times New Roman" w:ascii="Times New Roman" w:hAnsi="Times New Roman"/>
          <w:sz w:val="24"/>
          <w:szCs w:val="28"/>
        </w:rPr>
        <w:t xml:space="preserve"> «Культура  речи» обучающиеся должны  уметь/знать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оделировать речевое поведения в соответствии с задачами общ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ширять сведения о нормах речевого поведения в различных сферах общ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вершенствовать умение не только опознавать, анализировать, классифицировать языковые факты, но и осуществлять речевой самоконтроль, находить грамматические и речевые ошибки, недочёты и исправлять их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ть полученные знания и умения в повседневной речевой практике, создавая устные и письменные высказывания и соблюдая разные виды языковых норм.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 – тематическое планировани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134"/>
        <w:gridCol w:w="1380"/>
        <w:gridCol w:w="1447"/>
        <w:gridCol w:w="1425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.п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 раздела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ен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прохожд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план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чески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рмативный аспект культуры речи (27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вильность речи (1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ьность речи как соответствие её номам современного русского литератур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09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фоэпические (произносительные и акцентологические) нормы (3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9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ношение некоторых грамматических форм. Особенности произношения иноязычных слов, а также русских имён и от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ы ударения в современном русском языке. Допустимые варианты произношения и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9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ексические нормы (3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отребление слова в строгом соответствии с его лексическим значением  - важное условие рече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0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 из синонимического ряда нужного слова с учётом его значения и стилистических св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0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ёжный сленг ( крутой, клёвый и т.п.)  и отношение к н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10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амматические нормы (5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0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ое построение словосочетаний по типу согласования, управления. Правильное употребление предлогов в составе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11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ьное построение предложений. Нормативное согласование сказуемого с подлежащ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11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ьное построение предложений с обособленными членами, а также сложноподчинён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1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нонимия грамматических форм и их стилистические и смысловые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2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тонационные нормы (2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элементы интонации: логическое ударение, пауза, мелодика, темп, тон речи. Смыслоразличительная  роль каждого элемента 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12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интонации в передаче смысла речи и подтекста. Этикетная функция интонации в речевом 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12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фографические нормы (5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ы русской орфографии и основные принципы написания: правописание морф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12.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русской орфографии и основные принципы написания: слитные, дефисные, раздельные напис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русской орфографии и основные принципы написания: употребление прописных и строч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1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русской орфографии и основные принципы написания: правила переноса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1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русской орфографии и основные принципы написания: правила графического сокращения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02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унктуационные нормы (7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ципы русской пунк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2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ы русской пунктуации и система правил, включённых в каждый из них: знаки препинания в конце предло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2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русской пунктуации и система правил, включённых в каждый из них: знаки препинания внутри простого предлож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2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русской пунктуации и система правил, включённых в каждый из них: знаки препинания между частями сложного предлож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03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русской пунктуации и система правил, включённых в каждый из них: знаки препинания при передачи чужой реч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3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русской пунктуации и система правил, включённых в каждый из них: знаки препинания в связ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3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зац как пунктуационный знак, передающий смысловое члене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04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ётная работа по теме «Нормативный аспект культуры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4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ический аспект культуры речи (7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евой этикет как правила речевого общения. Речевой этикет как компонент культуры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04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 диалога. Правила ведения речи для говорящего и для слуш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4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овые средства выражения речевого этикета: речевые стереотипы, формулы веж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05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речевого этикета в официально-деловой, научной и публицистической сферах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5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речевые правила общения посредством телефона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обенности речевого этикета при дистанционном 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5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равила письменного общения в виртуальных дискуссиях, конференциях на тематических чатах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5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коммуникативных неудач, вызванных нарушением правил речевого этикета. Роль невербальных средств в общении; их этикетная фун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5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учебного материал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рмативный аспект культуры речи (27ч.)</w:t>
      </w:r>
    </w:p>
    <w:p>
      <w:pPr>
        <w:pStyle w:val="Style18"/>
        <w:spacing w:lineRule="auto" w:line="240" w:before="0" w:after="0"/>
        <w:ind w:left="720" w:firstLine="35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вильность речи</w:t>
      </w:r>
      <w:r>
        <w:rPr>
          <w:rFonts w:cs="Times New Roman" w:ascii="Times New Roman" w:hAnsi="Times New Roman"/>
          <w:sz w:val="24"/>
          <w:szCs w:val="28"/>
        </w:rPr>
        <w:t xml:space="preserve"> (1ч.)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авильность речи как соответствие её нормам современного русского литературного языка 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рфоэпические (произносительные и акцентологические) нормы (3ч.)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ён и отчеств. Нормы ударения в современном русском языке. Допустимые варианты произношения и ударения.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ексические нормы (3ч.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отребление слова в строгом соответствии с его лексическим значением  - важное условие речевого общения. Выбор  из синонимического ряда нужного слова с учётом его значения и стилистических свойств. Молодёжный сленг ( крутой, клёвый и т.п.)  и отношение к нему.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рамматические нормы(5ч.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а также сложноподчинённых предложений. Синонимия грамматических форм и их стилистические и смысловые различия.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онационные нормы(2ч.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элементы интонации: логическое ударение, пауза, мелодика, темп, тон речи. Смыслоразличительная  роль каждого элемента интонации. Роль интонации в передаче смысла речи и подтекста. Этикетная функция интонации в речевом общении.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рфографические нормы (5ч.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ы русской орфографии и основные принципы написания: 1) правописание морфем; 2) слитные, дефисные, раздельные написания; 3)употребление прописных и строчных букв; 4) правила переноса слов; 5) правила графического сокращения слов.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унктуационные нормы (7ч.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ы русской пунктуации. Разделы русской пунктуации и система правил, включё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и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Style18"/>
        <w:spacing w:lineRule="auto" w:line="240" w:before="0" w:after="0"/>
        <w:ind w:left="720" w:firstLine="35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чётная работа по теме «Нормативный аспект культуры речи» (1ч.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тический аспект культуры речи (7ч.)</w:t>
      </w:r>
    </w:p>
    <w:p>
      <w:pPr>
        <w:pStyle w:val="Normal"/>
        <w:spacing w:lineRule="auto" w:line="240" w:before="0" w:after="0"/>
        <w:ind w:left="71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чевой этикет как правила речевого общения. Речевой этикет как компонент культуры речи. Культура поведения, культура речи и речевой этикет (1ч.)</w:t>
      </w:r>
    </w:p>
    <w:p>
      <w:pPr>
        <w:pStyle w:val="Normal"/>
        <w:spacing w:lineRule="auto" w:line="240" w:before="0" w:after="0"/>
        <w:ind w:left="71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ьтура диалога. Правила ведения речи для говорящего и для слушателя (1ч.)</w:t>
      </w:r>
    </w:p>
    <w:p>
      <w:pPr>
        <w:pStyle w:val="Normal"/>
        <w:spacing w:lineRule="auto" w:line="240" w:before="0" w:after="0"/>
        <w:ind w:left="71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зыковые средства выражения речевого этикета: речевые стереотипы, формулы вежливости. Использование этикетных выражений для установления контакта и поддержания доброжелательности и взаимного уважения в разных ситуациях речевого общения(1ч.)</w:t>
      </w:r>
    </w:p>
    <w:p>
      <w:pPr>
        <w:pStyle w:val="Normal"/>
        <w:spacing w:lineRule="auto" w:line="240" w:before="0" w:after="0"/>
        <w:ind w:left="71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речевого этикета в официально-деловой, научной и публицистической сферах общения(1ч.)</w:t>
      </w:r>
    </w:p>
    <w:p>
      <w:pPr>
        <w:pStyle w:val="Normal"/>
        <w:spacing w:lineRule="auto" w:line="240" w:before="0" w:after="0"/>
        <w:ind w:left="71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речевые правила общения посредством телефона, в том числе мобильного. Особенности речевого этикета при дистанционном общении (смс-сообщения, электронная почта, телефакс и т.п.) (1ч.)</w:t>
      </w:r>
    </w:p>
    <w:p>
      <w:pPr>
        <w:pStyle w:val="Normal"/>
        <w:spacing w:lineRule="auto" w:line="240" w:before="0" w:after="0"/>
        <w:ind w:left="71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правила письменного общения в виртуальных дискуссиях, конференциях на тематических чатах Интернета (1ч.)</w:t>
      </w:r>
    </w:p>
    <w:p>
      <w:pPr>
        <w:pStyle w:val="Normal"/>
        <w:spacing w:lineRule="auto" w:line="240" w:before="0" w:after="0"/>
        <w:ind w:left="710"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коммуникативных неудач, вызванных нарушением правил речевого этикета. Роль невербальных средств (мимика, жесты, телодвижения, язык, глаз, улыбка) в общении; их этикетная функция (1ч.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ы и средства контрол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озможны различные подходы к выбору форм контроля и оценки знаний. При традиционном подходе к организации занятий вполне приемлема существующая балльная шкала оценок с проведением зачета в форме конференции, на которой обучающиеся могут выступить с публичной речью на заданную тем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ая работа по теме «Нормативный аспект культуры речи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авильного литературного произношения изучает особая лингвистическая дисципли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фоэпия                      б) пунктуация                        в) граммат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решается оставлять на строке или переносить в следующую стро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е буквы                     б) одну букву                        в) три букв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ит перенос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лать                      б) военно-морской                в) ЮНЕС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ыберите из данных в скобках форм сказуемого грамматически  правильну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шинство (проголосовало — проголосовали) за предложени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Возможны политическое, экономическое и культурное (сотрудничество — сотрудничеств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инство, в особенности мужчины, (жаждало — жаждали) решительных действий и (готово было — готовы были) пойти на рис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ставится между подлежащим и сказуемым, ес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а главных члена выражены именем существительным в именительном падеж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ду подлежащим и сказуемым стоит вводное сло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 сказуемым стоят сравнительные союзы как, словно, будт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не став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К его дому вела дорога широкая асфальтированн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елайте мне ни пуха ни пе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широкой каменной террасе заросшей диким плющом кипел самова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речь, представляющая собой разговор двух или нескольких лиц, называе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плика                    Б) монолог                         в) диало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ьте: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ственно- прямая речь              а) вспоминали этот вечер, повторяя: «Как 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рошо и весело нам было!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 речь                                          б) Все вспоминали этот вечер, повторяя, что им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ыло хорошо и весело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венная речь                             в) Все вспоминали этот вечер. Как хорошо и  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село им было!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овах ударение падает не на третий слог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обеспечение    Б) ходатайство    В) каталог     Г ) издав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предложениях допущена речевая ошибка? Исправьте е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разе Онегина изображено молодое поколение, ищущее смысл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Б)  Что-то слышится родное в долгих  песнях ямщ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)  Обратно проливной дождь пош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новите стиль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когда восходит луна, ночь становится бледной и томной. Мглы как  не бывало. Воздух прозрачен, свеж и тепел, всюду хорошо видно. И даже можно  различить у дороги отдельные стебли бурьяна.                                            (По А. Чехов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Публицистический    Б) Художественный    В) Деловой    Г) Нау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колько абзацев можно выделить в данном тексте. Обозначьте абзацы вертикальной лин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… Трудно назвать более загадочное домашнее животное. Прожив рядом с человеком тысячелетия, она сохранила очаровательную дикость и самостоятельность маленькой пантеры. Чем же кошки нас привлекают? Прежде всего общение с ними доставляет настоящую радость, хотя они не всегда легко идут на контакт с человеком. Самостоятельные, независимые, кошки в то же время ласковы и привязчивы. Но общеизвестно, что они обычно больше привыкают к дому, чем к хозяину. Кошки умны. Характер их полон тайн и загадок. Тем, кто не держал дома кошку, трудно представить, сколько в ней таинственной прелести, как грациозны и пластичны её движения, сколько очарования во взгляде, как успокаивает её мелодично  мурлыканье…Кошки очень явно реагируют на внимание и отношение к ним человека, который с ними занимается. К одному они испытывают полное доверие и с удовольствием подчиняются его командам, а к другому относятся настороженно или вообще игнорируют его приказы. Этим, в частности, кошка отличается от собаки, которая, будучи обучено какой-либо  команде, выполняет её независимо от того, кто из членов семьи подаёт её. Если кошка боится человека или неприязненно относится к нему, то ему никогда не удастся научить это животное самым элементарным вещам. Не помогут и лакомые кусочки: кошку нельзя подкупить, можно только своим поведением и отношением к ней завоевать её доверие, привязанность и любовь. И вообще кошка всегда обучается лишь тому, что хочет освоить сама, что соответствует её потребностям и доставляет ей удовольствие. Любить кошку — значит понять, что это за существо, узнать, каковы потребности домашнего друга, его желания, инстинкты, и с большим уважением и терпением относиться к этим удивительным животны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ические материа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План подготовки к выступлению с публичной речью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- Выбрать тему и определить основное содержание выступлени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- Определить цели выступлени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- Составить план выступлени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- Поиск и отбор материал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- Работа над композицие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- Работа над речевой формой выступлени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- Репетиция выступления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- Произнесения речи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выступ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ребования к публичной реч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Готовясь к выступлению. Следует учитывать общие требования к публичной реч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- решительное начало выступления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- драматизм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- сдержанную эмоциональность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- краткость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- диалогичность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- разговорность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- установление и поддержание контакта с аудиторией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- понятность главной мысли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-методические средст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hanging="35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рограмма элективного (факультативного) курса для 8-9 классов «Культура речи»/ Программа по русскому языку для общеобразовательных учреждений. 5-11 классы. Основной курс. Элективные курсы/ автор Львова С.И. , Москва, Издательство «Мнемозина», 200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2" w:hanging="35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Учебник «Русский язык. 9 класс», Москва, «Просвещение», 2008 г., автор: Тростенцова Л.А., Ладыженская Т.А., Дейкина А.Д., Александр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ащен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портативный компью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про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 штатив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(кабинет информати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ащенность составила 70 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5:00Z</dcterms:created>
  <dc:creator>Admin</dc:creator>
  <dc:description/>
  <dc:language>en-US</dc:language>
  <cp:lastModifiedBy>Юля</cp:lastModifiedBy>
  <cp:lastPrinted>2013-08-28T22:33:00Z</cp:lastPrinted>
  <dcterms:modified xsi:type="dcterms:W3CDTF">2014-01-24T06:45:00Z</dcterms:modified>
  <cp:revision>2</cp:revision>
  <dc:subject/>
  <dc:title/>
</cp:coreProperties>
</file>