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«Здоровая семья – здоровый ребенок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Фестиваль спорта и здоровья с</w:t>
      </w:r>
      <w:r>
        <w:rPr>
          <w:b/>
          <w:bCs/>
          <w:sz w:val="28"/>
          <w:szCs w:val="28"/>
        </w:rPr>
        <w:t xml:space="preserve"> родителями и детьми старшего дошкольного возраст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т ничего важнее здоровья, </w:t>
      </w:r>
      <w:r>
        <w:rPr>
          <w:rStyle w:val="StrongEmphasis"/>
          <w:sz w:val="28"/>
          <w:szCs w:val="28"/>
        </w:rPr>
        <w:t xml:space="preserve">а тем более здоровья наших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чь детей и их родителей к занятиям физической культурой и спорт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ировать значение физической культуры как средства достижения физической красоты, силы, ловкости и выносливости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борудование для каждой команды</w:t>
      </w:r>
      <w:r>
        <w:rPr>
          <w:sz w:val="28"/>
          <w:szCs w:val="28"/>
        </w:rPr>
        <w:t>: мяч, зонтик, гимнастическая палка, метла, шляпа и косынка для завязывания глаз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гости! Наш праздник, посвящен Всемирному Дню Знаний. Мы очень рады Вас видеть! Встречаем участников праздника </w:t>
      </w:r>
      <w:r>
        <w:rPr>
          <w:i/>
          <w:sz w:val="28"/>
          <w:szCs w:val="28"/>
        </w:rPr>
        <w:t>(под весёлую музыку входят команды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ти аплодируют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доровым быть спол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всем нуж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 всякого сомнень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хорошее решенье –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ег полезен и игра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месте мы играть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егать, прыгать и скака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аша земля всегда была богата сильными и здоровыми людьми. И сегодня мы тоже покажем себя, подтвердим известную пословицу: «В здоровом теле - здоровый дух». Мы посоревнуемся в силе и ловкости, скорости и выносливост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сим команды занять свои места (команды выстраиваются в шеренгу, лицом к зрителям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ши успехи будет жюри в состав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ергизова Елена Витальевна, старший воспит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Гулина Людмила Васильевна, учитель-логопед,</w:t>
      </w:r>
    </w:p>
    <w:p>
      <w:pPr>
        <w:pStyle w:val="Style15"/>
        <w:spacing w:before="0" w:after="0"/>
        <w:ind w:left="170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ржнова Елена Александровна, медсестра бассейн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готовиться к приветствиям. Предоставляется слово команде «Здоровички», «Крепыши», «Боготыр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начать соревноваться, нам необходимо размяться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«Если нравится тебе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отправимся в сказку к сказочным героям. И наши эстафеты будут иметь сказочные названия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Появляется  Емеля с балалайкой в рук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 xml:space="preserve">Ни дороги, на пути, </w:t>
      </w:r>
    </w:p>
    <w:p>
      <w:pPr>
        <w:pStyle w:val="Style15"/>
        <w:spacing w:before="0" w:after="0"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 проехать, ни пройти. </w:t>
      </w:r>
    </w:p>
    <w:p>
      <w:pPr>
        <w:pStyle w:val="Style15"/>
        <w:spacing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Щуку я в пруду поймал </w:t>
      </w:r>
    </w:p>
    <w:p>
      <w:pPr>
        <w:pStyle w:val="Style15"/>
        <w:spacing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И желанье загадал. </w:t>
      </w:r>
    </w:p>
    <w:p>
      <w:pPr>
        <w:pStyle w:val="Style15"/>
        <w:spacing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аботать стал красиво, ловко. </w:t>
      </w:r>
    </w:p>
    <w:p>
      <w:pPr>
        <w:pStyle w:val="Style15"/>
        <w:spacing w:before="0" w:after="0"/>
        <w:ind w:firstLine="710"/>
        <w:rPr/>
      </w:pPr>
      <w:r>
        <w:rPr>
          <w:sz w:val="28"/>
          <w:szCs w:val="28"/>
        </w:rPr>
        <w:t xml:space="preserve">В деле любом проявлял я сноровку. </w:t>
      </w:r>
    </w:p>
    <w:p>
      <w:pPr>
        <w:pStyle w:val="Style15"/>
        <w:spacing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Щука всем этим меня наградила. </w:t>
      </w:r>
    </w:p>
    <w:p>
      <w:pPr>
        <w:pStyle w:val="Style15"/>
        <w:spacing w:before="0" w:after="0"/>
        <w:ind w:firstLine="710"/>
        <w:rPr/>
      </w:pPr>
      <w:r>
        <w:rPr>
          <w:sz w:val="28"/>
          <w:szCs w:val="28"/>
        </w:rPr>
        <w:t>И в лес к вам, ребята, меня снаряди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все вы любите покататься на автомобилях, а вот воспользоваться воздушным транспортом, подняться в воздух, например, на дирижабле или аэроплане – это совсем не просто. Но мы с вами народ бывалый и сегодня нашу спортивную эстафету начнём с полёта на ядре. Для определения названия конкурса нужно ответить, а какой сказочный герой, впервые осуществил полёт на ядре?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Барон Мюнхгаузен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дро – мяч, вручается участникам конкурса. Каждый участник команды должен оседлать ядро, зажав его между колен и придерживая руками. В таком положении он должен совершить путь до поворотного флажка и обратно, а затем – передать ядро следующему игроку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7584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973" w:space="568"/>
            <w:col w:w="3813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меля, какая интересная эстафета. Спасибо, мы ждем от тебя новых эстафет. Говоря словами главного персонажа сказки, я бы сказала так: «Ах, какая сегодня прекрасная мокрая погода! Какое наслаждение – жить на свете! Дождик моросит по лакированной спинке, капли его подтекают под брюшко и под лапки, и это так восхитительно и приятно, что хочется заквакать… » Как можно назвать этот конкурс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«Лягушка – путешественница»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43713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дут палку на плечи, а третий берётся за палку руками и отрывает ноги от земли. По сигналу все трое начинают движение вперёд. Игрок, висящий на палке, не должен касаться ногами земли. На финише «лягушка» отцепляется, а «утки» возвращаются на старт, чтобы взять нового путешественника. Таким образом, вся команда должна оказаться на финиш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909" w:space="708"/>
            <w:col w:w="4737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4785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drawing>
          <wp:inline distT="0" distB="0" distL="0" distR="0">
            <wp:extent cx="186563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ой зверь может сразиться с самым страшным людоедом и одержать заслуженную победу? Подсказка – он носит одежду, запросто общается с представителями королевской семьи и помогает своему хозяину достичь богатства и личного счастья в жизни. Назовите этого сказочного персонажа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Сейчас мы с вами поиграем. Какое сейчас  время года, вы знаете? А что осенью часто происходит в природе? Правильно. А нам дождь не страшен, ведь у нас есть зонтики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Эстафета «Нам не страшен дождь»</w:t>
      </w: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2275840" cy="155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 этой эстафеты – зонты. По сигналу участник берет зонт и бежит  до поворотного флажка, возвращается обратно на линию старта и передает зонт следующему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323" w:space="224"/>
            <w:col w:w="4807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меля, какие интересные эстафеты ты придумал. Молодец! Приходи к нам  в детский сад, сейчас тебе ребята споют песню о нашем детском садике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 пауза. Песня «Детский сад» Емеля прощается и уходи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Эй, девчонки веселушки, озорные хохотушки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Эй, ребята молодцы, озорные удальцы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пы, мамы не скучайте ловко колобок катай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ы продолжаем наши соревнования, и следующее задание называется «Кто докатит колобок до места». По сигналу первый и последующий участники катят большой мяч до ориентира, возвращаются также к команде и передают эстафету следующему участнику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евнование - «Колобок»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76575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009" w:space="508"/>
            <w:col w:w="4837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ий конкурс назван женским именем. Какая бабушка встречает своих гостей такими словами: «Фу, фу, фу! Прежде русского духа слыхом не слыхано, видом не видано; нынче русский дух на ложку садится, сам в рот катится? ». Объявляется чрезвычайно страшный конкурс «Баба-Яга». А вот и она сама пожаловал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Баба Яга: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Привет вам, мальчишки-топ</w:t>
      </w:r>
      <w:r>
        <w:rPr>
          <w:color w:val="000000"/>
          <w:spacing w:val="8"/>
        </w:rPr>
        <w:t xml:space="preserve">тышки, девчушки-пампушки. </w:t>
      </w:r>
      <w:r>
        <w:rPr>
          <w:color w:val="000000"/>
          <w:spacing w:val="5"/>
        </w:rPr>
        <w:t>Поклон тебе, публика почтен</w:t>
        <w:softHyphen/>
      </w:r>
      <w:r>
        <w:rPr>
          <w:color w:val="000000"/>
          <w:spacing w:val="3"/>
        </w:rPr>
        <w:t>ная. Ух, народу-то сколько со</w:t>
        <w:softHyphen/>
      </w:r>
      <w:r>
        <w:rPr>
          <w:color w:val="000000"/>
          <w:spacing w:val="5"/>
        </w:rPr>
        <w:t xml:space="preserve">бралось! Все на меня пришли </w:t>
      </w:r>
      <w:r>
        <w:rPr>
          <w:color w:val="000000"/>
          <w:spacing w:val="1"/>
        </w:rPr>
        <w:t>посмотреть, артистку народную Бабкину (ап-чхи!) Ёжкину!</w:t>
      </w:r>
    </w:p>
    <w:p>
      <w:pPr>
        <w:pStyle w:val="Normal"/>
        <w:rPr>
          <w:b/>
          <w:b/>
        </w:rPr>
      </w:pPr>
      <w:r>
        <w:rPr>
          <w:b/>
        </w:rPr>
        <w:t>Песня Бабы-Яги (</w:t>
      </w:r>
      <w:r>
        <w:rPr>
          <w:i/>
        </w:rPr>
        <w:t>На мотив песни «Ах, Самара городок»)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за прозвище мне дали?</w:t>
      </w:r>
    </w:p>
    <w:p>
      <w:pPr>
        <w:pStyle w:val="Normal"/>
        <w:ind w:firstLine="1988"/>
        <w:rPr/>
      </w:pPr>
      <w:r>
        <w:rPr/>
        <w:t>Ох, обидно, прям до слез…</w:t>
      </w:r>
    </w:p>
    <w:p>
      <w:pPr>
        <w:pStyle w:val="Normal"/>
        <w:ind w:firstLine="1988"/>
        <w:rPr/>
      </w:pPr>
      <w:r>
        <w:rPr/>
        <w:t>От тоски на почве нервов</w:t>
      </w:r>
    </w:p>
    <w:p>
      <w:pPr>
        <w:pStyle w:val="Normal"/>
        <w:ind w:firstLine="1988"/>
        <w:rPr/>
      </w:pPr>
      <w:r>
        <w:rPr/>
        <w:t>Рот скривился, нос подрос.</w:t>
      </w:r>
    </w:p>
    <w:p>
      <w:pPr>
        <w:pStyle w:val="Normal"/>
        <w:ind w:firstLine="1988"/>
        <w:rPr/>
      </w:pPr>
      <w:r>
        <w:rPr/>
      </w:r>
    </w:p>
    <w:p>
      <w:pPr>
        <w:pStyle w:val="Normal"/>
        <w:ind w:firstLine="1988"/>
        <w:rPr/>
      </w:pPr>
      <w:r>
        <w:rPr/>
        <w:t>А в лесу, ну что за жизнь,</w:t>
      </w:r>
    </w:p>
    <w:p>
      <w:pPr>
        <w:pStyle w:val="Normal"/>
        <w:ind w:firstLine="1988"/>
        <w:rPr/>
      </w:pPr>
      <w:r>
        <w:rPr/>
        <w:t>Скука  беспросветная.</w:t>
      </w:r>
    </w:p>
    <w:p>
      <w:pPr>
        <w:pStyle w:val="Normal"/>
        <w:ind w:firstLine="1988"/>
        <w:rPr/>
      </w:pPr>
      <w:r>
        <w:rPr/>
        <w:t>У меня мечта вот есть,</w:t>
      </w:r>
    </w:p>
    <w:p>
      <w:pPr>
        <w:pStyle w:val="Normal"/>
        <w:ind w:firstLine="1988"/>
        <w:rPr/>
      </w:pPr>
      <w:r>
        <w:rPr/>
        <w:t>Мечта моя заветная.</w:t>
      </w:r>
    </w:p>
    <w:p>
      <w:pPr>
        <w:pStyle w:val="Normal"/>
        <w:ind w:firstLine="1988"/>
        <w:rPr/>
      </w:pPr>
      <w:r>
        <w:rPr/>
      </w:r>
    </w:p>
    <w:p>
      <w:pPr>
        <w:pStyle w:val="Normal"/>
        <w:ind w:firstLine="1988"/>
        <w:rPr/>
      </w:pPr>
      <w:r>
        <w:rPr/>
        <w:t>Вот бы мне годков сто сбросить,</w:t>
      </w:r>
    </w:p>
    <w:p>
      <w:pPr>
        <w:pStyle w:val="Normal"/>
        <w:ind w:firstLine="1988"/>
        <w:rPr/>
      </w:pPr>
      <w:r>
        <w:rPr/>
        <w:t>Парня- молодца найти.</w:t>
      </w:r>
    </w:p>
    <w:p>
      <w:pPr>
        <w:pStyle w:val="Normal"/>
        <w:ind w:firstLine="1988"/>
        <w:rPr/>
      </w:pPr>
      <w:r>
        <w:rPr/>
        <w:t>Уж тогда смогла бы точно</w:t>
      </w:r>
    </w:p>
    <w:p>
      <w:pPr>
        <w:pStyle w:val="Normal"/>
        <w:ind w:firstLine="1988"/>
        <w:rPr/>
      </w:pPr>
      <w:r>
        <w:rPr/>
        <w:t>Жениха с ума све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Ведущий:</w:t>
      </w:r>
      <w:r>
        <w:rPr/>
        <w:t xml:space="preserve"> Здравствуй, дорогая Баба-Яга! Что-то ты расчихалась, может заболела? Послушай совет от наших детей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 xml:space="preserve">Чтоб  расти и закаляться. </w:t>
      </w:r>
    </w:p>
    <w:p>
      <w:pPr>
        <w:pStyle w:val="Normal"/>
        <w:shd w:fill="FFFFFF" w:val="clear"/>
        <w:ind w:firstLine="1377"/>
        <w:jc w:val="both"/>
        <w:rPr/>
      </w:pPr>
      <w:r>
        <w:rPr/>
        <w:t xml:space="preserve">Не по дням, а по часам. </w:t>
      </w:r>
    </w:p>
    <w:p>
      <w:pPr>
        <w:pStyle w:val="Normal"/>
        <w:shd w:fill="FFFFFF" w:val="clear"/>
        <w:ind w:firstLine="1377"/>
        <w:jc w:val="both"/>
        <w:rPr/>
      </w:pPr>
      <w:r>
        <w:rPr/>
        <w:t xml:space="preserve">Физкультурой заниматься </w:t>
      </w:r>
    </w:p>
    <w:p>
      <w:pPr>
        <w:pStyle w:val="Normal"/>
        <w:shd w:fill="FFFFFF" w:val="clear"/>
        <w:ind w:firstLine="1377"/>
        <w:jc w:val="both"/>
        <w:rPr/>
      </w:pPr>
      <w:r>
        <w:rPr/>
        <w:t>Заниматься надо на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Ой, спасибо за совет, соколики мои. А я хочу вас проверить на ловкость. Я вот на метле к вам прилетела, ступа моя опять сломалась.  А вы умеете летать на метле? (</w:t>
      </w:r>
      <w:r>
        <w:rPr>
          <w:i/>
          <w:color w:val="000000"/>
          <w:sz w:val="28"/>
          <w:szCs w:val="28"/>
        </w:rPr>
        <w:t>ответы детей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Вот и у нас есть три метелки. Садимся на них и летим до  пенька и назад передаем  метелку следующему участнику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Эстафета «Баба – Яга»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89885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323" w:space="366"/>
            <w:col w:w="4665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а-Яга опять чихает и улетает домой лечитьс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вайте  немного отдохнем и потанцуем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сня-танец «Разноцветная игра» 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889885" cy="216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707640" cy="203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ются лиса Алиса и кот Базилио. Кот Базилио  стучит впереди себя палкой и специально задевает Алису. Начинают драться. Ведущий останавливает их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екратите драться. У нас здесь проходят соревн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Ой, здравствуйте, дорогие мои! Ну что вы мы не деремся, мы ищем денежное дерево. Вы случайно не видел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ети, а разве есть такие деревья? Кто зарабатывает денежки? Правильно, родители. Сегодня они  тоже присутствуют на нашем праздн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иса и Кот подходят к родителям и хвалят их, а вот мы больные и работать не можем, попробуйте как мы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Участникам этой эстафеты  придется быть слепым котом и хромой лисой. Эстафета парная, т. к. мы с лисой Алисой тоже неразлучны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 паре – лиса Алиса, другой – кот Базилио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ама, изображает лису, сгибает одну ногу в колене и придерживает ее рукой, оставаясь, таким образом, на одной ноге. Папа, изображающий кота Базилио, завязывают глаза. «Лиса» кладет руку на плечо «коту», и по сигналу эта «парочка» преодолевает эстафетное расстояние, возвращается и передает эстафету следующей паре. Первыми выполняют задание мама и папа. Побеждает команда, участники которой, быстрее справились с заданием.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Алиса и кот Базилио»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9908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689" w:space="354"/>
            <w:col w:w="4311"/>
          </w:cols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Пока жюри подводит итоги, Кот с Лиса проводит с детьми игру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наем мы один секрет и такое слово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орт мы любим с детских ле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будем все здоровы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у-ка, дружно, детвор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икнем все: Физкульт-…</w:t>
      </w:r>
    </w:p>
    <w:p>
      <w:pPr>
        <w:pStyle w:val="Normal"/>
        <w:rPr/>
      </w:pPr>
      <w:r>
        <w:rPr/>
        <w:t>Все: УР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едлагаем дружно встать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месте с нами повторять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ти вместе со зрителями выполняют самомассаж шеи и лиц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тобы горло не болел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 его погладим смел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об мы тоже разотрем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адошки ставим козырьком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б не кашлять,  не чиха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ем носик размин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губки обведем по кругу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 самой бороды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т  подбородка до уше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лыбка красим малышей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наем, знаем да, да, да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Нам простуда не нужна!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01620" cy="2116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 нас сегодня солнце свети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мех звенит и там и ту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Шебекино  ребя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цуют и поют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детей и родителе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жюри  подводит итог соревнования. Вручают призы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07640" cy="203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2770505" cy="206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 Нам расставаться сегодня пора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ам мы сказать хоте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ликое чудо - семья,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Храните ее, берегите ее, нет в жизни важнее цели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: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Желаем интересно жить,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С людьми приятными дружить,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Всем почаще улыбаться,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Успехов в жизни добиваться,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Семьей своею дорожить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Мечтать, надеяться, любить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     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Наш праздник завершается, </w:t>
      </w:r>
    </w:p>
    <w:p>
      <w:pPr>
        <w:pStyle w:val="Style15"/>
        <w:spacing w:before="0" w:after="0"/>
        <w:ind w:firstLine="1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мы грустить не будем,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Пусть мирным будет небо,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На радость добрым людям.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Пусть дети на планете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Живут, забот не зная, </w:t>
      </w:r>
    </w:p>
    <w:p>
      <w:pPr>
        <w:pStyle w:val="Style15"/>
        <w:spacing w:before="0" w:after="0"/>
        <w:ind w:firstLine="1420"/>
        <w:rPr>
          <w:sz w:val="28"/>
          <w:szCs w:val="28"/>
        </w:rPr>
      </w:pPr>
      <w:r>
        <w:rPr>
          <w:sz w:val="28"/>
          <w:szCs w:val="28"/>
        </w:rPr>
        <w:t xml:space="preserve">На радость мамам, папам, </w:t>
      </w:r>
    </w:p>
    <w:p>
      <w:pPr>
        <w:pStyle w:val="Style15"/>
        <w:spacing w:before="0" w:after="0"/>
        <w:ind w:firstLine="1420"/>
        <w:rPr/>
      </w:pPr>
      <w:r>
        <w:rPr>
          <w:sz w:val="28"/>
          <w:szCs w:val="28"/>
        </w:rPr>
        <w:t xml:space="preserve">Скорее подрастают.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4:00Z</dcterms:created>
  <dc:creator>*</dc:creator>
  <dc:description/>
  <cp:keywords/>
  <dc:language>en-US</dc:language>
  <cp:lastModifiedBy>*</cp:lastModifiedBy>
  <dcterms:modified xsi:type="dcterms:W3CDTF">2013-09-16T09:04:00Z</dcterms:modified>
  <cp:revision>11</cp:revision>
  <dc:subject/>
  <dc:title>естиваль спорта и здоровья</dc:title>
</cp:coreProperties>
</file>