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31" w:color="CC0066"/>
        </w:pBdr>
        <w:spacing w:lineRule="auto" w:line="240" w:before="0" w:after="0"/>
        <w:jc w:val="center"/>
        <w:textAlignment w:val="baseline"/>
        <w:outlineLvl w:val="1"/>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Консультация для родителей</w:t>
      </w:r>
    </w:p>
    <w:p>
      <w:pPr>
        <w:pStyle w:val="Normal"/>
        <w:numPr>
          <w:ilvl w:val="0"/>
          <w:numId w:val="0"/>
        </w:numPr>
        <w:pBdr>
          <w:top w:val="single" w:sz="18" w:space="31" w:color="CC0066"/>
        </w:pBdr>
        <w:spacing w:lineRule="auto" w:line="240" w:before="0" w:after="0"/>
        <w:jc w:val="center"/>
        <w:textAlignment w:val="baseline"/>
        <w:outlineLvl w:val="1"/>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Развитие детского ума»</w:t>
      </w:r>
    </w:p>
    <w:p>
      <w:pPr>
        <w:pStyle w:val="Normal"/>
        <w:numPr>
          <w:ilvl w:val="0"/>
          <w:numId w:val="0"/>
        </w:numPr>
        <w:pBdr>
          <w:top w:val="single" w:sz="18" w:space="31" w:color="CC0066"/>
        </w:pBdr>
        <w:spacing w:lineRule="auto" w:line="240" w:before="0" w:after="0"/>
        <w:jc w:val="right"/>
        <w:textAlignment w:val="baseline"/>
        <w:outlineLvl w:val="1"/>
        <w:rPr/>
      </w:pPr>
      <w:r>
        <w:rPr>
          <w:rFonts w:eastAsia="Times New Roman" w:cs="Times New Roman" w:ascii="Times New Roman" w:hAnsi="Times New Roman"/>
          <w:color w:val="333333"/>
          <w:sz w:val="28"/>
          <w:szCs w:val="28"/>
          <w:lang w:eastAsia="ru-RU"/>
        </w:rPr>
        <w:t>Подготовила Асанина Е.Н –</w:t>
      </w:r>
    </w:p>
    <w:p>
      <w:pPr>
        <w:pStyle w:val="Normal"/>
        <w:numPr>
          <w:ilvl w:val="0"/>
          <w:numId w:val="0"/>
        </w:numPr>
        <w:pBdr>
          <w:top w:val="single" w:sz="18" w:space="31" w:color="CC0066"/>
        </w:pBdr>
        <w:spacing w:lineRule="auto" w:line="240" w:before="0" w:after="0"/>
        <w:jc w:val="right"/>
        <w:textAlignment w:val="baseline"/>
        <w:outlineLvl w:val="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атель МБДОУ «Зубово-</w:t>
      </w:r>
    </w:p>
    <w:p>
      <w:pPr>
        <w:pStyle w:val="Normal"/>
        <w:numPr>
          <w:ilvl w:val="0"/>
          <w:numId w:val="0"/>
        </w:numPr>
        <w:pBdr>
          <w:top w:val="single" w:sz="18" w:space="31" w:color="CC0066"/>
        </w:pBdr>
        <w:spacing w:lineRule="auto" w:line="240" w:before="0" w:after="0"/>
        <w:jc w:val="right"/>
        <w:textAlignment w:val="baseline"/>
        <w:outlineLvl w:val="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олянский детский сад №3 «Ручеек» </w:t>
      </w:r>
    </w:p>
    <w:p>
      <w:pPr>
        <w:pStyle w:val="Normal"/>
        <w:numPr>
          <w:ilvl w:val="0"/>
          <w:numId w:val="0"/>
        </w:numPr>
        <w:pBdr>
          <w:top w:val="single" w:sz="18" w:space="31" w:color="CC0066"/>
        </w:pBdr>
        <w:spacing w:lineRule="auto" w:line="240" w:before="0" w:after="0"/>
        <w:jc w:val="right"/>
        <w:textAlignment w:val="baseline"/>
        <w:outlineLvl w:val="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мбинированного вида»</w:t>
      </w:r>
    </w:p>
    <w:p>
      <w:pPr>
        <w:pStyle w:val="Normal"/>
        <w:shd w:fill="FFFFFF" w:val="clear"/>
        <w:spacing w:lineRule="auto" w:line="240" w:before="0" w:after="0"/>
        <w:textAlignment w:val="baselin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180"/>
        <w:textAlignment w:val="baselin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60" w:hanging="0"/>
        <w:textAlignment w:val="baselin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60" w:hanging="0"/>
        <w:textAlignment w:val="baselin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336"/>
        <w:textAlignment w:val="baseline"/>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Уважаемые родители!!!</w:t>
        <w:br/>
        <w:br/>
        <w:t>«Ученый – не тот, кто дает правильные ответы, а тот, кто ставит правильные вопросы» - Клод Леви-Стросс. </w:t>
        <w:br/>
        <w:br/>
        <w:t>С самого рождения малыш постигает, что такое «липко», «пушисто», «гладко», «тепло», «холодно». Узнает, что такое листья, пуговицы, семена. Как это – вкусно? Зачем нужен пульт для телевизора? На все он вырабатывает свои мини-теории о том, как устроен мир. Развивать познавательное мышление – означает задавать вопросы о мире. Еще это делают с помощью экспериментов, наблюдений и поиска доказательств. Каждый ребенок может развить познавательное мышление, если его вопросы будут поощрять, самого – хвалить за наблюдательность. А эксперименты станут естественной частью его жизни. </w:t>
        <w:br/>
        <w:t>Главное – научить ребенка думать, а пользоваться справочниками (в том числе и самым глобальным справочником – интернетом) он со временем научится сам. Ваша задача, уважаемые родители – развивать природные задатки ребенка, подыскать занятия, которые будут развивать его познавательное мышление и помогут понять, каким образом ученые совершают открытия. </w:t>
        <w:br/>
        <w:t>Взять, к примеру, прогулку. Каждую вылазку можно не только планировать (рисовать план), но и заранее определить, с какой целью мы выбираемся на улицу. За чем будем охотиться. Будут ли это новые листья для гербария? Жуки, которых нам еще не доводилось видеть? Используйте диктофон для записей всего, что видели. Зарисовывайте то, что видели. Берите с собой цифровой фотоаппарат, и обязательно подписывайте фотографии в папке «наши наблюдения». </w:t>
        <w:br/>
        <w:t xml:space="preserve">Почему луна не падает? Из чего получается радуга? Почему вода мокрая? Почему 1+1 будет два? Как растут грибы? Любой ребенок – это ученый с рождения, он перестанет быть им лишь в том случае, если мы лишим его желания спрашивать и набьем голову прописными истиными и голыми фактами. Поощряйте желание спрашивать, за особо интересные вопросы хвалите. Особой похвалы заслуживает вопрос, на который в данный момент никто не знает ответа. </w:t>
        <w:br/>
        <w:t xml:space="preserve">Повседневная жизнь порождает у детей сотни вопросов. </w:t>
        <w:br/>
        <w:t xml:space="preserve">Желательно снабжать ребенка всей возможной справочной информацией о предмете, когда его интерес к той или иной области кажется вам живым и интенсивным. </w:t>
        <w:br/>
        <w:t xml:space="preserve">Измените свой фокус внимания. Вместо того, чтобы спрашивать после садика не «чем кормили?» или «что делали?», а «что нового узнал\узнала?». </w:t>
        <w:br/>
        <w:t>Любой ответ желательно заканчивать вопросом, который заставиляет ребенка задуматься. Например, если малыш спрашивает, как растут деревья, можете объяснить, что деревья пьют воду, а питательные вещества получают из земли. Энергию же они получают от солнца. Удачным завершением такого диалога будет вопрос «А как, по-твоему, растения используют эту солнечную энергию?». Остается только научить кроху искать информацию самостоятельно, для таких «индиго» - вопросов мы, вероятно, уже слишком стары. Вообще, для развития детского ума крайне важно, чтобы родители в отдельных случаях признавали, что не могут знать все. Так, малыш учится понимать, что незнание – лишь стартовая площадка для постановки новых вопросов и основа развития любой науки. Свое умение понимать и делать выводы невозможно (да и не нужно) вложить в голову ребенку, он должен пройти весь этот путь сам. Впрочем, есть здесь одно исключение. Самые сложные, заковыристые вопросы можно задавать с подсказками, но делать это так, чтобы побудить задуматься. Ведь слишком сложное может также отпугнуть ребенка, как что-то элементарное заставить заскучать. </w:t>
        <w:br/>
        <w:t xml:space="preserve">Работа ученого чем-то похожа на работу детектива: он тщательно собирает информацию обо всем, что относится к его предмету, к полю его деятельности. Такое сравнение, наверняка, понравится ребенку. Но с чего начинается познавательное мышление? С наблюдения. Чем лучше кроха научится смотреть, тем больше он увидит, тем больше узнает. Учите (а чаще это означает не мешайте) малышам наблюдать за миром. Иногда это может даже противоречить вашим планам, но дайте ему «осмотреться», «приглядеться», «вникнуть». </w:t>
        <w:br/>
        <w:t>Чем больше усилий ребенок затратит на то, чтобы смотреть, то больше он увидит. Зачастую, чтобы сосредоточиться или просто заметить что-нибудь, детям требуется помощь. Роберт Фишер, автор пособия «Как развить ум вашего ребенка» предлагает провести следующий эксперимент. Нарисуйте листочек дерева, посмотрите, что получилось? Что – то зеленое или желтое, отдаленно напоминающее лист? Теперь возьмите рисунок и отправляйтесь с ним на улицу, где есть живые деревья. Покажите крохе, сколько разных листьев встречается в природе, какой разной они формы. Можно ли вообще найти два одинаковых листочка? С вопросов «почему» и с такого внимательного отношения к изменениям начинаются настоящие научные наблюдения. Не жалейте денег на микроскоп, пусть это будет не мощная, детская модель, пусть ребенок не будет работать с ним долго… Но все-таки постарайтесь показать малышу, сколько интересного можно увидеть с помощью этого хитрого приспособления. На прогулку можно брать увеличительное стекло. </w:t>
        <w:br/>
        <w:t xml:space="preserve">Ребенку нужно понять, что такое наука. И науку можно найти везде: дома, в телевизоре, во дворе, в городе, в деревне, на море. Собственная кухня может стать отличной лабораторией, откройте книжку 100 занимательных фокусов и вы поймете это. Помимо классического опыта с содой и уксусом, есть миллион разных «занималок» и экспериментов, которые можно проделать вместе. Почти во всем, что делает малыш, есть что-то научное. Бумажные самолетики – геометрия, а если хотите – аэродинамика. Любит зажигать свечи? Физика. Его интересует рисование – расскажите ему о великом Леонардо. Отличным источником научных знаний являются энциклопедии. </w:t>
        <w:br/>
        <w:br/>
      </w:r>
    </w:p>
    <w:p>
      <w:pPr>
        <w:pStyle w:val="Normal"/>
        <w:spacing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headerReference w:type="default" r:id="rId2"/>
      <w:footerReference w:type="default" r:id="rId3"/>
      <w:type w:val="nextPage"/>
      <w:pgSz w:w="11906" w:h="16838"/>
      <w:pgMar w:left="1701" w:right="566" w:gutter="0" w:header="0" w:top="5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temdatecreated">
    <w:name w:val="itemdatecreated"/>
    <w:basedOn w:val="Style13"/>
    <w:qFormat/>
    <w:rPr/>
  </w:style>
  <w:style w:type="character" w:styleId="Itemimage">
    <w:name w:val="itemimag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52:00Z</dcterms:created>
  <dc:creator>Juicy</dc:creator>
  <dc:description/>
  <cp:keywords/>
  <dc:language>en-US</dc:language>
  <cp:lastModifiedBy>user</cp:lastModifiedBy>
  <dcterms:modified xsi:type="dcterms:W3CDTF">2015-03-12T10:46:00Z</dcterms:modified>
  <cp:revision>8</cp:revision>
  <dc:subject/>
  <dc:title/>
</cp:coreProperties>
</file>