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838825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6.05pt;width:459.7pt;height:30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ма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ихи</w:t>
                      </w:r>
                    </w:p>
                  </w:txbxContent>
                </v:textbox>
                <v:path textpathok="t"/>
                <v:textpath on="t" fitshape="t" string="Математические&#10;стих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7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CD"/>
                <w:sz w:val="72"/>
                <w:szCs w:val="72"/>
                <w:lang w:eastAsia="ru-RU"/>
              </w:rPr>
              <w:t>1.</w:t>
            </w:r>
            <w:r>
              <w:rPr>
                <w:rFonts w:eastAsia="Times New Roman" w:cs="Verdana" w:ascii="Verdana" w:hAnsi="Verdana"/>
                <w:b/>
                <w:bCs/>
                <w:color w:val="5F497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  <w:t>Длинноносой Единице</w:t>
              <w:br/>
              <w:t>Дома, в строчке не сидится!</w:t>
              <w:br/>
              <w:t>- Путешествовать хочу,</w:t>
              <w:br/>
              <w:t>К двойке в гости полечу!</w:t>
              <w:br/>
              <w:br/>
              <w:t>Соберу я чемодан,</w:t>
              <w:br/>
              <w:t>Положу один стакан,</w:t>
              <w:br/>
              <w:t>Книжку толстую одну,</w:t>
              <w:br/>
              <w:t>Щетку с мылом заверну,</w:t>
              <w:br/>
              <w:br/>
              <w:t>Я возьму одну матрешку</w:t>
              <w:br/>
              <w:t>И одну большую ложку.</w:t>
              <w:br/>
              <w:t>Ярко-рыжий апельсин</w:t>
              <w:br/>
              <w:t>Я возьму с собой один.</w:t>
              <w:br/>
              <w:br/>
              <w:t>Молока один пакет</w:t>
              <w:br/>
              <w:t>И один мешок конфет!</w:t>
              <w:br/>
              <w:t>Ничего я не забыла?</w:t>
              <w:br/>
              <w:t>Ах! Себя не положила!</w:t>
            </w:r>
          </w:p>
        </w:tc>
        <w:tc>
          <w:tcPr>
            <w:tcW w:w="47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eastAsia="Times New Roman" w:cs="Verdana" w:ascii="Verdana" w:hAnsi="Verdana"/>
                <w:b/>
                <w:bCs/>
                <w:color w:val="FFD700"/>
                <w:sz w:val="72"/>
                <w:szCs w:val="72"/>
                <w:lang w:eastAsia="ru-RU"/>
              </w:rPr>
              <w:t xml:space="preserve">2. </w:t>
            </w:r>
            <w:r>
              <w:rPr>
                <w:rFonts w:eastAsia="Times New Roman" w:cs="Verdana" w:ascii="Verdana" w:hAnsi="Verdana"/>
                <w:b/>
                <w:bCs/>
                <w:color w:val="5F497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  <w:t>У реки в седом бору</w:t>
              <w:br/>
              <w:t>Двойка плакалась бобру:</w:t>
              <w:br/>
              <w:t>- В воду я зайти не смею,</w:t>
              <w:br/>
              <w:t>Я ведь плавать не умею!</w:t>
              <w:br/>
              <w:br/>
              <w:t>Шепчут ей два пескаря:</w:t>
              <w:br/>
              <w:t>- Ты грустишь, подружка, зря!</w:t>
              <w:br/>
              <w:t>Прилетели две стрекозки:</w:t>
              <w:br/>
              <w:t>- Вытирай-ка двойка слезки!</w:t>
              <w:br/>
              <w:br/>
              <w:t>Две лисички прибежали,</w:t>
              <w:br/>
              <w:t>Двойку дружно утешали:</w:t>
              <w:br/>
              <w:t>- Ты на лебедя похожа,</w:t>
              <w:br/>
              <w:t>Значит, плавать можешь тоже!</w:t>
              <w:br/>
              <w:br/>
              <w:t>Двойка радостно вздохнула,</w:t>
              <w:br/>
              <w:t>Шеей длинною качнула,</w:t>
              <w:br/>
              <w:t>В воду теплую зашла</w:t>
              <w:br/>
              <w:t>И как лебедь поплыла!</w:t>
            </w:r>
            <w:r>
              <w:rPr>
                <w:rFonts w:eastAsia="Times New Roman" w:cs="Verdana" w:ascii="Verdana" w:hAnsi="Verdana"/>
                <w:b/>
                <w:bCs/>
                <w:color w:val="5F497A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78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1493"/>
                <w:sz w:val="72"/>
                <w:szCs w:val="72"/>
                <w:lang w:eastAsia="ru-RU"/>
              </w:rPr>
              <w:t>3.</w:t>
            </w:r>
            <w:r>
              <w:rPr>
                <w:rFonts w:eastAsia="Times New Roman" w:cs="Verdana" w:ascii="Verdana" w:hAnsi="Verdana"/>
                <w:b/>
                <w:bCs/>
                <w:color w:val="5F497A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  <w:t>Не сидит без дела Тройка,</w:t>
              <w:br/>
              <w:t>Затевает тройка стройку.</w:t>
              <w:br/>
              <w:t>Тройка главный командир,</w:t>
              <w:br/>
              <w:t>И прораб, и бригадир!</w:t>
              <w:br/>
              <w:br/>
              <w:t>Три веселых комара</w:t>
              <w:br/>
              <w:t>Тащат краски три ведра,</w:t>
              <w:br/>
              <w:t>Пилят доски три грача,</w:t>
              <w:br/>
              <w:t>Волк несет три кирпича.</w:t>
              <w:br/>
              <w:br/>
              <w:t>С молотками три котенка,</w:t>
              <w:br/>
              <w:t>Гвозди носят три утенка.</w:t>
              <w:br/>
              <w:t>Три крота траншею роют,</w:t>
              <w:br/>
              <w:t>Три медведя крышу кроют.</w:t>
              <w:br/>
              <w:br/>
              <w:t>Три козы сложили печку,</w:t>
              <w:br/>
              <w:t>Красят окна три овечки.</w:t>
              <w:br/>
              <w:t>Каждый зверь пришел, помог:</w:t>
              <w:br/>
              <w:t>Получился теремо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F497A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</w:r>
          </w:p>
        </w:tc>
        <w:tc>
          <w:tcPr>
            <w:tcW w:w="478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rFonts w:eastAsia="Times New Roman" w:cs="Verdana" w:ascii="Verdana" w:hAnsi="Verdana"/>
                <w:b/>
                <w:bCs/>
                <w:color w:val="00BFFF"/>
                <w:sz w:val="72"/>
                <w:szCs w:val="72"/>
                <w:lang w:eastAsia="ru-RU"/>
              </w:rPr>
              <w:t xml:space="preserve">4. </w:t>
            </w:r>
            <w:r>
              <w:rPr>
                <w:rFonts w:eastAsia="Times New Roman" w:cs="Verdana" w:ascii="Verdana" w:hAnsi="Verdana"/>
                <w:color w:val="5F497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5F497A"/>
                <w:lang w:eastAsia="ru-RU"/>
              </w:rPr>
              <w:t>Как-то раз зимой четверка</w:t>
              <w:br/>
              <w:t>Собралась пойти на горку.</w:t>
              <w:br/>
              <w:t>В теплых варежках, в ушанке,</w:t>
              <w:br/>
              <w:t>За собою тащит санки.</w:t>
              <w:br/>
              <w:br/>
              <w:t>На пластмассовой тарелке</w:t>
              <w:br/>
              <w:t>Едут вниз четыре белки.</w:t>
              <w:br/>
              <w:t>А четыре куропатки</w:t>
              <w:br/>
              <w:t>Под горой играют в прятки.</w:t>
              <w:br/>
              <w:br/>
              <w:t>На горе четыре мыши</w:t>
              <w:br/>
              <w:t>Перепутали все лыжи,</w:t>
              <w:br/>
              <w:t>А ежи, четыре братца,</w:t>
              <w:br/>
              <w:t>Помогли им разобраться!</w:t>
              <w:br/>
              <w:br/>
              <w:t>Лось на четырех ногах</w:t>
              <w:br/>
              <w:t>С теплой шапкой на рогах</w:t>
              <w:br/>
              <w:t>На дороге снег топтал,</w:t>
              <w:br/>
              <w:t>На санях зверей катал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</w:rPr>
            </w:pPr>
            <w:r>
              <w:rPr>
                <w:rFonts w:eastAsia="Times New Roman" w:cs="Verdana" w:ascii="Verdana" w:hAnsi="Verdana"/>
                <w:b/>
                <w:bCs/>
                <w:color w:val="32CD32"/>
                <w:sz w:val="72"/>
                <w:szCs w:val="72"/>
                <w:lang w:eastAsia="ru-RU"/>
              </w:rPr>
              <w:t xml:space="preserve">5. </w:t>
            </w:r>
            <w:r>
              <w:rPr>
                <w:rFonts w:eastAsia="Times New Roman" w:cs="Verdana" w:ascii="Verdana" w:hAnsi="Verdana"/>
                <w:b/>
                <w:bCs/>
                <w:color w:val="5F497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  <w:t>Чем так занята Пятерка?</w:t>
              <w:br/>
              <w:t>У нее идет уборка!</w:t>
              <w:br/>
              <w:t>Воду носят пять бобров,</w:t>
              <w:br/>
              <w:t>Окна моют пять коров.</w:t>
              <w:br/>
              <w:br/>
              <w:t>Пять мышей несут метелку,</w:t>
              <w:br/>
              <w:t>Пять гусят ей чинят полку,</w:t>
              <w:br/>
              <w:t>Пять котят белье стирают,</w:t>
              <w:br/>
              <w:t>Пыль повсюду вытирают,</w:t>
              <w:br/>
              <w:br/>
              <w:t>Пять веселых комаров</w:t>
              <w:br/>
              <w:t>Выбивают пыль с ковров,</w:t>
              <w:br/>
              <w:t>Пять зеленых лягушат</w:t>
              <w:br/>
              <w:t>К ним на выручку спешат.</w:t>
              <w:br/>
              <w:br/>
              <w:t>Моют пять ежей посуду.</w:t>
              <w:br/>
              <w:t>Чисто стало – просто чудо!</w:t>
              <w:br/>
              <w:t>За столом потом сидели,</w:t>
              <w:br/>
              <w:t>Пили чай и плюшки ели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72"/>
                <w:szCs w:val="72"/>
                <w:lang w:eastAsia="ru-RU"/>
              </w:rPr>
              <w:t>6.</w:t>
            </w:r>
            <w:r>
              <w:rPr>
                <w:rFonts w:eastAsia="Times New Roman" w:cs="Verdana" w:ascii="Verdana" w:hAnsi="Verdana"/>
                <w:color w:val="5F497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5F497A"/>
                <w:lang w:eastAsia="ru-RU"/>
              </w:rPr>
              <w:t>За столом сидит Шестерка.</w:t>
              <w:br/>
              <w:t>Перед ней печенья горка.</w:t>
              <w:br/>
              <w:t>Шесть огромных шоколадок,</w:t>
              <w:br/>
              <w:t>Шесть прозрачных мармеладок,</w:t>
              <w:br/>
              <w:br/>
              <w:t>Шесть коробочек зефира,</w:t>
              <w:br/>
              <w:t>Шесть бутылочек кефира.</w:t>
              <w:br/>
              <w:t>Съела все Шестерка, встала,</w:t>
              <w:br/>
              <w:t>А потом в дверях застряла!</w:t>
              <w:br/>
              <w:br/>
              <w:t>- Ах, - вздыхает цифра Шесть,</w:t>
              <w:br/>
              <w:t>- Видно, надо меньше есть!</w:t>
              <w:br/>
              <w:t>Шесть мышат над ней смеются,</w:t>
              <w:br/>
              <w:t>Шесть шмелей над цифрой вьются!</w:t>
              <w:br/>
              <w:br/>
              <w:t>- Эй, шестерка, твой живот</w:t>
              <w:br/>
              <w:t>В двери точно не пройдет!</w:t>
              <w:br/>
              <w:t>Чтобы в эту дверь пролезть,</w:t>
              <w:br/>
              <w:t>На диету надо сесть!</w:t>
            </w:r>
            <w:r>
              <w:rPr>
                <w:rFonts w:eastAsia="Times New Roman" w:cs="Verdana" w:ascii="Verdana" w:hAnsi="Verdana"/>
                <w:color w:val="5F497A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4785" w:type="dxa"/>
            <w:tcBorders/>
            <w:shd w:fill="DFD8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5F497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9400D3"/>
                <w:sz w:val="72"/>
                <w:szCs w:val="72"/>
                <w:lang w:eastAsia="ru-RU"/>
              </w:rPr>
              <w:t xml:space="preserve">7. </w:t>
            </w:r>
            <w:r>
              <w:rPr>
                <w:rFonts w:eastAsia="Times New Roman" w:cs="Verdana" w:ascii="Verdana" w:hAnsi="Verdana"/>
                <w:b/>
                <w:bCs/>
                <w:color w:val="5F497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  <w:t>Однажды Семерка гуляла в лесу:</w:t>
              <w:br/>
              <w:t>Корзина в руках и очки на носу.</w:t>
              <w:br/>
              <w:t>В волшебном лесу расцвела красота,</w:t>
              <w:br/>
              <w:t>В корзинке огромной спала пустота!</w:t>
              <w:br/>
              <w:br/>
              <w:t>Семь зайцев на встречу скакали гурьбой:</w:t>
              <w:br/>
              <w:t>- Грибы собираешь? Мы тоже с тобой!</w:t>
              <w:br/>
              <w:t>По лесу зеленому зайцы бродили</w:t>
              <w:br/>
              <w:t>И вместе с Семеркой грибы находили!</w:t>
              <w:br/>
              <w:br/>
              <w:t>Семь толстых волнушек в болоте нашли,</w:t>
              <w:br/>
              <w:t>Семь желтых лисичек под елкой росли,</w:t>
              <w:br/>
              <w:t>Семь белых грибов на поляне стоят,</w:t>
              <w:br/>
              <w:t>А рядом семья – семь веселых опят!</w:t>
              <w:br/>
              <w:br/>
              <w:t>Вот семь сыроежек, семь скользких маслят,</w:t>
              <w:br/>
              <w:t>Семь рыжиков славных в тенечке шалят.</w:t>
              <w:br/>
              <w:t>Удачной грибная охота была:</w:t>
              <w:br/>
              <w:t>Семерка корзину едва поднял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rFonts w:eastAsia="Times New Roman" w:cs="Verdana" w:ascii="Verdana" w:hAnsi="Verdana"/>
                <w:b/>
                <w:bCs/>
                <w:color w:val="A9A9A9"/>
                <w:sz w:val="72"/>
                <w:szCs w:val="72"/>
                <w:lang w:eastAsia="ru-RU"/>
              </w:rPr>
              <w:t xml:space="preserve">8. </w:t>
            </w:r>
            <w:r>
              <w:rPr>
                <w:rFonts w:eastAsia="Times New Roman" w:cs="Verdana" w:ascii="Verdana" w:hAnsi="Verdana"/>
                <w:color w:val="5F497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5F497A"/>
                <w:lang w:eastAsia="ru-RU"/>
              </w:rPr>
              <w:t>Восьмерка зимою смотрела в окно:</w:t>
              <w:br/>
              <w:t>Снежинки летели, и было темно!</w:t>
              <w:br/>
              <w:t>Зажегся фонарь, и в ночном серебре</w:t>
              <w:br/>
              <w:t>Увидела друга она во дворе.</w:t>
              <w:br/>
              <w:br/>
              <w:t>Скучали на лавочке восемь котов,</w:t>
              <w:br/>
              <w:t>Машины стояли различных цветов.</w:t>
              <w:br/>
              <w:t>Не глядя на кошек, печатая шаг,</w:t>
              <w:br/>
              <w:t>Гуляли по улице восемь собак.</w:t>
              <w:br/>
              <w:br/>
              <w:t>Под крышею восемь сосулек висели,</w:t>
              <w:br/>
              <w:t>И восемь сорок на березу присели.</w:t>
              <w:br/>
              <w:t>Стоял снеговик посредине двора.</w:t>
              <w:br/>
              <w:t>Сказал он Восьмерке: - Ну, здравствуй, сестра!</w:t>
              <w:br/>
              <w:br/>
              <w:t>Смотри-ка, как мы друг на друга похожи:</w:t>
              <w:br/>
              <w:t>Ты из кружков, и я, видишь, тоже!</w:t>
              <w:br/>
              <w:t>Восьмерка ответила:- Знаешь, дружок,</w:t>
              <w:br/>
              <w:t>Похоже, ты выше на целый кружок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ind w:left="150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8B4513"/>
                <w:sz w:val="72"/>
                <w:szCs w:val="72"/>
                <w:lang w:eastAsia="ru-RU"/>
              </w:rPr>
              <w:t>9.</w:t>
            </w:r>
            <w:r>
              <w:rPr>
                <w:rFonts w:eastAsia="Times New Roman" w:cs="Verdana" w:ascii="Verdana" w:hAnsi="Verdana"/>
                <w:b/>
                <w:bCs/>
                <w:color w:val="5F497A"/>
                <w:sz w:val="20"/>
                <w:szCs w:val="20"/>
                <w:lang w:eastAsia="ru-RU"/>
              </w:rPr>
              <w:t>\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  <w:t xml:space="preserve">В теремке жила девятка: </w:t>
              <w:br/>
              <w:t>Спать любила сладко-сладко.</w:t>
              <w:br/>
              <w:t>Красный бантик над макушкой,</w:t>
              <w:br/>
              <w:t>Хвост веселой запятушкой.</w:t>
              <w:br/>
              <w:br/>
              <w:t>Как-то ей приснился сон:</w:t>
              <w:br/>
              <w:t>Чудо-лес со всех сторон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F497A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  <w:t>Девять радужных стрекоз</w:t>
              <w:br/>
              <w:t>Ей венок сплели из роз,</w:t>
              <w:br/>
              <w:br/>
              <w:t>Девять быстрых окуней</w:t>
              <w:br/>
              <w:t>На волнах играли с ней,</w:t>
              <w:br/>
              <w:t>Девять уток с ней летали,</w:t>
              <w:br/>
              <w:t>Девять лис ее катали,</w:t>
              <w:br/>
              <w:br/>
              <w:t>Девять ярких мотыльков</w:t>
              <w:br/>
              <w:t>К ней спустились с облаков.</w:t>
              <w:br/>
              <w:t>А потом притопал слон</w:t>
              <w:br/>
              <w:t>И спугнул чудесный со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F497A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F497A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F497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DAA520"/>
                <w:sz w:val="72"/>
                <w:szCs w:val="72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rFonts w:eastAsia="Times New Roman" w:cs="Verdana" w:ascii="Verdana" w:hAnsi="Verdana"/>
                <w:color w:val="5F497A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5F497A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5F497A"/>
                <w:lang w:eastAsia="ru-RU"/>
              </w:rPr>
              <w:t>Шла десятка в магазин</w:t>
              <w:br/>
              <w:t>  С целым ворохом корзин.</w:t>
              <w:br/>
              <w:t>  Там купила десять книжек,</w:t>
              <w:br/>
              <w:t>  Десять маковых коврижек,</w:t>
              <w:br/>
              <w:br/>
              <w:t xml:space="preserve">   Десять кубиков купила, </w:t>
              <w:br/>
              <w:t>  Десять кружек не забыла,</w:t>
              <w:br/>
              <w:t xml:space="preserve"> Десять розовых тарелок</w:t>
              <w:br/>
              <w:t xml:space="preserve"> И зачем-то десять грелок.</w:t>
              <w:br/>
              <w:br/>
              <w:t>   Десять спелых сочных груш,</w:t>
              <w:br/>
              <w:t>   Наступила в десять луж,</w:t>
              <w:br/>
              <w:t>   Еле-еле дотащила,</w:t>
              <w:br/>
              <w:t>   Чуть добро не уронила!</w:t>
              <w:br/>
              <w:br/>
              <w:t>   Занесла она багаж</w:t>
              <w:br/>
              <w:t>    На десятый свой этаж.</w:t>
              <w:br/>
              <w:t>    А потом себя спросила:</w:t>
              <w:br/>
              <w:t>    - И зачем я все купила?</w:t>
            </w:r>
          </w:p>
        </w:tc>
      </w:tr>
      <w:tr>
        <w:trPr/>
        <w:tc>
          <w:tcPr>
            <w:tcW w:w="478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  <w:t>Пингвин</w:t>
            </w:r>
          </w:p>
          <w:p>
            <w:pPr>
              <w:pStyle w:val="Normal"/>
              <w:spacing w:lineRule="auto" w:line="240" w:before="0" w:after="0"/>
              <w:ind w:left="3750" w:hanging="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Как-то раз один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пингв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Заблудился среди льди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Вышел он на берег мор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Видит – два 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медведя споря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Три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лисенка под куст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Машут рыжими хвост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То тропинке он поше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Четырех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ворон наше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Под горою пять </w:t>
            </w:r>
            <w:r>
              <w:rPr>
                <w:rFonts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зайча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Из морковки суп едя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Шесть </w:t>
            </w:r>
            <w:r>
              <w:rPr>
                <w:rFonts w:cs="Times New Roman" w:ascii="Times New Roman" w:hAnsi="Times New Roman"/>
                <w:b/>
                <w:bCs/>
                <w:color w:val="CC0066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мышат, затеяв пир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Поделить не могут сы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хорошеньких опя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На сыром пеньке сидя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Восемь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чаек прилетел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На пингвина погляде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Девять </w:t>
            </w:r>
            <w:r>
              <w:rPr>
                <w:rFonts w:cs="Times New Roman" w:ascii="Times New Roman" w:hAnsi="Times New Roman"/>
                <w:b/>
                <w:bCs/>
                <w:color w:val="3399FF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лошадей пингв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Отвезли домой на льдин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Десять </w:t>
            </w:r>
            <w:r>
              <w:rPr>
                <w:rFonts w:cs="Times New Roman" w:ascii="Times New Roman" w:hAnsi="Times New Roman"/>
                <w:b/>
                <w:bCs/>
                <w:color w:val="9900CC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 ярких звезд сверкают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Ждут, пока их сосчитаю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3750" w:hanging="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  <w:lang w:eastAsia="ru-RU"/>
              </w:rPr>
              <w:t>Заяц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Заяц прыгал по тропинк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 лапках – две больших корзинки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 них морковки целых тр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орон каркнул: - Подари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К речке заяц подоше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Четырех бобров наше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 речке лодка, а на н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ять веселых окун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Шесть котят лежат на печк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емь щеночков под крылечком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осемь грядок в огород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Между грядок заяц ходит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5F49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eastAsia="ru-RU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вять кочанов капуст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Заяц взял, и стало пуст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сять маленьких зайча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 норке ложками стуча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4"/>
                <w:szCs w:val="24"/>
                <w:lang w:eastAsia="ru-RU"/>
              </w:rPr>
              <w:t>Мотыль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На поляне у ре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Жили-были мотыль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Братья разноцвет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Как фантики конфетные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Первый – красный, как рябин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Словно капелька рубин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А второй – небесно-си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В белых брызгах, будто ин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Третий – желтый, как лимон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Светом солнца окрыле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А четвертый –  белоснежны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Лепесток ромашки нежны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Пятый – рыжий, как лис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Полосатый, как ос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В синих точках брат шесто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Бело-красно-золот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А седьмой – совсем лиловы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Лишь с полоской бирюзов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Брат восьмой - чуть-чуть зелены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Словно океан солены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А девятый в белых точках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Красных ромбах и кружочк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Пестрый весь, как конфетт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Брат десятый, к нам л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  <w:t>СЛИВ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На пеньке стоит тарелка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сять слив на ней лежи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одошла к тарелке бел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И со сливой прочь бежи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вять слив в тарелке спелых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одбежал к тарелке крот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ротянул он лапку смел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И засунул сливу в ро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осемь слив на блюде чисто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Кто-то добрый их собра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оловей с веселым свист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ливу сладкую склева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На пенечке семь чудесны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лив в тарелке голубо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тайка бабочек прелестны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Унесла одну с собо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Шесть осталось – очень мало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Торопись лесной народ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Тут сорока прискакал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Клювом ягодку бер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пелых ягод ровно пять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Волк зубастый прибежа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Начал ягоды счита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И еще одну забра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от лежат четыре слив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Запах – мимо не пройдешь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Ароматны и красивы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зял одну колючий еж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лив осталось только тр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Кто захочет угоститьс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ладкой косточкой внутр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Унесла одну синица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На тарелке сливки дв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Кто к тарелке тянется?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Отдадим одну сов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И одна остан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shd w:fill="DFD8E8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Сказка про лися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Грозди красные вися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На ветвях ряб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Десять маленьких лися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В лес несут корз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Зайка плачет, хвост дрожит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Не бросать в беде ведь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Лис на выручку спеши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Их осталось девя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- Помогите, - просит мышь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- Мы тут сено косим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Косу в лапки взял малыш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Лис осталось восем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Лег один лисенок спать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Чувствуя усталос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Под сосной его крова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Семь лисят осталос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Шли лисята по дорожк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Сел один малину е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И отстал от всех немножко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Так лисят осталось шес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Вдруг за бабочкой красив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Младший бросился бежа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Он исчез в кустах крапивы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И лисят осталось пя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Увидал лисенок рыбку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Нет ее красивей в мир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Сел у речки он с улыбко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И осталось их четыр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А на солнечной опушк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Закричал один: - Смотри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Соберу-ка  я волнушки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Так лисят осталось тр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Волка в чаще испугались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Страшно ухнула сов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Тут лисята разбежались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И остались вместе д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Влез лисенок на рябину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Очень смелый гражданин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 xml:space="preserve">Сыплет ягоды в корзину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eastAsia="ru-RU"/>
              </w:rPr>
              <w:t>А внизу стоит од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50" w:hanging="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shd w:fill="DFD8E8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  <w:t>Сказ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Начинаем наш рассказ: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Жил-был гномик – это раз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ва: у гнома был сундук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Три: в нем кто-то жил – тук-тук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А четыре: этот кто-т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Ночью бегал на болото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ять: он лешего дразни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Шесть: наш гном его ловил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емь: на ветре гном лета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осемь: филин хохотал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вять: кто-то испугался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сять: сам в сундук забрался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Гном домой сундук забра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о утра спокойно спал!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Ягодный сч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о опушке шла лисичк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- Раз, в корзинке земляничк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ва – как небо голубик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Три – румяная брусник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А четыре – вот морошк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Пять – смородины немножко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Шесть – как бусинка калин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Семь – как солнышко ряб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осемь – в лапке ежевик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вять – синяя черник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Десять – сочная малин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>Вот и полная корзи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Весёлый счёт. От одного до десяти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br/>
              <w:br/>
              <w:t xml:space="preserve">Вот один иль единица, </w:t>
              <w:br/>
              <w:t xml:space="preserve">Очень тонкая как спица. </w:t>
              <w:br/>
              <w:br/>
              <w:t xml:space="preserve">А вот это цифра два. </w:t>
              <w:br/>
              <w:t xml:space="preserve">Полюбуйся, какова </w:t>
              <w:br/>
              <w:br/>
              <w:t xml:space="preserve">Выгибает двойка шею, </w:t>
              <w:br/>
              <w:t>Волочится хвост за нею.</w:t>
              <w:br/>
              <w:t> </w:t>
              <w:br/>
              <w:t xml:space="preserve">А за двойкой - посмотри - </w:t>
              <w:br/>
              <w:t xml:space="preserve">Выступает цифра три. </w:t>
              <w:br/>
              <w:br/>
              <w:t xml:space="preserve">Тройка третий из значков. - </w:t>
              <w:br/>
              <w:t xml:space="preserve">Состоит из 2х крючков. </w:t>
              <w:br/>
              <w:br/>
              <w:t xml:space="preserve">За тремя идет четыре </w:t>
              <w:br/>
              <w:t xml:space="preserve">Острый локоть оттопыря. </w:t>
              <w:br/>
              <w:br/>
              <w:t xml:space="preserve">А потом пошла плясать </w:t>
              <w:br/>
              <w:t xml:space="preserve">По бумаге цифра пять. </w:t>
              <w:br/>
              <w:br/>
              <w:t xml:space="preserve">Руку влево протянула, </w:t>
              <w:br/>
              <w:t xml:space="preserve">Ножку круто изогнула. </w:t>
              <w:br/>
              <w:br/>
              <w:t xml:space="preserve">Цифра шесть - дверной замочек: </w:t>
              <w:br/>
              <w:t xml:space="preserve">Сверху крюк, внизу кружочек. </w:t>
              <w:br/>
              <w:br/>
              <w:t xml:space="preserve">Вот семерка - кочерга, </w:t>
              <w:br/>
              <w:t xml:space="preserve">У нее одна нога. </w:t>
              <w:br/>
              <w:br/>
              <w:t xml:space="preserve">У восьмерки два кольца </w:t>
              <w:br/>
              <w:t xml:space="preserve">Без начала и конца. </w:t>
              <w:br/>
              <w:br/>
              <w:t xml:space="preserve">Цифра девять иль девятка, - </w:t>
              <w:br/>
              <w:t xml:space="preserve">Цифровая акробатка: </w:t>
              <w:br/>
              <w:br/>
              <w:t xml:space="preserve">Если на голову встает, </w:t>
              <w:br/>
              <w:t xml:space="preserve">Цифрой шесть девятка станет. </w:t>
              <w:br/>
              <w:br/>
              <w:t xml:space="preserve">Цифра вроде буквы О </w:t>
              <w:br/>
              <w:t xml:space="preserve">Это ноль, иль ничего: </w:t>
              <w:br/>
              <w:br/>
              <w:t xml:space="preserve">Круглый ноль такой хорошенький, </w:t>
              <w:br/>
              <w:t xml:space="preserve">Но не знает ничегошеньки! </w:t>
              <w:br/>
              <w:br/>
              <w:t xml:space="preserve">Если ж слева, рядом с ним, </w:t>
              <w:br/>
              <w:t xml:space="preserve">Единицу поместим, </w:t>
              <w:br/>
              <w:br/>
              <w:t xml:space="preserve">Он побольше станет весить, </w:t>
              <w:br/>
              <w:t>Потому что это - дес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Вот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один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иль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единица,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</w:t>
              <w:br/>
              <w:t xml:space="preserve">Очень тонкая, как спица. </w:t>
              <w:br/>
              <w:br/>
              <w:t xml:space="preserve">А вот это цифра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. </w:t>
              <w:br/>
              <w:t xml:space="preserve">Полюбуйтесь, какова: </w:t>
              <w:br/>
              <w:t xml:space="preserve">Выгибает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двойка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шею, </w:t>
              <w:br/>
              <w:t xml:space="preserve">Волочится хвост за нею. </w:t>
              <w:br/>
              <w:br/>
              <w:t xml:space="preserve">А за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двойкой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– посмотри- </w:t>
              <w:br/>
              <w:t xml:space="preserve">Выступает цифра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Тройка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— третий из значков- </w:t>
              <w:br/>
              <w:t xml:space="preserve">Состоит из двух крючков. </w:t>
              <w:br/>
              <w:br/>
              <w:t xml:space="preserve">За тремя идут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, </w:t>
              <w:br/>
              <w:t xml:space="preserve">Острый локоть оттопыря. </w:t>
              <w:br/>
              <w:br/>
              <w:t xml:space="preserve">А потом пошла плясать </w:t>
              <w:br/>
              <w:t xml:space="preserve">По бумаге цифра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. </w:t>
              <w:br/>
              <w:t xml:space="preserve">Руку вправо протянула, </w:t>
              <w:br/>
              <w:t xml:space="preserve">Ножку круто изогнула. </w:t>
              <w:br/>
              <w:br/>
              <w:t xml:space="preserve">Цифра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шесть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— дверной замочек: </w:t>
              <w:br/>
              <w:t xml:space="preserve">Сверху крюк, внизу кружочек. </w:t>
              <w:br/>
              <w:br/>
              <w:t>Вот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 семерка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– кочерга. </w:t>
              <w:br/>
              <w:t xml:space="preserve">У нее одна нога. </w:t>
              <w:br/>
              <w:br/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восьмерки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два кольца </w:t>
              <w:br/>
              <w:t xml:space="preserve">Без начала и конца. </w:t>
              <w:br/>
              <w:br/>
              <w:t xml:space="preserve">Цифра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девять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иль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 девятка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, </w:t>
              <w:br/>
              <w:t xml:space="preserve">Цирковая акробатка: </w:t>
              <w:br/>
              <w:t xml:space="preserve">Если на голову встанет, </w:t>
              <w:br/>
              <w:t xml:space="preserve">Цифрой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шесть девятка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станет. </w:t>
              <w:br/>
              <w:br/>
              <w:t xml:space="preserve">Цифра вроде буквы О- </w:t>
              <w:br/>
              <w:t xml:space="preserve">Это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ноль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, иль ничего. </w:t>
              <w:br/>
              <w:t xml:space="preserve">Круглый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ноль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, такой хорошенький, </w:t>
              <w:br/>
              <w:t xml:space="preserve">Но не значит ничегошеньки. </w:t>
              <w:br/>
              <w:br/>
              <w:t xml:space="preserve">Если ж слева, рядом с ним </w:t>
              <w:br/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>Единицу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примостим, </w:t>
              <w:br/>
              <w:t xml:space="preserve">Он побольше станет весить, </w:t>
              <w:br/>
              <w:t>Потому что это —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 десять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5F497A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Утята учатся считать (обучающая сказка)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br/>
              <w:br/>
              <w:t>К речке уточка идёт,</w:t>
              <w:br/>
              <w:t>За собой утят ведёт.</w:t>
              <w:br/>
              <w:br/>
              <w:t>Будут детки умываться,</w:t>
              <w:br/>
              <w:t>Чистить пёрышки, купаться,</w:t>
              <w:br/>
              <w:t>Червячков искать, нырять</w:t>
              <w:br/>
              <w:t>И научатся считать.</w:t>
              <w:br/>
              <w:t>Каждый должен знать урок.</w:t>
              <w:br/>
              <w:t>Слушай уточку, дружок!</w:t>
              <w:br/>
              <w:br/>
              <w:t>В небе солнышко ОДНО,</w:t>
              <w:br/>
              <w:t>Дарит всем оно тепло.</w:t>
              <w:br/>
              <w:t>Мама-уточка ОДНА</w:t>
              <w:br/>
              <w:t>Распевает: - Кря-кря-кря!</w:t>
              <w:br/>
              <w:t>Клюв лопаточкой ОДИН –</w:t>
              <w:br/>
              <w:t>Уткам он необходим.</w:t>
              <w:br/>
              <w:br/>
              <w:t>Лапок ДВЕ и ДВА крыла,</w:t>
              <w:br/>
              <w:t>И ДВЕ бусинки - глаза.</w:t>
              <w:br/>
              <w:t>С перепонками на лапках</w:t>
              <w:br/>
              <w:t>Ходят уточки, как в тапках.</w:t>
              <w:br/>
              <w:t>И на каждой, посмотри,</w:t>
              <w:br/>
              <w:t>Пальчики – их ровно ТРИ.</w:t>
              <w:br/>
              <w:br/>
              <w:t>Но зато ЧЕТЫРЕ ножки</w:t>
              <w:br/>
              <w:t>У козлёнка на дорожке.</w:t>
              <w:br/>
              <w:t>К речке он пришёл напиться</w:t>
              <w:br/>
              <w:t>Тёплой, вкусненькой водицы.</w:t>
              <w:br/>
              <w:t>Из травы за ним следят</w:t>
              <w:br/>
              <w:t>ПЯТЬ зелёных лягушат.</w:t>
              <w:br/>
              <w:br/>
            </w:r>
          </w:p>
        </w:tc>
        <w:tc>
          <w:tcPr>
            <w:tcW w:w="478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Style17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br/>
              <w:t>Но не будем отвлекаться –</w:t>
              <w:br/>
              <w:t>Надо главным заниматься.</w:t>
              <w:br/>
              <w:t>Возле нас бежит жучок,</w:t>
              <w:br/>
              <w:t>У него ШЕСТЬ тонких ног.</w:t>
              <w:br/>
              <w:t>Также ШЕСТЬ у стрекозы,</w:t>
              <w:br/>
              <w:t>Что летает у воды.</w:t>
              <w:br/>
              <w:br/>
              <w:t>Радуга над нашей речкой</w:t>
              <w:br/>
              <w:t>Спину выгнула колечком.</w:t>
              <w:br/>
              <w:t>Ровно СЕМЬ, без лишних слов,</w:t>
              <w:br/>
              <w:t>В ней полосок и цветов.</w:t>
              <w:br/>
              <w:t>В камышах есть паучок –</w:t>
              <w:br/>
              <w:t>ВОСЕМЬ глазок, ВОСЕМЬ ног.</w:t>
              <w:br/>
              <w:br/>
              <w:t>ДЕВЯТЬ маленьких щенят</w:t>
              <w:br/>
              <w:t>На песочке дружно спят.</w:t>
              <w:br/>
              <w:t>ДЕСЯТЬ жёлтеньких утят</w:t>
              <w:br/>
              <w:t>Маму слушают, кряхтят.</w:t>
              <w:br/>
              <w:t>Папа-селезень пришёл</w:t>
              <w:br/>
              <w:t>И детей домой повёл.</w:t>
              <w:br/>
              <w:br/>
              <w:t>Так закончился урок.</w:t>
              <w:br/>
              <w:t>Ты запомнил всё, дружок?</w:t>
            </w:r>
          </w:p>
          <w:p>
            <w:pPr>
              <w:pStyle w:val="Style17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Раз и два - звенят капели,</w:t>
              <w:br/>
              <w:t>Три-четыре - мы запели.</w:t>
              <w:br/>
              <w:t>Пять и шесть - летят скворцы,</w:t>
              <w:br/>
              <w:t>К нам летят скворцы-певцы.</w:t>
              <w:br/>
              <w:t>Семь и восемь - песни льются,</w:t>
              <w:br/>
              <w:t>Девять-десять - все сме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left="150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  <w:br/>
        <w:t> 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  <w:t> </w:t>
      </w:r>
    </w:p>
    <w:p>
      <w:pPr>
        <w:pStyle w:val="Normal"/>
        <w:spacing w:lineRule="auto" w:line="240" w:before="280" w:after="280"/>
        <w:ind w:lef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280" w:after="280"/>
        <w:ind w:left="1500" w:hanging="0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ind w:left="1500" w:hanging="0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500" w:hanging="0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500" w:hanging="0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500" w:hanging="0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0" w:hanging="0"/>
        <w:rPr>
          <w:rFonts w:ascii="Arial" w:hAnsi="Arial" w:eastAsia="Times New Roman" w:cs="Arial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5:00Z</dcterms:created>
  <dc:creator>Admin</dc:creator>
  <dc:description/>
  <cp:keywords/>
  <dc:language>en-US</dc:language>
  <cp:lastModifiedBy>Верховье</cp:lastModifiedBy>
  <cp:lastPrinted>2012-07-23T00:17:00Z</cp:lastPrinted>
  <dcterms:modified xsi:type="dcterms:W3CDTF">2015-03-27T18:05:00Z</dcterms:modified>
  <cp:revision>2</cp:revision>
  <dc:subject/>
  <dc:title> </dc:title>
</cp:coreProperties>
</file>