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лан мероприятий МДОУ-д/с №2р.п. Земетчино 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70 - летию Великой  побе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6"/>
        <w:gridCol w:w="3694"/>
        <w:gridCol w:w="2094"/>
        <w:gridCol w:w="255"/>
        <w:gridCol w:w="2531"/>
      </w:tblGrid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- образовательная деятельность с детьми на тему «Наша Армия сильна», „Чтим и помним героев Великой Отечественной войны“, „Российский флаг…“, „Никто не забыт, ничто не забыто“ и др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войне, фронтовиках, детях вой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и в библиотеку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и к обелиску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июн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етей старшего дошкольного возра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 военной тема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 уголков «Великая война и Великая побед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201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средней, старше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  материала о ветеранах войны    «Поклонимся великим тем годам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15г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Папа гордость мо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201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творчества «День Победы глазами дете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201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воспитатели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стихов и песен ко Дню Побе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 апрел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бега, посвященного 70-летию Победы «Мы помним, мы гордимс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и, посвященные Дню Победы «Славный День Побед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уководитель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родителями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ак рассказать ребенку о войне!», «  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 «Ветеран живет рядом» (совместно с детьми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оспитатели,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бега, посвященного 70-летию Победы «Мы помним, мы гордимся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педагогами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роприятий для размещения на сайте ДО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Организация мероприятий с детьми и родителями, посвященных 70-летию Великой Отечественной войны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 «Ветеран живет рядом» (совместно с детьми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бега, посвященного 70-летию Победы «Мы помним, мы гордимся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9:00Z</dcterms:created>
  <dc:creator>Владелец</dc:creator>
  <dc:description/>
  <cp:keywords/>
  <dc:language>en-US</dc:language>
  <cp:lastModifiedBy>User</cp:lastModifiedBy>
  <cp:lastPrinted>2015-03-10T13:53:00Z</cp:lastPrinted>
  <dcterms:modified xsi:type="dcterms:W3CDTF">2015-04-11T17:58:00Z</dcterms:modified>
  <cp:revision>10</cp:revision>
  <dc:subject/>
  <dc:title/>
</cp:coreProperties>
</file>